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ОСТАНОВЛЕНИЕ Министерства образования Республики Беларусь от 14.06.2005 N 50 "ОБ УТВЕРЖДЕНИИ ИНСТРУКЦИИ О ПОРЯДКЕ ОРГАНИЗАЦИИ ПОДВОЗА ДЕТЕЙ С ОСОБЕННОСТЯМИ ПСИХОФИЗИЧЕСКОГО РАЗВИТИЯ В УЧРЕЖДЕНИЯ ОБРАЗОВАНИЯ НА СПЕЦИАЛЬНО ОБОРУДОВАННЫХ ТРАНСПОРТНЫХ СРЕДСТВАХ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Национальном реестре правовых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Беларусь 27 сентября 2005 г. N 8/131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 МИНИСТЕРСТВА ОБРАЗОВАНИЯ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 июня 2005 г. N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ТВЕРЖДЕНИИ ИНСТРУКЦИИ О ПОРЯДКЕ ОРГАНИЗАЦИИ ПОДВО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ЕЙ С ОСОБЕННОСТЯМИ ПСИХОФИЗИЧЕСКОГО РАЗВИ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ОБРАЗОВАНИЯ НА СПЕЦИАЛЬНО ОБОРУД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Х СРЕД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соответствии с подпунктом  1.7  пункта  1  статьи  13  Закона  Республики  Беларусь   от   18   мая   2004   года   "Об  образовании  лиц  с  особенностями  психофизического  развития  (специальном  образовании)",  постановлением  Совета Министров  Республики  Беларусь  от  26  мая 2005  г.  N  545  "О  делегировании   Министерству  образования полномочий на принятие  нормативных  правовых  актов", подпунктом  4.6   пункта  4  Положения  о  Министерстве  образования  Республики Беларусь, утвержденного  постановлением  Совета Министров Республики Беларусь от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  октября  2001  г.  N  1554,  Министерство  образования  Республики  Беларусь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 прилагаемую  Инструкцию  о порядке организации  подвоза  детей  с  особенностями психофизического развития в  учреждения  образования на специально  оборудованных транспортных средствах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р А.М.РАДЬКОВ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О                СОГЛАС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ый заместитель         Мини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ра транспорта        внутренних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коммуникаций            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Беларусь        В.В.Нау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.П.Верховец               14.06.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.06.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О                СОГЛАС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              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рестского областного      Минского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го комитета   исполнительного 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.А.Сумар                  Н.Ф.Домашк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5.05.2005                 07.06.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О                СОГЛАС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              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ского городского        Гомельского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го комитета   исполнительного 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Я.Павлов                 А.С.Якобс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02.06.2005                 31.05.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О                СОГЛАС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              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одненского областного    Витебского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го комитета   исполнительного 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.Е.Савченко               В.П.Андрей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01.06.2005                 01.06.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илевского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го 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.В.Б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02.06.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а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06.2005 N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ОРЯДКЕ ОРГАНИЗАЦИИ ПОДВОЗА ДЕТЕЙ С ОСОБЕННОС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ОФИЗИЧЕСКОГО РАЗВИТИЯ В УЧРЕЖДЕНИЯ ОБРАЗОВА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 ОБОРУДОВАННЫХ ТРАНСПОРТНЫХ СРЕД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Style14"/>
        <w:rPr/>
      </w:pPr>
      <w:r>
        <w:rPr>
          <w:rFonts w:cs="Calibri"/>
          <w:lang w:eastAsia="ru-RU"/>
        </w:rPr>
        <w:t xml:space="preserve">    </w:t>
      </w:r>
      <w:r>
        <w:rPr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  Инструкция   о  порядке  организации  подвоза  детей  с   особенностями психофизического развития  в  учреждения образования на специально оборудованных транспортных  средствах  (далее  -  Инструкция)  разработана  в  соответствии  с подпунктом 1.7 пункта 1 статьи 13 Закона Республики Беларусь от 18 мая 2004 года  "Об  образовании  лиц  с особенностями  психофизического  развития  (специальном образовании)" (Национальный  реестр правовых актов Республики Беларусь, 2004 г., N 87, 2/1034)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 Настоящая Инструкция определяет  порядок  организации  подвоза  детей  с особенностями психофизического развития на специально оборудованных транспортных средствах   (далее   -   транспортные   средства)   в   учреждения  образования, обеспечивающие получение специального образования на уровнях дошкольного, общего базового,  общего среднего образования, и обратно к месту  жительства  (далее  -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оз)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одвоз  осуществляется автомобильным перевозчиком - юридическим лицом или индивидуальным предпринимателем,  выполняющими  на  основании  договора или иных законных    основаниях    автомобильные    перевозки   пассажиров   и   имеющими соответствующую лицензию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 В  качестве  автомобильного  перевозчика   могут   выступать  учреждения образования,   управления   (отделы)   образования   местных  исполнительных   и распорядительных органов (далее - управления (отделы)  образования), организ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мобильного транспорта, индивидуальные предприниматели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Деятельность автомобильного перевозчика, в том числе  порядок  допуска  к работе  водителя транспортного средства и порядок допуска транспортного средства к участию  в  дорожном  движении, регулируются Законом Республики Беларусь от 21 июля  2001  года  "Об  автомобильном   транспорте  и  автомобильных  перевозках" (Национальный реестр правовых актов Республики  Беларусь, 2001 г., N 71, 2/793), Законом  Республики  Беларусь  от  17  июля  2002  года  "О  дорожном  движении" (Национальный реестр правовых актов Республики Беларусь,  2002 г., N 85, 2/881), Правилами    автомобильных   перевозок   пассажиров   в   Республике   Беларусь, утвержденными  постановлением  Министерства транспорта и коммуникаций Республики Беларусь от 22 июля 2002 г. N 23  (Национальный реестр правовых актов Республики Беларусь,  2002 г., N 109, 8/8557),  Инструкцией  о  порядке  допуска  к  работе водителя  автомобильного  транспортного  средства,  утвержденной  постановлением Министерства  транспорта и коммуникаций Республики Беларусь от 2 декабря 2002 г. N 42 (в редакции постановления Министерства транспорта и коммуникаций Республики Беларусь  от  4 февраля  2005  г.  N  7)  (Национальный  реестр  правовых  актов Республики Беларусь, 2003 г., N 16, 8/9055; 2005 г., N 37, 8/12177), Инструкцией о порядке проведения государственного технического осмотра транспортных средств, утвержденной постановлением  Министерства  транспорта  и коммуникаций Республики Беларусь  от  28  ноября  2002  г.  N  39  (Национальный реестр  правовых  актов Республики  Беларусь,  2002 г., N 139, 8/8836),  иными  актами  законодательства Республики Беларусь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рейсовый  медицинский   осмотр  водителя  транспортного  средства  может осуществляться медицинским работником  автоперевозчика  при  наличии лицензии на данный вид деятельности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В специально оборудованных транспортных средствах предполагается  наличие такой  конструкции и расположения дверей и сидений, которые обеспечивают удобную посадку-высадку детей с особенностями психофизического развития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широкий вход-выход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  пандуса (приставного  или  выдвигаемого),  покрытого    материалом, который препятствует  скольжению,  или  подъемника. В месте примыкания пандуса к транспортному средству не должно быть никаких препятствий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съемных сидений для размещения инвалидной коляски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рытие проходов специальным нескользящим материалом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сидений ремнями безопасности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в салоне кнопки сигнала, обеспечивающей связь с водителем, и т.п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  Заказчиками  подвоза  выступают  учредители  учреждений  образования:  в государственных   учреждениях   образования   -    местные    исполнительные   и распорядительные  органы,  в  частных  -  собственник,  которые  решают  вопросы финансирования  подвоза  и  утверждают  маршруты  движения транспортных  средств (маршруты следования)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8.  К  началу  учебного  года  управления  (отделы) образования,  учреждения образования,  выступающие автомобильными перевозчиками,  издают  соответствующие приказы, которыми утверждают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исок  детей  с  особенностями  психофизического  развития,  нуждающихся  в подвозе   на  транспортных   средствах   (с   приложением   согласия   законного представителя    ребенка    на    подвоз,    удостоверенного   в   установленном законодательством порядке)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исок лиц, сопровождающих детей (далее -  сопровождающие  лица),  из  числа педагогических работников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мя  отправления  и  прибытия  на  конечный  пункт следования транспортных средств по утвержденному учредителем маршруту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задействованных для подвоза транспортных средств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случае  отсутствия  в  своем  ведении транспортного  средства  управления (отделы)  образования, учреждения образования  заключают  договоры  перевозки  с организациями автомобильного транспорта или индивидуальными предпринимателями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9. Сопровождающие  лица  несут  ответственность  за  обеспечение безопасного поведения   детей   во   время  перевозок.  Инструктаж  сопровождающих   лиц   в государственных учреждениях  образования  организуется  управлениями  (отделами) образования,  в  частных  - учредителем с привлечением специалистов компетентных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в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. При организации подвоза  детей с особенностями психофизического развития старше 7 лет на группу указанной категории  детей  из  8 - 12 человек выделяется одно  сопровождающее  лицо.  Если  в  составе  группы  есть ребенок  с  тяжелыми множественными  нарушениями развития, неспособный самостоятельно  передвигаться, или ребенок с тяжелыми множественными нарушениями развития, за которым требуется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ый контроль  взрослых  в  связи  с  особенностями  его  поведения, то на каждого такого ребенка выделяется одно сопровождающее лицо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 группу  детей  с  особенностями  психофизического  развития  дошкольного возраста назначаются сопровождающие лица из расчета один сопровождающий  на трех детей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 с  особенностями  психофизического  развития в возрасте до трех лет сопровождается только его законным представителем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1. Детям с особенностями психофизического развития  и  сопровождающим лицам предоставляется бесплатный проезд на транспортных средствах, предназначенных для их подвоза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2.  Общее число перевозимых в транспортном средстве детей  с  особенностями психофизического  развития и взрослых не должно превышать число мест для сидения в соответствии с технической  характеристикой данного транспортного средства. На транспортном  средстве спереди и  сзади  устанавливаются  опознавательные  знак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Перевозка детей"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3. Контроль  за  соблюдением требований настоящей Инструкции осуществляется местными исполнительными  и  распорядительными органами и иными государственными органами в пределах их компетенции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4.  Иные правоотношения, возникающие  при  подвозе  детей  с  особенностями психофизического   развития   и   не   урегулированные   настоящей  Инструкцией,  осуществляются в соответствии с законодательством Республики Беларусь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25:00Z</dcterms:created>
  <dc:creator>01</dc:creator>
  <dc:description/>
  <cp:keywords/>
  <dc:language>en-US</dc:language>
  <cp:lastModifiedBy>01</cp:lastModifiedBy>
  <dcterms:modified xsi:type="dcterms:W3CDTF">2009-10-30T08:36:00Z</dcterms:modified>
  <cp:revision>1</cp:revision>
  <dc:subject/>
  <dc:title/>
</cp:coreProperties>
</file>