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Телевизор для детей раннего возраста: за и проти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Трудно представить жизнь современной российской семьи без телевизора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br/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Телевидение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 – это окно во внешний мир, и при разумном подходе оно может выполнять функции образовательного, развлекательного и воспитывающего характера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br/>
        <w:t xml:space="preserve">       Дети раннего возраста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смотрят телевизор в среднем от 1 до 4 часов в день, при этом наибольшее количество времени приходится на вечер – с 18 до 22 часов. Обращает на себя внимание тот факт, что домашние дети находятся у экранов телевизоров в два раза больше, чем их сверстники, посещающие детский сад, то есть привычку постоянного просмотра телевизионных программ дети приобретают с помощью родителей, прежде всего неработающих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br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Возможно, мы услышим голоса оппонентов: «Ну и в чём проблема? Телевидение – это окно в мир! Пусть знакомятся с современной действительностью!» Отвечая на этот вопрос, зададимся целью понять, что видят дети через это окно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br/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Во-первых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, необходимо учитывать особую впечатлительность детей и способность детской психики к внушению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Чувства опасности, ужаса возникают у ребёнка в результате просмотра таких кинокадров, как надвигающийся на зрителей поезд, убийство внутри закрытого помещения, громкий напряжённый звук сердцебиения с экрана и т.п. Защищаясь от неприятных эмоций, ребёнок вытесняет их в бессознательную часть психики. Взрослый может сразу и не заметить каких-либо явных изменений в поведении сына или дочери, однако страшные образы или звуки, которые воспринимает ребёнок с экрана, могут беспокоить его в виде снов, повышенной тревожности или невротических симптомов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br/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Во-вторых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, нельзя забывать об эффекте привыкания и заразительности агрессивного поведения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Постоянный просмотр сцен насилия притупляет эмоциональные чувства детей, они привыкают к жестокости, становятся равнодушными к человеческой бо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По мнению психологов, при виде экранных драк у юных телезрителей развивается определенный, ещё не осознанный сценарий агрессивного поведения. Однако, столкнувшись с трудностями во взаимоотношениях с людьми, ребёнок вспоминает тот способ агрессии, который он видел на экране, и начинает действовать так ж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В-третьих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, настораживает идеализация  отрицательных героев художественных фильмов, что приводит к формированию у ребёнка негативных нравственных образцов поведения. Иногда родители считают, что дети воспринимают фильм так же, как и взрослые. Однако это не соответствует действительности. Мышление дошкольника наглядно-образное. Он улавливает лишь основную линию сюжета и конкретное поведение действующих лиц. Ребёнку недоступно понимание мук совести или душевных метаний героев фильма, следовательно, он не видит и не осознаёт несоответствия их поступков и слов. Именно поэтому ребёнок копирует не благородные слова героя, а его конкретные дей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В-четвёртых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, необходимо отметить, что современное телевидение не способствует в полной мере умственному развитию детей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br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Телевидение способствует интеллектуальной пассивности детей. Информация подаётся в готовом виде, она не требует усилий воображения и анализа. Большинство родителей отмечают: дети не хотят, чтобы им читали книги, они предпочитают смотреть эти сказки по видео. Но и для родителей значительно удобнее поставить для просмотра диск, чем тратить время на книгу. В результате не происходит обсуждение сказки, у ребёнка не развивается стремления самом научиться читать. Такой подход тормозит развитие психических функций детей: замедляется развитие речи и мышления, нет стимула для формирования воображения и, что очень важно, нет тесного эмоционального контакта ребёнка с родителями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br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Дети в дальнейшем не стремятся к книге, не могут сконцентрироваться на тексте, у них не развита связная речь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Мы не призываем исключить телевидение из жизни дошкольников. Ведь с помощью этого окна в мир можно сформировать понятия о добре и зле, справедливости и дружбе. Мы призываем обратить внимание на те подводные камни, которые вызывают тревогу у педагогов и психологов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Рекомендации для род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Не поддавайтесь искушению облегчить себе жизнь, усадив малыша перед телевизором и занявшись в это время своими делами. Помните, что психика ребёнка формируется в совместной деятельности со взрослым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br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• Чётко регламентируйте просмотр ребёнком телепрограмм. Максимальное количество времени у экрана не должно превышать возрастные нормы (при просмотре художественной сказки в старшем дошкольном возрасте от 15-20 минут до 1 часа в ден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Оградите ребёнка от просмотра рекламы, информационных программ, а также художественных фильмов, ориентированных на взрослую аудиторию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br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• Обсуждайте с ребёнком сюжеты просмотренных фильмов. Важно понять, что он думает, чувствует, как бы поступил в той или иной ситуации. Научите ребёнка анализировать и оценивать поступки и понимать чувства других людей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br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Таким образом, признавая огромную роль телевидения в жизни каждого человека, мы должны помнить о той ответственности, которая лежит на взрослых: сделать всё возможное, чтобы исключить негативное влияние информационного потока на психику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</w:r>
    </w:p>
    <w:sectPr>
      <w:type w:val="nextPage"/>
      <w:pgSz w:w="11906" w:h="16838"/>
      <w:pgMar w:left="85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01:00Z</dcterms:created>
  <dc:creator>User</dc:creator>
  <dc:description/>
  <cp:keywords/>
  <dc:language>en-US</dc:language>
  <cp:lastModifiedBy>User</cp:lastModifiedBy>
  <cp:lastPrinted>2020-11-12T13:45:00Z</cp:lastPrinted>
  <dcterms:modified xsi:type="dcterms:W3CDTF">2020-11-12T11:49:00Z</dcterms:modified>
  <cp:revision>2</cp:revision>
  <dc:subject/>
  <dc:title/>
</cp:coreProperties>
</file>