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28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Аутизм: симптомы, мировые методики коррекции</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ррекционная работа с аутичными детьми – особый раздел коррекционной педагогики и психологии. Но поскольку синдром РДА был выделен как специфическое нарушение сравнительно недавно – проблема аутизма исследована ещё недостаточно.</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годня родители ребёнка с диагнозом «аутизм» оказываются перед огромной проблемой: как организовать помощь ребёнку?</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тели должны понять, как сложно жить их ребенку в этом мире, научиться терпеливо наблюдать за ним, замечая и интерпретируя вслух каждое его слово и каждый жест. Это поможет расширить внутренний мир маленького человека и подтолкнет его к необходимости выражать свои мысли, чувства и эмоции словами. Кроме того, родители должны понять, что их ребенок очень раним. Любое мимолетно сказанное взрослыми слово может стать причиной "эмоциональной бури". Именно поэтому родители должны быть очень осторожны и деликатны, общаясь с ребенком.</w:t>
      </w:r>
    </w:p>
    <w:p>
      <w:pPr>
        <w:pStyle w:val="Normal"/>
        <w:spacing w:lineRule="auto" w:line="240" w:before="28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Симптомы аутизма.</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Для РАС (Расстройств аутистического спектра) характерно:</w:t>
      </w:r>
    </w:p>
    <w:p>
      <w:pPr>
        <w:pStyle w:val="Normal"/>
        <w:spacing w:lineRule="auto" w:line="240" w:before="280" w:after="0"/>
        <w:ind w:hanging="360"/>
        <w:jc w:val="both"/>
        <w:rPr>
          <w:rFonts w:ascii="Arial" w:hAnsi="Arial" w:eastAsia="Times New Roman" w:cs="Arial"/>
          <w:color w:val="000000"/>
          <w:sz w:val="18"/>
          <w:szCs w:val="18"/>
          <w:lang w:eastAsia="ru-RU"/>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ограниченное и повторяющееся поведение (очень большое значение имеет то, что делает ребенок, когда им никто не занимается, как правило – это непродуктивная деятельность, которая не соответствует полу и возрасту ребенка: вращение предметов, кручение веревочек и другие стереотипные повторяющиеся действия);</w:t>
      </w:r>
    </w:p>
    <w:p>
      <w:pPr>
        <w:pStyle w:val="Normal"/>
        <w:spacing w:lineRule="auto" w:line="240" w:before="280" w:after="0"/>
        <w:ind w:hanging="360"/>
        <w:jc w:val="both"/>
        <w:rPr>
          <w:rFonts w:ascii="Arial" w:hAnsi="Arial" w:eastAsia="Times New Roman" w:cs="Arial"/>
          <w:color w:val="000000"/>
          <w:sz w:val="18"/>
          <w:szCs w:val="18"/>
          <w:lang w:eastAsia="ru-RU"/>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постоянный интерес к деталям предметов, или к определенным предметам;</w:t>
      </w:r>
    </w:p>
    <w:p>
      <w:pPr>
        <w:pStyle w:val="Normal"/>
        <w:spacing w:lineRule="auto" w:line="240" w:before="280" w:after="0"/>
        <w:ind w:hanging="360"/>
        <w:jc w:val="both"/>
        <w:rPr>
          <w:rFonts w:ascii="Arial" w:hAnsi="Arial" w:eastAsia="Times New Roman" w:cs="Arial"/>
          <w:color w:val="000000"/>
          <w:sz w:val="18"/>
          <w:szCs w:val="18"/>
          <w:lang w:eastAsia="ru-RU"/>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стереотипные движения (взмахи руками, подпрыгивания и т. д.), самостимуляция в виде смеха без причины;</w:t>
      </w:r>
    </w:p>
    <w:p>
      <w:pPr>
        <w:pStyle w:val="Normal"/>
        <w:spacing w:lineRule="auto" w:line="240" w:before="280" w:after="0"/>
        <w:ind w:hanging="360"/>
        <w:jc w:val="both"/>
        <w:rPr>
          <w:rFonts w:ascii="Arial" w:hAnsi="Arial" w:eastAsia="Times New Roman" w:cs="Arial"/>
          <w:color w:val="000000"/>
          <w:sz w:val="18"/>
          <w:szCs w:val="18"/>
          <w:lang w:eastAsia="ru-RU"/>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отсутствие социальной и эмоциональной взаимности (ребенок не отвечает улыбкой на улыбку и, даже если вы зеваете, то не отвечает в ответ; для маленьких детей – если берете на руки - не подается телом вперед, чтобы вам помочь).</w:t>
      </w:r>
    </w:p>
    <w:p>
      <w:pPr>
        <w:pStyle w:val="Normal"/>
        <w:spacing w:lineRule="auto" w:line="240" w:before="280" w:after="0"/>
        <w:ind w:hanging="360"/>
        <w:jc w:val="both"/>
        <w:rPr>
          <w:rFonts w:ascii="Arial" w:hAnsi="Arial" w:eastAsia="Times New Roman" w:cs="Arial"/>
          <w:color w:val="000000"/>
          <w:sz w:val="18"/>
          <w:szCs w:val="18"/>
          <w:lang w:eastAsia="ru-RU"/>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речевые проблемы – дети или долго не говорят, или говорят слишком рано, но речь стереотипна и не используется для общения;</w:t>
      </w:r>
    </w:p>
    <w:p>
      <w:pPr>
        <w:pStyle w:val="Normal"/>
        <w:spacing w:lineRule="auto" w:line="240" w:before="280" w:after="0"/>
        <w:ind w:hanging="360"/>
        <w:jc w:val="both"/>
        <w:rPr>
          <w:rFonts w:ascii="Arial" w:hAnsi="Arial" w:eastAsia="Times New Roman" w:cs="Arial"/>
          <w:color w:val="000000"/>
          <w:sz w:val="18"/>
          <w:szCs w:val="18"/>
          <w:lang w:eastAsia="ru-RU"/>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в старшем возрасте – проблемы в символических или требующих воображение играх;</w:t>
      </w:r>
    </w:p>
    <w:p>
      <w:pPr>
        <w:pStyle w:val="Normal"/>
        <w:spacing w:lineRule="auto" w:line="240" w:before="280" w:after="0"/>
        <w:ind w:hanging="360"/>
        <w:jc w:val="both"/>
        <w:rPr>
          <w:rFonts w:ascii="Arial" w:hAnsi="Arial" w:eastAsia="Times New Roman" w:cs="Arial"/>
          <w:color w:val="000000"/>
          <w:sz w:val="18"/>
          <w:szCs w:val="18"/>
          <w:lang w:eastAsia="ru-RU"/>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иногда бывает стремление к постоянству (ходить одной и той же дорогой, расставлять игрушки в определенном порядке и т.д.);</w:t>
      </w:r>
    </w:p>
    <w:p>
      <w:pPr>
        <w:pStyle w:val="Normal"/>
        <w:spacing w:lineRule="auto" w:line="240" w:before="280" w:after="0"/>
        <w:ind w:hanging="360"/>
        <w:jc w:val="both"/>
        <w:rPr>
          <w:rFonts w:ascii="Arial" w:hAnsi="Arial" w:eastAsia="Times New Roman" w:cs="Arial"/>
          <w:color w:val="000000"/>
          <w:sz w:val="18"/>
          <w:szCs w:val="18"/>
          <w:lang w:eastAsia="ru-RU"/>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збирательность в еде;</w:t>
      </w:r>
    </w:p>
    <w:p>
      <w:pPr>
        <w:pStyle w:val="Normal"/>
        <w:spacing w:lineRule="auto" w:line="240" w:before="280" w:after="0"/>
        <w:ind w:hanging="360"/>
        <w:jc w:val="both"/>
        <w:rPr>
          <w:rFonts w:ascii="Arial" w:hAnsi="Arial" w:eastAsia="Times New Roman" w:cs="Arial"/>
          <w:color w:val="000000"/>
          <w:sz w:val="18"/>
          <w:szCs w:val="18"/>
          <w:lang w:eastAsia="ru-RU"/>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часто дети не терпят шерстяную одежду и вообще новую одежду и обувь или же переход из одного сезона в другой. Отсюда идет негативизм и агрессия.</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Да еще много всего может быть, или наоборот чего то из перечисленного может не быть, главное – это то, что должны присутствовать симптомы одновременно нарушения поведения и коммуникации – тогда это аутичный спектр.</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2. Существующие в мире методики коррекции аутизма:</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Методика ТЕАССН</w:t>
      </w:r>
      <w:r>
        <w:rPr>
          <w:rFonts w:eastAsia="Times New Roman" w:cs="Times New Roman" w:ascii="Times New Roman" w:hAnsi="Times New Roman"/>
          <w:color w:val="000000"/>
          <w:sz w:val="27"/>
          <w:szCs w:val="27"/>
          <w:lang w:eastAsia="ru-RU"/>
        </w:rPr>
        <w:t> (TeachingchildrenwithAutismtoMind-Read) исходит из того, что взрослые должны создать ребенку особую среду для комфортабельного личного развития, изъяв из нее все раздражающие факторы. Весь день ребенка, воспитывающегося по данной системе, подчинен строгому расписанию, которое благодаря карточкам-подсказкам усваивает ребенок. Всем вещам присуждается определенное место. Положение вещей в комнате не меняется. Коррекционные занятия включают длительный этап адаптации ребенка и установления контакта с педагогом. Нажим или побуждение к действию недопустимы.</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Эта методика активно развивалась в Университете Северной Каролины США и теперь используется в качестве государственной программы обучения аутичных детей в Бельгии, Дании и некоторых штатах США, а также в государственных учреждениях России.</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АВА</w:t>
      </w:r>
      <w:r>
        <w:rPr>
          <w:rFonts w:eastAsia="Times New Roman" w:cs="Times New Roman" w:ascii="Times New Roman" w:hAnsi="Times New Roman"/>
          <w:color w:val="000000"/>
          <w:sz w:val="27"/>
          <w:szCs w:val="27"/>
          <w:lang w:eastAsia="ru-RU"/>
        </w:rPr>
        <w:t> - методика модификации поведения, подходит для тяжелых форм аутизма. Каждое действие разучивается с ребенком отдельно, затем действия соединяются в цепь, образуя сложное действие. Взрослый не пытается давать инициативу ребенку, а достаточно жестко управляет его деятельностью. Правильные действия закрепляются до автоматизма, неправильные - строго пресекаются. Ребенок может осваивать одновременно два-три не связанных между собой навыка. Педагогом выстраивается четкая система усложнения и поэтапного освоения все новых и новых навыков.</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арсенале АВА несколько сотен программ, среди них невербальная и вербальная имитация, общая и мелкая моторика, понимание языка, называние предметов, называние действий, классификация. Конечная цель АВА - дать ребенку средства осваивать окружающий мир самостоятельно.</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зарубежных странах по системе АВА с ребенком ежедневно занимается несколько специалистов разной направленности (дефектолог по поведенческим навыкам, музтерапевт, арттерпевт и т.п.).</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рограмма Son-Rise</w:t>
      </w:r>
      <w:r>
        <w:rPr>
          <w:rFonts w:eastAsia="Times New Roman" w:cs="Times New Roman" w:ascii="Times New Roman" w:hAnsi="Times New Roman"/>
          <w:color w:val="000000"/>
          <w:sz w:val="27"/>
          <w:szCs w:val="27"/>
          <w:lang w:eastAsia="ru-RU"/>
        </w:rPr>
        <w:t> опирается на собственную мотивацию ребенка. Взрослый, не разбивая аутичный мир ребенка, присоединяется к нему - к повторяющимся (аутостимуляции) и ритуальным действиям, давая аутичным действиям новое понимание и осмысленность.</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Методика сенсорной интеграции и стимуляции</w:t>
      </w:r>
      <w:r>
        <w:rPr>
          <w:rFonts w:eastAsia="Times New Roman" w:cs="Times New Roman" w:ascii="Times New Roman" w:hAnsi="Times New Roman"/>
          <w:color w:val="000000"/>
          <w:sz w:val="27"/>
          <w:szCs w:val="27"/>
          <w:lang w:eastAsia="ru-RU"/>
        </w:rPr>
        <w:t> (СИС, предметотерапия) занимается проблемами, связанными с интерпретацией мозгом сигналов от всей нервной системы тела. Сенсорная стимуляция и интеграция обеспечиваются при проведении стимуляционных секвенций - комплексов упражнений, направленных на преодоление нарушений сенсорного восприятия и уменьшение аутостимуляций.</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же при коррекции аутизма применяется </w:t>
      </w:r>
      <w:r>
        <w:rPr>
          <w:rFonts w:eastAsia="Times New Roman" w:cs="Times New Roman" w:ascii="Times New Roman" w:hAnsi="Times New Roman"/>
          <w:i/>
          <w:iCs/>
          <w:color w:val="000000"/>
          <w:sz w:val="27"/>
          <w:szCs w:val="27"/>
          <w:lang w:eastAsia="ru-RU"/>
        </w:rPr>
        <w:t>песочная терапия, кинезотерапия</w:t>
      </w:r>
      <w:r>
        <w:rPr>
          <w:rFonts w:eastAsia="Times New Roman" w:cs="Times New Roman" w:ascii="Times New Roman" w:hAnsi="Times New Roman"/>
          <w:color w:val="000000"/>
          <w:sz w:val="27"/>
          <w:szCs w:val="27"/>
          <w:lang w:eastAsia="ru-RU"/>
        </w:rPr>
        <w:t> - лечение положением, массажем и активно-пассивной гимнастикой.</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коррекции аутизма применяют также </w:t>
      </w:r>
      <w:r>
        <w:rPr>
          <w:rFonts w:eastAsia="Times New Roman" w:cs="Times New Roman" w:ascii="Times New Roman" w:hAnsi="Times New Roman"/>
          <w:i/>
          <w:iCs/>
          <w:color w:val="000000"/>
          <w:sz w:val="27"/>
          <w:szCs w:val="27"/>
          <w:lang w:eastAsia="ru-RU"/>
        </w:rPr>
        <w:t>анималотерапию</w:t>
      </w:r>
      <w:r>
        <w:rPr>
          <w:rFonts w:eastAsia="Times New Roman" w:cs="Times New Roman" w:ascii="Times New Roman" w:hAnsi="Times New Roman"/>
          <w:color w:val="000000"/>
          <w:sz w:val="27"/>
          <w:szCs w:val="27"/>
          <w:lang w:eastAsia="ru-RU"/>
        </w:rPr>
        <w:t>(от латинского "animal" - животное) - вид терапии, использующий животных и их образы для оказания психотерапевтической помощи, ее виды:</w:t>
      </w:r>
      <w:r>
        <w:rPr>
          <w:rFonts w:eastAsia="Times New Roman" w:cs="Times New Roman" w:ascii="Times New Roman" w:hAnsi="Times New Roman"/>
          <w:i/>
          <w:iCs/>
          <w:color w:val="000000"/>
          <w:sz w:val="27"/>
          <w:szCs w:val="27"/>
          <w:lang w:eastAsia="ru-RU"/>
        </w:rPr>
        <w:t>дельфинотерапию, иппотерапию</w:t>
      </w:r>
      <w:r>
        <w:rPr>
          <w:rFonts w:eastAsia="Times New Roman" w:cs="Times New Roman" w:ascii="Times New Roman" w:hAnsi="Times New Roman"/>
          <w:color w:val="000000"/>
          <w:sz w:val="27"/>
          <w:szCs w:val="27"/>
          <w:lang w:eastAsia="ru-RU"/>
        </w:rPr>
        <w:t> (общение с лошадьми), </w:t>
      </w:r>
      <w:r>
        <w:rPr>
          <w:rFonts w:eastAsia="Times New Roman" w:cs="Times New Roman" w:ascii="Times New Roman" w:hAnsi="Times New Roman"/>
          <w:i/>
          <w:iCs/>
          <w:color w:val="000000"/>
          <w:sz w:val="27"/>
          <w:szCs w:val="27"/>
          <w:lang w:eastAsia="ru-RU"/>
        </w:rPr>
        <w:t>канистотерапию</w:t>
      </w:r>
      <w:r>
        <w:rPr>
          <w:rFonts w:eastAsia="Times New Roman" w:cs="Times New Roman" w:ascii="Times New Roman" w:hAnsi="Times New Roman"/>
          <w:color w:val="000000"/>
          <w:sz w:val="27"/>
          <w:szCs w:val="27"/>
          <w:lang w:eastAsia="ru-RU"/>
        </w:rPr>
        <w:t> (терапия с использованием собак).</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Не существует медикаментозного лечения, позволяющего вылечить аутизм. Медикаментозная терапия может быть эффективной для решения сопутствующих проблем - агрессивности, навязчивости, тиков, тревожности, перепадов настроения, гиперактивности и т.д.</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Одной из основных задач родителей и специалистов является развитие самостоятельности у детей с РАС. И это иногда возможно: среди аутистов есть программисты, конструкторы, музыканты - состоявшиеся в жизни люди.</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Спорные и нетрадиционные методики коррекции при аутизме:</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Терапия отвращен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ерапия, заключающаяся в применении электрошока для контроля поведения пациентов.</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одификация поведения", основанная на чередовании поощрений и наказаний, считается одним из самых жестоких методов лечения. Кроме того, этот метод не всегда оказывается результативным, и бывшие пациенты продолжают испытывать сложности с контролем над поведением. Однако наряду с противниками, существуют и сторонники методики, заявляющие о терапии отвращения как о крайней, но, тем не менее, действенной мере по возвращению пациентов к жизни в обществе.</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Хелатная терапия или хелирование</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елирование - очищение организма от тяжёлых металлов. Симптомы отравления ртутью схожи с симптомами аутизма. К тому же у аутистов часто наблюдается повышенная концентрация ртути в эритроцитах крови или в волосах. Все это заставило исследователей предположить, что аутизм может быть следствием отравления ртутью в раннем возрасте.</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едполагают, что источником ртути могут являться вакцины. Для консервации вакцин применяются препараты ртути. В течение первого года жизни ребенок получает несколько прививок, и суммарная доза ртути из них получается довольно высокой. Лечение, заключающееся в выведении ртути из организма, помогает уменьшить или устранить аутичные симптомы как поведенческие, так и биохимические.</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Хиропрактика, </w:t>
      </w:r>
      <w:r>
        <w:rPr>
          <w:rFonts w:eastAsia="Times New Roman" w:cs="Times New Roman" w:ascii="Times New Roman" w:hAnsi="Times New Roman"/>
          <w:color w:val="000000"/>
          <w:sz w:val="27"/>
          <w:szCs w:val="27"/>
          <w:lang w:eastAsia="ru-RU"/>
        </w:rPr>
        <w:t>концепция, согласно которой возникновение некоторых болезней обусловлено вывихом определенного позвонка, в связи с чем излечение этих болезней, включая аутизм, должно достигаться вправлением вывиха соответствующим ручным приемом или поколачиванием специальным деревянным молотком. Распространена в некоторых странах и не имеет достаточного научного обоснован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иропрактика помогает при болях в спине, однако нет никаких доказательств того, что с ее помощью можно вылечить аутизм.</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Краниосакральная терапия. </w:t>
      </w:r>
      <w:r>
        <w:rPr>
          <w:rFonts w:eastAsia="Times New Roman" w:cs="Times New Roman" w:ascii="Times New Roman" w:hAnsi="Times New Roman"/>
          <w:color w:val="000000"/>
          <w:sz w:val="27"/>
          <w:szCs w:val="27"/>
          <w:lang w:eastAsia="ru-RU"/>
        </w:rPr>
        <w:t>Терапия основана на теории о том, что небольшое смещение швов черепа влияет на ритмические импульсы, передаваемые через черепно-мозговую жидкость. Мягкое давление на внешние области черепа (манипуляции рук специалиста на швах) позволяет изменить положения костей черепа относительно друг друга и восстановить поврежденную синхронность их движения. Налаженный ритм движения черепа в свою очередь является благоприятным условием для циркуляции спинномозговой жидкости. Такая терапия не может вылечить ребенка, однако родители, чьи дети с расстройствами аутистического спектра подвергались данному лечению, отмечали впоследствии более спокойное поведение, более длительный визуальный контакт и повышение вербальной общительности своих детей.</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ротезирование. </w:t>
      </w:r>
      <w:r>
        <w:rPr>
          <w:rFonts w:eastAsia="Times New Roman" w:cs="Times New Roman" w:ascii="Times New Roman" w:hAnsi="Times New Roman"/>
          <w:color w:val="000000"/>
          <w:sz w:val="27"/>
          <w:szCs w:val="27"/>
          <w:lang w:eastAsia="ru-RU"/>
        </w:rPr>
        <w:t> На сегодняшний день не существует медицинских приборов, способных помочь восстановлению когнитивных функций, таких как способность направлять и поддерживать внимание, некоторых языковых функций и типов памяти, потерянных при вышеперечисленных заболеваниях. В будущем возможно создание нейрокогнитивных протезов (Neurocognitiveprostheses), которые, как и нейромоторные протезы (Neuromotorprostheses), будут способны модулировать нейронные функции для того, чтобы физически восстановить когнитивные процессы, такие как исполнительные функции и язык.</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Лечение стволовыми клетками. </w:t>
      </w:r>
      <w:r>
        <w:rPr>
          <w:rFonts w:eastAsia="Times New Roman" w:cs="Times New Roman" w:ascii="Times New Roman" w:hAnsi="Times New Roman"/>
          <w:color w:val="000000"/>
          <w:sz w:val="27"/>
          <w:szCs w:val="27"/>
          <w:lang w:eastAsia="ru-RU"/>
        </w:rPr>
        <w:t>В отдельных клинических случаях применение клеток пуповинной крови вызывало ответ у аутичных детей. В качестве терапии последствий аутизма специалисты предлагают комбинированное использование клеток пуповинной крови и мезенхимальных стволовых клеток.</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Холдинг-терапия</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етод разработан доктором  М.Welch (1983) как психотерапевтическая техника, холдинг (от английского hold— держать).</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специально отведенное время мать берет своего ребенка на руки, крепко прижимает его к себе. Ребенок должен сидеть у матери на коленях, прижатым к груди, так, чтобы у матери была возможность посмотреть ему в глаза. Не ослабляя объятий, несмотря на сопротивление ребенка, мать говорит о своих чувствах и своей любви к своему сыну или дочке и о том, как она хочет преодолеть ту или иную проблему.</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Итак, холдинг-терапия включает в себя повторяющиеся процедуры холдинга - удержания ребенка на руках у родителей до его полного расслабления (физического и эмоционального).</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Диета. </w:t>
      </w:r>
      <w:r>
        <w:rPr>
          <w:rFonts w:eastAsia="Times New Roman" w:cs="Times New Roman" w:ascii="Times New Roman" w:hAnsi="Times New Roman"/>
          <w:color w:val="000000"/>
          <w:sz w:val="27"/>
          <w:szCs w:val="27"/>
          <w:lang w:eastAsia="ru-RU"/>
        </w:rPr>
        <w:t>Нетипичная реакция на продукты питания наблюдаются у ¾ детей с расстройствами аутистического спектра. Избирательность в еде является наиболее распространенной проблемой, что приводит к дополнительным нарушениям работы желудочно-кишечного тракта. В начале 1990-х, было высказано предположение, что аутизм может быть вызван или может усугубляться за счет наличия в пище опиоидных пептидов, таких как "casomorphine", которые являются продуктами метаболизма клейковины и казеина. На основании этой гипотезы, была разработана диета, которая исключает продукты, содержащие глютен или казеин или, или оба. Исследование, проведенное в 2008 г., показало, что, в сравнении со сверстниками, мальчики-аутисты, соблюдающие бесказеиновую диету, имеют более тонкие кости из-за недостатка витамина D.</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Биологически активные добавки. </w:t>
      </w:r>
      <w:r>
        <w:rPr>
          <w:rFonts w:eastAsia="Times New Roman" w:cs="Times New Roman" w:ascii="Times New Roman" w:hAnsi="Times New Roman"/>
          <w:color w:val="000000"/>
          <w:sz w:val="27"/>
          <w:szCs w:val="27"/>
          <w:lang w:eastAsia="ru-RU"/>
        </w:rPr>
        <w:t>Многие родители выбирают биологически активные добавки в качестве средства для лечения аутизма и облегчения симптомов заболевания.</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Витамин С. </w:t>
      </w:r>
      <w:r>
        <w:rPr>
          <w:rFonts w:eastAsia="Times New Roman" w:cs="Times New Roman" w:ascii="Times New Roman" w:hAnsi="Times New Roman"/>
          <w:color w:val="000000"/>
          <w:sz w:val="27"/>
          <w:szCs w:val="27"/>
          <w:lang w:eastAsia="ru-RU"/>
        </w:rPr>
        <w:t>Согласно исследованию, проведенному в 1993 г., применение витамина С способствует снижению интенсивности стереотипного поведения при аутизме. При этом отмечается, что аналогичных исследований впоследствии не проводилось, а также то, что высокие дозы витамина  С могут способствовать образованию камней в почках и провоцировать желудочно-кишечные расстройства, в том числе диарею.</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Способ «эмоционального присоединения»</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Терапевтический подход, разработанный под руководством К.С.Лебединской и О.С.Никольской (1990, 1993), предполагает постоянное взаимодействие специалистов с родителями. В русле этого подхода отработаны способы обучения родителей методам коррекционной работы с аутичным ребенком в игре и ежедневном взаимодействии. Конкретные приемы привлечения внимания ребенка, организации его поведения, обучения навыкам, преодоления нежелательных форм поведения основаны на знании родителей характера нарушения психического развития.</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одители в данной коррекционной системе обучаются способам "эмоционального присоединения" к ребенку, с тем, чтобы, моделируя воздействия среды, помочь ему их осознать, постичь эмоциональный смысл всех происходящих с ним событий. Родители так же, как и специалисты, в данной системе должны выработать у себя определенные навыки, позволяющие им стать для ребенка особым "инструментом", опосредующим его контакт со средой, формирующим способы аффективного взаимодействия с ней. Авторы данного коррекционного подхода считают, что выполнение родителями аутичного ребенка этой особой роли (помимо исполнения ими традиционных родительских ролей) позволяет стимулировать развитие ребенка, добиваться значительного прогресса в его социальной адапт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jc w:val="right"/>
        <w:rPr/>
      </w:pPr>
      <w:r>
        <w:rPr/>
        <w:t xml:space="preserve">По материалам </w:t>
      </w:r>
      <w:r>
        <w:rPr>
          <w:lang w:val="en-US"/>
        </w:rPr>
        <w:t>Internet</w:t>
      </w:r>
    </w:p>
    <w:sectPr>
      <w:type w:val="nextPage"/>
      <w:pgSz w:w="11906" w:h="16838"/>
      <w:pgMar w:left="99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Links">
    <w:name w:val="links"/>
    <w:qFormat/>
    <w:rPr/>
  </w:style>
  <w:style w:type="character" w:styleId="Footer">
    <w:name w:val="footer"/>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6:00Z</dcterms:created>
  <dc:creator>открыто</dc:creator>
  <dc:description/>
  <cp:keywords/>
  <dc:language>en-US</dc:language>
  <cp:lastModifiedBy>Андрей Крень</cp:lastModifiedBy>
  <dcterms:modified xsi:type="dcterms:W3CDTF">2015-02-16T16:27:00Z</dcterms:modified>
  <cp:revision>2</cp:revision>
  <dc:subject/>
  <dc:title/>
</cp:coreProperties>
</file>