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(опубликовано: «Сборник нормативных документов Министерства образования Республики Беларусь», 2006г., № 24, 2-ая страница обло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.11.2006г. № 673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изнании утратившими силу</w:t>
      </w:r>
    </w:p>
    <w:p>
      <w:pPr>
        <w:pStyle w:val="TextBody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некоторых нормативных правовых актов</w:t>
      </w:r>
    </w:p>
    <w:p>
      <w:pPr>
        <w:pStyle w:val="TextBody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нятием Положения о социально-педагогической и психологической службе учреждения образования, утвержденного Постановлением Министерства образования Республики Беларусь от 27 апреля 2006 г. № 42, и в целях реализации требований распоряжения Президента РБ от 12 мая 2005 г. № 108 рп «О некоторых мерах по совершенствованию системы нормативных правовых актов и Национального реестра правовых актов РБ» ПРИКАЗЫВАЮ:</w:t>
      </w:r>
    </w:p>
    <w:p>
      <w:pPr>
        <w:pStyle w:val="TextBody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утратившими силу:</w:t>
      </w:r>
    </w:p>
    <w:p>
      <w:pPr>
        <w:pStyle w:val="TextBody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 Министерства образования Республики Беларусь от 13 августа 1998 г. № 496 «Об утверждении Положения о кабинете психологической службы учреждений образования»;</w:t>
      </w:r>
    </w:p>
    <w:p>
      <w:pPr>
        <w:pStyle w:val="TextBody"/>
        <w:spacing w:lineRule="exact" w:line="280"/>
        <w:jc w:val="both"/>
        <w:rPr/>
      </w:pPr>
      <w:r>
        <w:rPr>
          <w:sz w:val="28"/>
          <w:szCs w:val="28"/>
        </w:rPr>
        <w:tab/>
        <w:t>приказ Министерства образования Республики Беларусь от 13 августа 1998 г. № 497 «О совершенствовании деятельности педагогов-психологов и психологической службы системы образования».</w:t>
      </w:r>
    </w:p>
    <w:p>
      <w:pPr>
        <w:pStyle w:val="TextBody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А.М.Радь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2:59:00Z</dcterms:created>
  <dc:creator>Пользователь</dc:creator>
  <dc:description/>
  <cp:keywords/>
  <dc:language>en-US</dc:language>
  <cp:lastModifiedBy>Пользователь</cp:lastModifiedBy>
  <dcterms:modified xsi:type="dcterms:W3CDTF">2011-05-16T11:58:00Z</dcterms:modified>
  <cp:revision>5</cp:revision>
  <dc:subject/>
  <dc:title/>
</cp:coreProperties>
</file>