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Возрастные особенности развития  детей дошкольного возраста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(Н.Н.Баль, Н.В. Дроздова «Логопедическая работа с детьми дошкольного возраста с тяжелыми нарушениями речи</w:t>
      </w:r>
      <w:r>
        <w:rPr/>
        <w:t>», 2010)</w:t>
      </w:r>
    </w:p>
    <w:tbl>
      <w:tblPr>
        <w:tblW w:w="1104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160"/>
        <w:gridCol w:w="2160"/>
        <w:gridCol w:w="2340"/>
        <w:gridCol w:w="276"/>
        <w:gridCol w:w="2244"/>
      </w:tblGrid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5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ет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6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Восприятие цвета (</w:t>
            </w:r>
            <w:r>
              <w:rPr>
                <w:rFonts w:cs="Arial Narrow" w:ascii="Arial Narrow" w:hAnsi="Arial Narrow"/>
                <w:sz w:val="18"/>
                <w:szCs w:val="18"/>
              </w:rPr>
              <w:t>умение соотносить и показывать цвета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асный, синий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лёный, жёлт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асный, жёлтый,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иний, зелёны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лый, чёр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асный, оранжевый, жёлтый, зелёный, голубой, синий, белый, чёрный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асный, оранжевый, жёлтый, зелёный, голубой, синий, фиолетовый, розовый, коричневый, серый, белый, чёрный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Восприятие формы </w:t>
            </w:r>
            <w:r>
              <w:rPr>
                <w:rFonts w:cs="Arial Narrow" w:ascii="Arial Narrow" w:hAnsi="Arial Narrow"/>
                <w:sz w:val="18"/>
                <w:szCs w:val="18"/>
              </w:rPr>
              <w:t>(показать по просьбе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уг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драт, треугольни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уг,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вадрат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вал, треугольник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уг, квадрат, овал, треугольник, прямоугольник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уг, квадрат, овал, треугольник, прямоугольник, многоугольник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Ориентировка в пространстве </w:t>
            </w:r>
            <w:r>
              <w:rPr>
                <w:rFonts w:cs="Arial Narrow" w:ascii="Arial Narrow" w:hAnsi="Arial Narrow"/>
                <w:sz w:val="18"/>
                <w:szCs w:val="18"/>
              </w:rPr>
              <w:t>(показать предметы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верху, внизу, впереди, сзад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верху, внизу, впереди, сзад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верху, внизу, впереди, сзади, слева, справа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верху, внизу, впереди, сзади, слева, справа, слева внизу, справа вверху, слева вверху, справа внизу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Ориентировка в схеме тела </w:t>
            </w:r>
            <w:r>
              <w:rPr>
                <w:rFonts w:cs="Arial Narrow" w:ascii="Arial Narrow" w:hAnsi="Arial Narrow"/>
                <w:sz w:val="18"/>
                <w:szCs w:val="18"/>
              </w:rPr>
              <w:t>(показать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уку, ногу, глаз, ухо, но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авую руку, левую руку, правую ногу, левую ног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авый глаз, левый глаз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авое ухо, левое ухо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авой рукой левый глаз, левой рукой — правое ухо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Складывание картинок из част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2—3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ча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2—4 </w:t>
            </w:r>
            <w:r>
              <w:rPr>
                <w:rFonts w:cs="Arial Narrow" w:ascii="Arial Narrow" w:hAnsi="Arial Narrow"/>
                <w:sz w:val="18"/>
                <w:szCs w:val="18"/>
              </w:rPr>
              <w:t>час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3—5 </w:t>
            </w:r>
            <w:r>
              <w:rPr>
                <w:rFonts w:cs="Arial Narrow" w:ascii="Arial Narrow" w:hAnsi="Arial Narrow"/>
                <w:sz w:val="18"/>
                <w:szCs w:val="18"/>
              </w:rPr>
              <w:t>частей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4—8 </w:t>
            </w:r>
            <w:r>
              <w:rPr>
                <w:rFonts w:cs="Arial Narrow" w:ascii="Arial Narrow" w:hAnsi="Arial Narrow"/>
                <w:sz w:val="18"/>
                <w:szCs w:val="18"/>
              </w:rPr>
              <w:t>частей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Складывание фигур из палочек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По образцу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: 2—4 ча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По образцу</w:t>
            </w:r>
            <w:r>
              <w:rPr>
                <w:rFonts w:cs="Arial Narrow" w:ascii="Arial Narrow" w:hAnsi="Arial Narrow"/>
                <w:sz w:val="18"/>
                <w:szCs w:val="18"/>
              </w:rPr>
              <w:t>: «лесенка» из пяти палочек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По образцу</w:t>
            </w:r>
            <w:r>
              <w:rPr>
                <w:rFonts w:cs="Arial Narrow" w:ascii="Arial Narrow" w:hAnsi="Arial Narrow"/>
                <w:sz w:val="18"/>
                <w:szCs w:val="18"/>
              </w:rPr>
              <w:t>: «стульчик» и «кроватка».из четырёх палочек, «домик» и «ёлочка» из шести палочек, «лесенка» из семи палочек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6" w:before="29" w:after="0"/>
              <w:ind w:right="1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highlight w:val="white"/>
              </w:rPr>
              <w:t xml:space="preserve">По памяти:  </w:t>
            </w: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«ёлочка» и «дерево» из шести палочек, «лодочка» и «лесенка» из семи палочек</w:t>
            </w:r>
          </w:p>
        </w:tc>
      </w:tr>
      <w:tr>
        <w:trPr>
          <w:trHeight w:val="375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Общая мотори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йти и пробежать между двумя линиями, нарисованными на полу; перейти с бега на ходьбу и остановиться по сигналу; пройти по лежащей на полу доске; прыгнуть на длину с места; выполнить прыжки на месте на двух ногах; перешагнуть через палку, расположенную над полом на высоте 35 см; переложить предмет из одной руки в другую (перед собой, над головой, за спиной); бросить одной рукой (попеременно) мяч в горизонтальную цель, расположенную на расстоянии 1 м; похлопать в ладоши и потопать ногами одновременн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прыгать на двух ногах, прыгнуть в длину с места, потопать ногами и похлопать руками одновременно, бросить мяч от груди, поймать мя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прыгать на двух ногах, на левой ноге, на правой ноге; прыгнуть в длину с места; потопать ногами и похлопать руками одновременно; бросить мяч от груди, из-за головы; поймать мяч; перепрыгнуть через небольшую мягкую игрушку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прыгать на двух ногах, на левой ноге, на правой ноге; прыгнуть в длину с места; потопать ногами и похлопать руками одновременно; бросить мяч от груди, из-за головы; подбросить и поймать мяч; влезть на гимнастическую стенку и слезть с неё</w:t>
            </w:r>
          </w:p>
        </w:tc>
      </w:tr>
      <w:tr>
        <w:trPr>
          <w:trHeight w:val="16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Ручная мотори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очерёдно сгибать и разгибать пальцы левой и правой рук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С карандашом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умение держать карандаш, рисовать горизонтальные линии, вертикальные линии, круг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Манипуляции с предметами: </w:t>
            </w:r>
            <w:r>
              <w:rPr>
                <w:rFonts w:cs="Arial Narrow" w:ascii="Arial Narrow" w:hAnsi="Arial Narrow"/>
                <w:sz w:val="18"/>
                <w:szCs w:val="18"/>
              </w:rPr>
              <w:t>умение застёгивать и расстёгивать пуговицы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очерёдно сгибать и разгибать пальцы сначала на правой руке, потом на левой; изменять положение кистей рук: одна сжата в кулак, пальцы другой выпрямлены и наоборо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С карандашом</w:t>
            </w:r>
            <w:r>
              <w:rPr>
                <w:rFonts w:cs="Arial Narrow" w:ascii="Arial Narrow" w:hAnsi="Arial Narrow"/>
                <w:sz w:val="18"/>
                <w:szCs w:val="18"/>
              </w:rPr>
              <w:t>: умение держать карандаш, рисовать горизонтальные линии, вертикальные линии, круг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Манипуляции с предметами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умение застёгивать и расстёгивать пуговицы, перекладывать мелкие предметы из одной руки в другую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пражнение «Игра на рояле» ведущей рукой, проба «кулак-ребро-ладонь» ведущей рук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С карандашом</w:t>
            </w:r>
            <w:r>
              <w:rPr>
                <w:rFonts w:cs="Arial Narrow" w:ascii="Arial Narrow" w:hAnsi="Arial Narrow"/>
                <w:sz w:val="18"/>
                <w:szCs w:val="18"/>
              </w:rPr>
              <w:t>: умение рисовать прямые, ломаные, замкнутые линии, человека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Манипуляции с предметам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ие застёгивать и расстёгивать пуговицы, завязывать и развязывать шнурки.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пражнение «Игра на рояле», проба «кулак-ребро-ладонь» правой рукой, левой рук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С карандашом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: умение рисовать прямые, ломаные, замкнутые, волнистые линии, человека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Манипуляции с предметам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ие застёгивать и расстёгивать пуговицы, завязывать и развязывать шнурки, выполнять ножницами прямой разрез, косой разрез, вырезать фигуры среднего размера.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Мимическая мускулату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нять брови вверх; нахмурить брови; прищурить глаза; зажмурить один глаз (поочерёдно); надуть щёки; втянуть щёки; наморщить нос; наличие или отсутствие сглаженности носогубных складо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ь правый глаз, левый глаз; поднять брови,  нахмурить брови, наморщить нос, надуть щё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ь правый глаз, левый глаз; поднять брови, нахмурить брови, надуть щёки, втянуть щёки, наморщить нос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акрыть правый глаз, левый глаз; прищурить глаза, нахмурить брови, поднять брови, надуть правую щеку, левую щеку, итянуть правую щеку, левую щеку</w:t>
            </w:r>
          </w:p>
        </w:tc>
      </w:tr>
      <w:tr>
        <w:trPr>
          <w:trHeight w:val="23" w:hRule="atLeast"/>
        </w:trPr>
        <w:tc>
          <w:tcPr>
            <w:tcW w:w="11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Фонематическое восприятие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Повторение слогов с оппозиционными звукам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-па, па-ба; га-ка, ка-га; та-да, да-та; ма-ба, ба-ма; ва-ка, ка-ва; ня-на, на-ня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-па-ба, па-ба-па; га-ка-га, ка-га-ка; да-та-да, та-да-та; за-са-за, са-за-са; жа-ша-жа, ша-жа-ша; та-тя-та, тя-та-тя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-ша-са, ша-са-ша; са-ца-са, ца-са-ца; ча-тя-ча, тя-ча-тя; ща-ча-ща, ча-ща-ча; ща-ся-ща, ся-ща-ся; ля-ла-ля, ля-ла-ля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Дифференциация оппозиционных звуков, не смешанных в произношен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ол — стул, тра-ии — дрова, уточка — удочка, суп — зуб, миска — миш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кот — кит, дом — дым, мышка — мишка, уточка — удочка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чка — бочка, трава — дрова, корка — горка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шня — башня, катушка — кадушка, крот — грот, мышка — мошка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Дифференциация звуков, смешиваемых в произношени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са — коза, кочка — кош-па, миска — мишка, малина — марина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п — зуб, мелка — щёлка, сайка — чайка, галка — галька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пор — забор, касса — каша, сук — жук, лук — люк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фонематический анализ и синте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казать собачку, услышав звук [р] в слове: дом, рак, вода, рыба, банка, труб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деление звука [р] из слов — определить «рычит» ли собачка в словах: майка, санки, шапка, пирамидка, рыба, рпк, корова, лимон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деление начального ударного гласного из слов: астра, арка, осень, озеро, улей, уши, иглы, искра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•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выделение конечного согласного из слов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кот,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сук, </w:t>
            </w:r>
            <w:r>
              <w:rPr>
                <w:rFonts w:cs="Arial Narrow" w:ascii="Arial Narrow" w:hAnsi="Arial Narrow"/>
                <w:sz w:val="18"/>
                <w:szCs w:val="18"/>
              </w:rPr>
              <w:t>сом, малыш, лимон, грач, сироп, ле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выделение начального согласного из слов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мост, банка, пол, тапки, вода, чайник, дом, щёт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определение последовательности звуков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л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слове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кот, вата, дом, лапа, нос, рыба, суп, шин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определение количества звуков в словах: </w:t>
            </w:r>
            <w:r>
              <w:rPr>
                <w:rFonts w:cs="Arial Narrow" w:ascii="Arial Narrow" w:hAnsi="Arial Narrow"/>
                <w:sz w:val="18"/>
                <w:szCs w:val="18"/>
              </w:rPr>
              <w:t>нос, ваза, бык, батон, кит, папка.</w:t>
            </w:r>
          </w:p>
        </w:tc>
      </w:tr>
      <w:tr>
        <w:trPr>
          <w:trHeight w:val="23" w:hRule="atLeast"/>
        </w:trPr>
        <w:tc>
          <w:tcPr>
            <w:tcW w:w="11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мпрессивная речь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14" w:after="0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highlight w:val="white"/>
              </w:rPr>
              <w:t>Дифференциация единственного и множественного числ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существительных (показать по картинкам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ом — дома,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убик — кубики,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шинка — машинк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укла — кyкл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т — коты,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шина — машины,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кно — окна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ст — листья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едведь — медведи,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укла — куклы,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рево — деревь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тул — стулья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jc w:val="both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 xml:space="preserve">пень — пни, </w:t>
            </w:r>
          </w:p>
          <w:p>
            <w:pPr>
              <w:pStyle w:val="Normal"/>
              <w:autoSpaceDE w:val="false"/>
              <w:ind w:left="29" w:hanging="0"/>
              <w:jc w:val="both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 xml:space="preserve">ворона — вороны, </w:t>
            </w:r>
          </w:p>
          <w:p>
            <w:pPr>
              <w:pStyle w:val="Normal"/>
              <w:autoSpaceDE w:val="false"/>
              <w:ind w:left="29" w:hanging="0"/>
              <w:jc w:val="both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 xml:space="preserve">перо — перья, </w:t>
            </w:r>
          </w:p>
          <w:p>
            <w:pPr>
              <w:pStyle w:val="Normal"/>
              <w:autoSpaceDE w:val="false"/>
              <w:ind w:left="29" w:hanging="0"/>
              <w:jc w:val="both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гнездо — гнёз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Дифференциация предложно-падежных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конструкций (показать по картинкам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ожить кубик: в машинку, под машинку, на стол, в кабину, за кабину;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шка в домике, кошка на крыше, бабочка над цветком, мышка под грибком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бочка на цветке, ёлочка перед домом, кошка за домом, бабочка около цветка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бака спит под крыльцом, собака вылезает из-под крыльца, кошка прячется за домом, кошка выходит из-за дома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Дифференциация существительных с уменьшительно-ласкательными суффиксами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показать по картинкам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яч — мячик, подушка — подушечка, стул — стульчик, кукла — кукол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м — домик, ложка — ложечка, ведро — ведёрочко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ол — столик, кровать — кроватка, окно — окошечко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0" w:hanging="0"/>
              <w:jc w:val="both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мяч — мячик, ваза — вазочка, одеяло — одеяльц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Дифференциация глаголов с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различными приставками (показать по картинкам)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льчик выходит из дома. Мальчик переходит улицу. Мальчик подходит к дому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тичка вылетает из клетки. Птичка подлетает к клетке. Птичка залетает в клетку.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5" w:before="19" w:after="0"/>
              <w:ind w:right="14" w:hanging="0"/>
              <w:jc w:val="both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Машина выезжает из гаража. Машина отъезжает от гаража. Машина объезжает гараж. Машина въезжает в тонне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Понимание предложений (показать по картинкам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вочка поздравляет мальчика. Мальчик поздравляет де-вдчку. Что в руках у девочки? Что в руках у мальчика?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льчик убегает от щенка. Щенок убегает от мальчика. Что щенок хочет отнять у мальчика?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/>
              <w:ind w:right="134" w:hanging="0"/>
              <w:jc w:val="both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Бабочка сидит на циетке, который уже распустился. Бабочка сидит на цветке, 1 оторый ещё не распустилс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1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Экспрессивная речь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Назвать существительные по темам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«</w:t>
            </w:r>
            <w:r>
              <w:rPr>
                <w:rFonts w:cs="Arial Narrow" w:ascii="Arial Narrow" w:hAnsi="Arial Narrow"/>
                <w:sz w:val="18"/>
                <w:szCs w:val="18"/>
              </w:rPr>
              <w:t>Игрушки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», «</w:t>
            </w:r>
            <w:r>
              <w:rPr>
                <w:rFonts w:cs="Arial Narrow" w:ascii="Arial Narrow" w:hAnsi="Arial Narrow"/>
                <w:sz w:val="18"/>
                <w:szCs w:val="18"/>
              </w:rPr>
              <w:t>Посуда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», «</w:t>
            </w:r>
            <w:r>
              <w:rPr>
                <w:rFonts w:cs="Arial Narrow" w:ascii="Arial Narrow" w:hAnsi="Arial Narrow"/>
                <w:sz w:val="18"/>
                <w:szCs w:val="18"/>
              </w:rPr>
              <w:t>Одежда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», «</w:t>
            </w:r>
            <w:r>
              <w:rPr>
                <w:rFonts w:cs="Arial Narrow" w:ascii="Arial Narrow" w:hAnsi="Arial Narrow"/>
                <w:sz w:val="18"/>
                <w:szCs w:val="18"/>
              </w:rPr>
              <w:t>Обувь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»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«</w:t>
            </w:r>
            <w:r>
              <w:rPr>
                <w:rFonts w:cs="Arial Narrow" w:ascii="Arial Narrow" w:hAnsi="Arial Narrow"/>
                <w:sz w:val="18"/>
                <w:szCs w:val="18"/>
              </w:rPr>
              <w:t>Мебель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», «</w:t>
            </w:r>
            <w:r>
              <w:rPr>
                <w:rFonts w:cs="Arial Narrow" w:ascii="Arial Narrow" w:hAnsi="Arial Narrow"/>
                <w:sz w:val="18"/>
                <w:szCs w:val="18"/>
              </w:rPr>
              <w:t>Овощи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», «</w:t>
            </w:r>
            <w:r>
              <w:rPr>
                <w:rFonts w:cs="Arial Narrow" w:ascii="Arial Narrow" w:hAnsi="Arial Narrow"/>
                <w:sz w:val="18"/>
                <w:szCs w:val="18"/>
              </w:rPr>
              <w:t>Фрукты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», «</w:t>
            </w:r>
            <w:r>
              <w:rPr>
                <w:rFonts w:cs="Arial Narrow" w:ascii="Arial Narrow" w:hAnsi="Arial Narrow"/>
                <w:sz w:val="18"/>
                <w:szCs w:val="18"/>
              </w:rPr>
              <w:t>Транспорт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»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Ягоды», «Дикие жи-иитпые», «Домашние животные», «Птицы»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Назвать одним словом (обобщить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яч, кукла, машинка. Чашка, гпролка, ложка. Рубашка, платье, шорты. Тапки, туфли, боти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яч, кукла, машинка. Чашка, тарелка, ложка. Рубашка, платье, шорты. Тапки, туфли, ботики.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ул, стол, шкаф. Огурец, помидор, морковь. Банан, яблоко, апельсин. Автобус, самолёт, теплоход.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/>
              <w:ind w:left="106" w:right="53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Клубника, смородина, черника. Волк, лиса, заяц. Кошка, собака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white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свинья. Аист, кукушка, ласточ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highlight w:val="white"/>
              </w:rPr>
              <w:t>Назвать части тела и части предметов (по картинкам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ги, руки, голова, глаза, уши, спинка стула,</w:t>
              <w:br/>
              <w:t>ножка стула, ножки стула, кузов машины, колёса машины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с, рот, шея, живот, грудь, рукав, воротник, пугови-</w:t>
              <w:br/>
              <w:t>цп кабина машины, руль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оть, ладонь, затылок, манжета, петля для пуговицы, фары, мотор.</w:t>
            </w:r>
          </w:p>
        </w:tc>
      </w:tr>
      <w:tr>
        <w:trPr>
          <w:trHeight w:val="23" w:hRule="atLeast"/>
        </w:trPr>
        <w:tc>
          <w:tcPr>
            <w:tcW w:w="11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ЛОВОИЗМЕНЕНИЕ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Употребление имён существительных в именительном падеже единственного и множественного числ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ол — столы, нож — ...; кукла — куклы, рука — ..., нога — ..., чашка — ...;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ол — столы; рот — ..., кукла — ..., рука — ..., окно — ...;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т — коты; лев — ..., река — ..., ухо — ..., кольцо — ...;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/>
              <w:ind w:left="14" w:right="43" w:hanging="0"/>
              <w:jc w:val="both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глаз — глаза, лист — ..., стул — ..., лень — ..., воробей — ..., книга — ..., дерево — ...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Употребление имён существительных в косвенных падеж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жу дом. Вижу машину. Вижу куклу. Вижу девочку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/>
              <w:ind w:right="19" w:firstLine="336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Что есть у мальчика? (Мяч.) Чего нет у мальчика? (Мяча.) Кому мальчик даёт мяч? (Девочке.) Что ты видишь на картинке? (Машину.) Чем рисует девочка? (Карандашом.) О ком думает кошка? (О мышке.)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Образование существительных множественного числа в родительном падеж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/>
              <w:ind w:right="19" w:hanging="0"/>
              <w:jc w:val="both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Шаров, ключей, берёз, ложек, око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autoSpaceDE w:val="false"/>
              <w:spacing w:lineRule="atLeast" w:line="245"/>
              <w:ind w:left="14" w:hanging="0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Карандашей, листьев, книг, вилок, вёде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Согласование прилагательных с существительными единственного числа (назвать по картинкам)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асный мяч, синий шар, жёлтое ведро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анжевый апельсин, голубая бабочка, белое блюдце;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/>
              <w:ind w:left="10" w:right="10" w:hanging="0"/>
              <w:jc w:val="both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фиолетовый колокольчик, серая ворона, розовое плать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Употребление предложно-падежных конструкций (ответить на вопросы по картинкам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де стоит ваза? (На столе.) Где лежат фрукты? (В корзине.) Где летает бабочка? (Над цветком.) Где спряталась мышка? (Под грибком.)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де сидит снегирь? (На дереве.) Где стоит коза? (За забором.) Где сидит кот? (Перед домом.) Где растет ёлка? (Около дома.)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де спит собака? (Под крыльцом.) Откуда вылезает собака? (Из-под крыльца.) Где прячется кошка? (За</w:t>
              <w:br/>
              <w:t>домом.) Откуда выходит кошка? (Из-за дома.)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Употребление числительных 2 и 5 с существительными (назвать по картинкам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ва кота, пять котов, две мпгпины, пять машин;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ва мяча, пять мячей, две роли, пять роз, два окна, пять окон;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/>
              <w:ind w:left="29" w:right="10" w:hanging="0"/>
              <w:jc w:val="both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два пня, пять пней, дна воробья, пять воробьев, две книги, пять книг, два ведра, пять вёде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1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ЛОВООБРАЗОВАНИЕ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Употребление существительных с уменьшительно-ласкательными суффиксами (назвать по картинкам)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ол — столик, чашка — чашечка, кукла — куколка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/>
              <w:ind w:left="29" w:right="14" w:hanging="0"/>
              <w:jc w:val="both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забор - заборчик, сапог - сапожок, кровать— кроватка, лента — ленточка, ведро — ведёрочко, окно— окошечк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autoSpaceDE w:val="false"/>
              <w:ind w:right="115" w:hanging="0"/>
              <w:jc w:val="both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лист — листок, трамвай — трамвайчик, изба—избушка, крыльцо — крылечко, кресло — креслиц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Образование названий детёнышей животны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6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кошки — котёнок, у лисы — ..., у утки — ..., у слона — 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 зайца — ..., у волка — ..., у белки — ..., у козы - ..., у медведя — ...;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у коровы — ..., у лошади — ...,</w:t>
              <w:br/>
              <w:t xml:space="preserve">собаки — ..., у овцы — ... 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Образование относительных прилагательны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ол из дерева (какой?) — деревянный. Аквариум из стекл (какой?) — ... . Крыша из соломы (какая?) — ... . Стена и кирпича (какая?) — ... . Шапка из меха (какая?) — ... . Носк из шерсти (какие?) — ... . Сапоги из резины (какие?) — ... Крепость из снега (какая?) — ... . Лопатка из металла (ка кая?) — ... . Сок из яблок (какой?) — ... .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Образование притяжательных прилагательны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firstLine="33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Очки бабушки (чьи?) — бабушкины. Туфли мамы (чьи?) — ... Усы кошки (чьи?) — ... . Хвост лисы (чей?) — ... . Берлог медведя (чья?) — ... . Гребень петуха (чей?) — ... .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Образование приставочных глаголов (ответить на вопро «Что делает мальчик?» по картинкам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86" w:firstLine="31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 xml:space="preserve">Мальчик вы ходит из дома. Мальчик отходит от дома. Мальчик подходи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white"/>
              </w:rPr>
              <w:t xml:space="preserve">к </w:t>
            </w: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магазину. Мальчик переходит улицу. Мальчик обходи лужу. Мальчик входит в дом.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Образование глаголов совершенного вида (составить пред ложения по картинкам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right="14" w:firstLine="350"/>
              <w:jc w:val="both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Девочка строит домик. Девочка построила домик. Мальчик красит вертолёт. Мальчик покрасил вертолёт.</w:t>
            </w:r>
          </w:p>
          <w:p>
            <w:pPr>
              <w:pStyle w:val="Normal"/>
              <w:autoSpaceDE w:val="false"/>
              <w:ind w:left="14" w:right="86" w:firstLine="317"/>
              <w:jc w:val="both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Подбор антоним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5" w:after="0"/>
              <w:ind w:right="38" w:firstLine="35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  <w:t>Друг, добро, горе, горячий, лёгкий, длинный, давать, поднимать, продавать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8:00Z</dcterms:created>
  <dc:creator>Дима</dc:creator>
  <dc:description/>
  <cp:keywords/>
  <dc:language>en-US</dc:language>
  <cp:lastModifiedBy>Дима</cp:lastModifiedBy>
  <dcterms:modified xsi:type="dcterms:W3CDTF">2021-03-23T06:21:00Z</dcterms:modified>
  <cp:revision>1</cp:revision>
  <dc:subject/>
  <dc:title>Возрастные особенности развития  детей дошкольного возраста</dc:title>
</cp:coreProperties>
</file>