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color w:val="7030A0"/>
          <w:sz w:val="40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color w:val="7030A0"/>
          <w:sz w:val="40"/>
          <w:szCs w:val="28"/>
          <w:lang w:val="ru-RU"/>
        </w:rPr>
        <w:t>Интеллектуальная игра «Эруди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(для учащихся 5-9 классов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учитель математ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Г.Н.Алекси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Цели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одействовать повышению познавательной активности учащихся и углублять их знания по предмета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азвивать творческие способности учащихся, сообразительность, находчивость, быстроту реак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чить точно и правильно отвечать на поставленный вопрос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оспитывать интерес  к учебным предмета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Участники игры: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(7 учащих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олезные советы каждому игрок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грай честно, веди себя спокойно, не выкрикива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бидно, когда проигрываешь, но не злис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е злорадствуй, когда проигрывают друг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Будь стойким, не унывай при неудач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Если выиграл – радуйся, но не зазнава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борудовани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аблица для учёта количества правильных и неправильных ответов, данных игроками (статистика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аблица учёта количества очков, набранных игроками в финале игр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просы для 1 тур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просы для финал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езентация финальной части игр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равила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Правила игры соответствуют правилам телевизионной игры «Слабое звено».  В игре 5 туров.  В финале остаются два игрока, которым задаётся по пять вопросов. Кто больше даст правильных ответов, выигрывает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первый раунд отводится 2 минуты, а каждый следующий на 10 секунд короч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осле каждого раунда один из игроков покидает команду (учитывается мнение игроков или жюри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финал выходят два игро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финале побеждает тот, кто ответит на большее число вопросов из пяти предложенных кажд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часть игры (5 тур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 тур (7 игроков</w:t>
      </w:r>
      <w:r>
        <w:rPr/>
        <w:t>)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2100"/>
      </w:tblGrid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. График функции у = ах²+вх+с,  где а не равно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. Результат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. Число 53 чётное или нечётное</w:t>
            </w:r>
            <w:r>
              <w:fldChar w:fldCharType="begin"/>
            </w:r>
            <w:r>
              <w:rPr>
                <w:sz w:val="28"/>
                <w:i w:val="false"/>
                <w:szCs w:val="28"/>
                <w:iCs w:val="false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  <w:r>
              <w:rPr>
                <w:sz w:val="28"/>
                <w:i w:val="false"/>
                <w:szCs w:val="28"/>
                <w:i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drawing>
                <wp:inline distT="0" distB="0" distL="0" distR="0">
                  <wp:extent cx="113030" cy="1327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i w:val="false"/>
                <w:szCs w:val="28"/>
                <w:i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4. Сколько минут в двух с половиной час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. Прибор для измерения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6. Тело, ограниченное сф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7. Параллельные стороны тра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. Часть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9. Наименьшее дву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0.Большая хорда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1. Число, из которого вы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2. Параллелограмм, все стороны которого рав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3. Если дискриминант квадратного уравнения больше нуля, то уравнение имеет ________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4. Сколько прямых можно провести через одну точ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5. Среднее арифметическое чисел 6 и 8 равно ______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6. Фигура, полученная при вращении прямоугольного треугольника вокруг одного из кат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7. 3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8.  Тройка лошадей пробежала 30 км. Сколько км пробежала каждая лошад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9. Обыкновенная дробь, в которой числитель меньше знамен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0. Что обычно ищут в лабирин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1. Как называются числа, которые мы используем при счё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2.  Ромб, все углы которого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3.Чему равен 1 пу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4. Может ли при делении получиться 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5. Что больше: -10 или -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6. Часть прямой, ограниченная с двух сто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7.  Назови правильную дробь со знаменателем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8. Отрезок, соединяющий две точки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2 тур (6 иг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29.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 Фигура, состоящая из двух лучей с общим нач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0. Первая координата 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1.Чему равна сумма углов выпуклого четырёх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2. Число, на которое дел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3.  «Квадрат гипотенузы равен сумме квадратов катетов». Назови автора этого утвер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4. Наименьшее трёх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5.  Число, из которого вы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6. Наибольшее натураль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7. Сумма длин сторон мног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8. Что больше: 2м или 2000с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9.                 15 – это цифра или 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40.                    540: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41. Вторая координата 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42.  наибольшее дву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43 Площадь квадрата 49 кв.см. Чему равна сторона квадра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44.  Сколько нулей в записи числа миллио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45. Фигура, состоящая из всех точек плоскости, находящихся на одном и том же расстоянии от данной 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46 Равенство, содержащее перемен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47. Назовите неправильную дробь со знаменателем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48.  Чему равна ¼ часть часа?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49. Направленный отре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0. Свойство вертикальных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1. Назови знаменатель дроби 3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2. Слагаемые, имеющие одинаковую буквенную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3 тур (5 иг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53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Сумма смежных углов равна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54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. Проходит ли график функции у=5х через начало координа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5.  Графиком квадратичной функции является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6.  Туго натянутая бесконечная нить – модель какой фигу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7. Назови корни уравнения х²=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8.  Утверждение, принимаемое без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59. Могут ли оба смежных угла быть туп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60.  Число, обращающее уравнение в верное числовое рав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61. Равенство, содержащее перемен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62. Слово, которое встречается и в математике, и в биологии, и в русском языке, но имеющее разн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63. Что больше: -100 или -5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64 Прямые, лежащие в одной плоскости и не имеющие общих т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65.  Число, обратное числу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66. Наиболее древняя и простая «счётная маши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67.  Свойство противоположных сторон параллел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68. Какой сказочный герой имеет форму  геометрического те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69.Что больше: 1 ар или 1 сот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70. 1/60 часть град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71. Угол, стороны которого лежат на одной пря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72. Из какой области знаний понятие «апофем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4 тур (4 иг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78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. Четырёхугольник, у которого две стороны параллельны, а две другие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79.  Отношение противолежащего катета к гипотену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0. Одна сотая часть некоторой велич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1. Какой частью речи являются слова тысяча, миллион, миллиар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2. Хорда, проходящая через центр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3.  определить вид угла в 123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4. Что меньше ½ или 0,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5. Результат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6.  Катет, лежащий против угла в 30°, равен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7. Луч, исходящий из вершины угла и делящий угол попо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88.  Является ли число 0 натуральным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89. инструмент для измерения длин отрез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90. Сколько лошадей в эскадро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91. В какой четверти находится точка с координатами (2;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92. Является ли число √7 рациональным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93. Какая линия является графиком линейно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5 тур (3 иг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102.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Как называются стороны прямоугольного тре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03.  100 -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104. Прямая, имеющая одну общую точку с окруж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05. Сотая часть руб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06. Чему равен 1 пу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07.  Какую часть часа составляют 20 мину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08. Утверждение, требующее доказ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109. Отрезок, соединяющий вершину треугольника с серединой противолежащей  сторо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10. Выпуклый четырёхугольник, противоположные стороны которого попарно параллель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11.Наименьшее натураль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12. Катет, лежащий против угла в 30°, равен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13. Если дискриминант меньше нуля, то квадратное уравнение имеет сколько кор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ара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ечё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ранспор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ш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иа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меньша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ромб</w:t>
            </w:r>
          </w:p>
          <w:p>
            <w:pPr>
              <w:pStyle w:val="Normal"/>
              <w:spacing w:lineRule="auto" w:line="240" w:before="0" w:after="0"/>
              <w:ind w:right="-449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449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Бесчисл. мн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о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30 к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рав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ы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атур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вад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6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отрез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Хо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абсци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360 град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ел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ифа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уменьшае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ер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2000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орди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7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ра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одо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80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ара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орней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акси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о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о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аралл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аль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ра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оло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ра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 мин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Развёрнуты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геоме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рапе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си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числ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иа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у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Ра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раз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оловине гипотену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Биссект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 пер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атеты, гипотену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кас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оп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16 к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еор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Меди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араллел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оловине гипотену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рней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Ф И Н А Л     (2 игро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ервая пара вопрос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 xml:space="preserve">Число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 xml:space="preserve"> и год рождения писателя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Число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– иррациональное, то есть представляет собой бесконечную десятичную непериодическую дробь: е=2,7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1828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1828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4590… .                                                                           Этот писатель никакого отношения к числу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не имеет, тем не менее в записи числа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, обратите внимание, два раза подряд повторяется число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1828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          Кто из известных русских писателей родился в этот год?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Б)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дин из этих писателей закончил физико-математический факультет МГУ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0160</wp:posOffset>
            </wp:positionV>
            <wp:extent cx="4191000" cy="3143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Вторая пара вопрос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Этот собор является примером удивительного сочетания симметрии и асимметрии. Эта причудливая композиция из десяти храмов, каждый из которых обладает плоскостной симметрией, в целом не имеет ни зеркальной, ни поворотной симметрии. Симметричные архитектурные детали  «кружатся» в своём асимметричном «танце», создавая впечатление радости и праздника. О каком соборе идёт реч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 скульптурном убранстве этого храма насчитывается около полутора тысяч резных камней. Собор как бы покрыт тончайшим кружевом. Вся резьба подчинена единому идейному замыслу, заключающемуся в прославлении красоты и совершенства мира, созданного по законам гармонии, а именно симметрии. Чтобы сохранить уникальную резьбу, внешние стены его не белят, не красят, а моют детским мылом.   О каком соборе идёт речь?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79375</wp:posOffset>
            </wp:positionV>
            <wp:extent cx="4149090" cy="3086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Третья пара вопрос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А)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акой цветок носит имя женщины- математи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Б)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о времена Пушкина жил-был в Дернте русский естествоиспытатель и путешественник. Двадцати двух лет от роду (к тому времени уже доктор и зоолог) он совершил кругосветное путешествие на бриге «Рюрик», на котором он 2,5 года качался на подвесных койках в одной каюте со своим другом ботаником Адельбертом Шамиссо. И когда в неприютной пустыне Калифорнии Шамиссо открыл неведомое Европе растение, он назвал в честь друга его именем. Это имя также дано заливу у американских берегов и группе островов в Тихом океане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 звали его Иоганн-Фридрих фон … .   Укажите фамилию учёного и соответственно название растени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2600</wp:posOffset>
            </wp:positionH>
            <wp:positionV relativeFrom="paragraph">
              <wp:posOffset>-1543685</wp:posOffset>
            </wp:positionV>
            <wp:extent cx="3505200" cy="2628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Четвёртая пара вопрос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Я знаю, что ничего не знаю»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Это известное изречение принадлежит великому греческому мыслителю. Назовите его им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уществует легенда, будто однажды один из царей пожелал узнать, действительно ли его корона сделана из чистого золота. Он подозревал, что золотых дел мастер подмешал к золоту более дешёвый металл.  Учёному, к кому обратился царь, никак не удавалось решить эту задачу до тех пор, пока однажды, усаживаясь в ванну, он не заметил, что чем глубже он погружается в воду, тем выше поднимается её уровень.  Учёный нагим выскочил из ванны с криком: «Эврика! Эврика!» ( Нашел!  Нашел!) Затем учёный опустил в ванну корону и вычислил её объём по объёму вытесненной воды. После этого он опустил в ванну кусок чистого золота такой же массы как и корона. Так как вода во втором случае поднялась меньше, это означало, что корона не могла быть из чистого золота. Золотых дел мастер был казнён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звать имя учёного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0</wp:posOffset>
            </wp:positionH>
            <wp:positionV relativeFrom="paragraph">
              <wp:posOffset>-1431925</wp:posOffset>
            </wp:positionV>
            <wp:extent cx="3857625" cy="30327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ятая пара вопросов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en-US"/>
        </w:rPr>
        <w:t>А) Кто из великих мыслителей древности использовал математику, физику для обороны государства. Он погиб от руки римского солдата, гордо воскликнув: «Отойди, не трогай моих чертеже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  <w:t>Он был задумчив и спокое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  <w:t>Загадкой круга увлечё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  <w:t>Над ним невежественный во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  <w:t>Взмахнул разбойничьим меч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  <w:t>Прошла столетий верени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  <w:t>Научный подвиг не забы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  <w:t>Никто не знает, кто убий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  <w:t>Но знают все, кто был уби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668020</wp:posOffset>
            </wp:positionV>
            <wp:extent cx="2847975" cy="22415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en-US"/>
        </w:rPr>
        <w:t>Б) Кто из математиков прошлого доказал теорему, которую в последствии ученики называли «ослиным мостом», «бегством убогих»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Шестая пара вопросов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)   Масса Царь-колокола равна 200 тоннам.  А чему равна масса отколовшегося кусочка?         1) 20 тонн;   2) 30,5  тонн;    3) 11,5  тонн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) Чему равна масса одного ядра Царь-пушки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1) 1,5 тонны;  2) 1 тонна;  3) 2 тонн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28575</wp:posOffset>
            </wp:positionV>
            <wp:extent cx="3886200" cy="2921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род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нкт-Петербург            Город Моск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Седьмая  пара вопросов: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) Преграда, которую умный обойдёт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) Что обычно ищут в лабиринт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Восьмая пара вопрос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) Какую последнюю цифру имеет произведение всех нечётных двухзначных чисе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) Кто из великих математиков прошлого увидел связь между сторонами прямоугольного треугольник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евятая  пара вопросов: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ля запоминания каких фактов, правил применяются фразы: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) «Каждый охотник желает знать, где сидит фазан»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) «Это я знаю и помню прекрасно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Ответы на вопросы финал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1 пара вопросов: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А) Лев Николаевич Толстой.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) Александр   Грибоед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2 пара вопросов: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А) Храм Василия Блаженного ( г. Москв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) Дмитриевский собор ( г. Владимир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3 пара вопросов: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А) Гортенз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) Эшшоль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4 пара вопросов: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А) Сокра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) Архиме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5 пара вопросов: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А)  Архиме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)  Пифаго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6 пара вопросов: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А)  11,5 тонн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)  1 тон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7 пара вопросов: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А) го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) вых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8 пара вопросов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:    А)  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Б)  Пифаго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9 пара вопросов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: А) Спектр, цвета радуг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Б) Число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π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= 3,14159…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блица подсчёта очков в каждом тур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79"/>
        <w:gridCol w:w="1280"/>
        <w:gridCol w:w="1173"/>
        <w:gridCol w:w="1174"/>
        <w:gridCol w:w="1067"/>
        <w:gridCol w:w="1100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Список участников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1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(7уч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2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(6уч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3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(5уч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4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(4уч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5 т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уч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Ф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(2уч.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Финал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38"/>
        <w:gridCol w:w="38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счё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Franklin Gothic Book" w:hAnsi="Franklin Gothic Book" w:eastAsia="Times New Roman" w:cs="Franklin Gothic Book"/>
      <w:i/>
      <w:i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6:54:00Z</dcterms:created>
  <dc:creator>vgh</dc:creator>
  <dc:description/>
  <cp:keywords/>
  <dc:language>en-US</dc:language>
  <cp:lastModifiedBy>ученик</cp:lastModifiedBy>
  <dcterms:modified xsi:type="dcterms:W3CDTF">2018-02-12T06:09:00Z</dcterms:modified>
  <cp:revision>8</cp:revision>
  <dc:subject/>
  <dc:title/>
</cp:coreProperties>
</file>