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ЦВЕРДЖА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агад Дзяржаўнай установы адукацыі "Цырынскі вучэбна-педагагічны комплекс дзіцячы сад-сярэдняя школа"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3.2019_№_58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алік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соб з найбольш высокім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арупцыйным рыс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05"/>
        <w:gridCol w:w="311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ункцы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авязк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рганізацыйна-распарадчы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іраўніцтва дзейнасцю ўстановы адукацыі, яго структурнымі падраздзяленням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ано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бор кадр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ган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ц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ы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ацы работнікаў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трыманне дысцыплін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янен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ахвочва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ыцягненне да дысцыплінарнай адказнасц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ырэктар, намеснік дырэкт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іністрацыйна-гаспадарчыя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Ажыццяўленне паўнамоцтваў па кіраванні і распараджэнні маёмасцю і грашовымі сродкамі, а таксама ўлік і кантроль за выдачай і рэалізацыяй таварна-матэрыяльных каштоўнасц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ырэкта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дзяйсненне юрыдычна значымых дзеянняў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дзяйсненне дзеянняў, у выніку якіх наступаюць ці могуць наступіць юрыдычна значымы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упствы ў выглядзе ўзнікнення, змянення або спынення праваадносі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ырэкт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19:00Z</dcterms:created>
  <dc:creator>UsEr</dc:creator>
  <dc:description/>
  <cp:keywords/>
  <dc:language>en-US</dc:language>
  <cp:lastModifiedBy>User</cp:lastModifiedBy>
  <cp:lastPrinted>2019-01-11T08:57:00Z</cp:lastPrinted>
  <dcterms:modified xsi:type="dcterms:W3CDTF">2019-11-20T17:49:00Z</dcterms:modified>
  <cp:revision>3</cp:revision>
  <dc:subject/>
  <dc:title/>
</cp:coreProperties>
</file>