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Норовирусная</w:t>
      </w:r>
      <w:r>
        <w:rPr>
          <w:rFonts w:cs="Algerian" w:ascii="Algerian" w:hAnsi="Algerian"/>
          <w:color w:val="C0504D"/>
          <w:sz w:val="40"/>
          <w:szCs w:val="40"/>
        </w:rPr>
        <w:t xml:space="preserve"> </w:t>
      </w:r>
      <w:r>
        <w:rPr>
          <w:color w:val="C0504D"/>
          <w:sz w:val="40"/>
          <w:szCs w:val="40"/>
        </w:rPr>
        <w:t>инфекция</w:t>
      </w:r>
    </w:p>
    <w:p>
      <w:pPr>
        <w:pStyle w:val="Normal"/>
        <w:rPr>
          <w:rFonts w:ascii="Algerian" w:hAnsi="Algerian" w:cs="Algerian"/>
          <w:color w:val="C0504D"/>
          <w:sz w:val="28"/>
          <w:szCs w:val="28"/>
        </w:rPr>
      </w:pPr>
      <w:r>
        <w:rPr>
          <w:rFonts w:cs="Algerian" w:ascii="Algerian" w:hAnsi="Algerian"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-весенний период года одной из частых причин заболевания кишечными инфекциями являются вирусы. Существует несколько разновидностей кишечных вирусов, в том числе норовирус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23812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частоте возникновения заболевания норовирусная инфекция находится на втором месте после ротавирусн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збудитель норовирусной инфекции впервые был выделен в 1972 году в городе Норволк, штат Огайо, США, в связи с чем сначала назывался Норволк-вирусом. Норовирусная инфекция поражает все возрастные группы. Наиболее восприимчивы к норовирусу физически ослабленные лица, пожилые люди 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юю среду норовирусы выделяются с фекалиями и рвотными масс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76425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собенностями норовирусной инфекци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лительное сохранение жизнеспособности вирусов на различных поверхностях, предме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изкая инфицирующая доза (достаточно попадания в организм единичных вирусов, чтобы вызвать заболева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роткий инкубационный период заболевания  (от нескольких часов до двух сут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сокая восприимчивость людей к инфе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жение норовирусной инфекцией происходит, как и при любой кишечной инфе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щевой путь (например, при  употреблении в пищу немытых фруктов, овощей, зелени, морепродук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ный путь (при употреблении воды, льда, содержащих вирус, при заглатывании воды во время купания в открытых водоема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59715</wp:posOffset>
            </wp:positionV>
            <wp:extent cx="3114040" cy="2162175"/>
            <wp:effectExtent l="0" t="0" r="0" b="0"/>
            <wp:wrapTight wrapText="bothSides">
              <wp:wrapPolygon edited="0">
                <wp:start x="-30" y="0"/>
                <wp:lineTo x="-30" y="21475"/>
                <wp:lineTo x="21600" y="2147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актно-бытовой путь (вирус попадает в организм через немытые руки, предметы обихода, посуду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кубационный (скрытый) период</w:t>
      </w:r>
      <w:r>
        <w:rPr>
          <w:sz w:val="28"/>
          <w:szCs w:val="28"/>
        </w:rPr>
        <w:t xml:space="preserve"> при норовирусной инфекции составляет от нескольких часов до двух-трех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30"/>
        </w:rPr>
        <w:t xml:space="preserve">аболевание начинается остро. Может отмечаться повышение температуры до 38,0°С, как правило, с ознобом, ломотой в теле, мышечными болями, головокружением и головной болью. Отмечаются тошнота, многократная рвота, жидкий стул. </w:t>
      </w:r>
      <w:r>
        <w:rPr>
          <w:sz w:val="28"/>
          <w:szCs w:val="28"/>
        </w:rPr>
        <w:t xml:space="preserve">Обычно симптомы норовирусной инфекции проходят через 12-7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 </w:t>
      </w:r>
    </w:p>
    <w:p>
      <w:pPr>
        <w:pStyle w:val="Normal"/>
        <w:ind w:firstLine="708"/>
        <w:jc w:val="both"/>
        <w:rPr/>
      </w:pPr>
      <w:r>
        <w:rPr>
          <w:b/>
          <w:color w:val="C0504D"/>
          <w:sz w:val="30"/>
          <w:szCs w:val="30"/>
        </w:rPr>
        <w:t xml:space="preserve">Профилактика норовирусной инфе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акцины от норовирусов не существует, поэтому с целью профилактики данной инфекции </w:t>
      </w:r>
      <w:r>
        <w:rPr>
          <w:b/>
          <w:sz w:val="28"/>
          <w:szCs w:val="28"/>
        </w:rPr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личной гигиены, чаще и тщательно мыть руки с мылом, особенно перед едой и после посещения туале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спользовать кипяченую, бутилированную воду или воду гарантированного качеств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ощи, фрукты, ягоды тщательно мыть перед употреблением кипячёной водо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80310" cy="18713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ть только чистую упаковку (полиэтилен, контейнеры для пищевых продуктов и т.п.)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 при приготовлении горячих и холодных блюд, сроки годности и условия хранения пищевых продуктов, особенно скоропортящихся;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ые продукты и готовую пищу следует хранить раздельно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коропортящиеся продукты и готовую пищу следует хранить только в холодильнике при температуре от +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постоянно поддерживать чистоту в жилищ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2206625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купании в водоемах и бассейнах не допускать попадания воды в р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ровирус весьма жизнестоек:</w:t>
      </w:r>
      <w:r>
        <w:rPr>
          <w:sz w:val="28"/>
          <w:szCs w:val="28"/>
        </w:rPr>
        <w:t xml:space="preserve"> влажная уборка с обычными моющими средствами не обеспечивает его уничтожение, вирус устойчив к высыханию, замораживанию, нагреванию до +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 погибает только от хлорсодержащих дезинфицирующих средств, поэтому, </w:t>
      </w:r>
      <w:r>
        <w:rPr>
          <w:b/>
          <w:sz w:val="28"/>
          <w:szCs w:val="28"/>
        </w:rPr>
        <w:t>если кто-то из членов семьи заболел норовирусной инфекцией, то очень важ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реже одного раза в день проводить влажную уборку помещений с применением дезинфицирующих средств, а также всех поверхностей, с которыми контактировал больной человек (корпус кровати, прикроватные столики, санузлы, дверные ручк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больному личное полотенце, отдельную посу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у, моющиеся предметы, которыми пользовался больной, а также игрушки (если заболел ребенок) нужно мыть с добавлением дезинфицирующих средств, посуду после мытья обдавать кипятком. </w:t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Подобное соблюдение правил гигиены позволит избежать дальнейшего распространения инфекции и повторного заражения людей. </w:t>
      </w:r>
    </w:p>
    <w:p>
      <w:pPr>
        <w:pStyle w:val="Normal"/>
        <w:ind w:firstLine="708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396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USER</dc:creator>
  <dc:description/>
  <cp:keywords/>
  <dc:language>en-US</dc:language>
  <cp:lastModifiedBy>Admin</cp:lastModifiedBy>
  <cp:lastPrinted>2012-12-07T13:58:00Z</cp:lastPrinted>
  <dcterms:modified xsi:type="dcterms:W3CDTF">2016-03-16T12:02:00Z</dcterms:modified>
  <cp:revision>3</cp:revision>
  <dc:subject/>
  <dc:title>ГРУППА ДИАРЕЙНЫЕ ЗАБОЛЕВАНИЯ (ВОЗ)</dc:title>
</cp:coreProperties>
</file>