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1628" w:hRule="exac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52"/>
                <w:szCs w:val="52"/>
                <w:u w:val="single"/>
              </w:rPr>
              <w:t>Пальчиковые игры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52"/>
                <w:szCs w:val="5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  <w:t>ЗАДАЧИ:</w:t>
            </w:r>
            <w:r>
              <w:rPr>
                <w:rFonts w:cs="Arial" w:ascii="Arial" w:hAnsi="Arial"/>
                <w:i/>
              </w:rPr>
              <w:t xml:space="preserve">  Способствовать</w:t>
            </w:r>
            <w:r>
              <w:rPr>
                <w:i/>
              </w:rPr>
              <w:t xml:space="preserve">  развитию речи,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творческой деятельности, активизировать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моторику рук, вырабатывать  ловкость,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умение управлять своими движениями, концентрировать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8420</wp:posOffset>
                  </wp:positionH>
                  <wp:positionV relativeFrom="margin">
                    <wp:posOffset>-6350</wp:posOffset>
                  </wp:positionV>
                  <wp:extent cx="1894840" cy="189484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 внимание на одном виде деятельности, развивать  ориентировку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в понятиях "вправо", "влево", "вверх", "вниз"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36"/>
                <w:szCs w:val="36"/>
                <w:u w:val="single"/>
              </w:rPr>
              <w:t>К А Т А Л О Г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1.Моя семья</w:t>
              <w:tab/>
              <w:tab/>
              <w:t xml:space="preserve">26.Гусеница  </w:t>
              <w:tab/>
              <w:tab/>
              <w:t>48.Гости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2.Прятки</w:t>
              <w:tab/>
              <w:tab/>
              <w:t>27.Маленький</w:t>
              <w:tab/>
              <w:tab/>
              <w:t>49.Веснянка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3.Пальчик-мальчик</w:t>
              <w:tab/>
              <w:t xml:space="preserve">      кролик</w:t>
              <w:tab/>
              <w:tab/>
              <w:t>50.Варим кашу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4.Улей</w:t>
              <w:tab/>
              <w:tab/>
              <w:tab/>
              <w:t>28.Дождик</w:t>
              <w:tab/>
              <w:tab/>
              <w:t xml:space="preserve"> 51.Берёза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5.Черепаха</w:t>
              <w:tab/>
              <w:tab/>
              <w:t>29.Урожай</w:t>
              <w:tab/>
              <w:tab/>
              <w:t>52.Белка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6.Капустка</w:t>
              <w:tab/>
              <w:tab/>
              <w:t>30.Овощи</w:t>
              <w:tab/>
              <w:t xml:space="preserve">      </w:t>
              <w:tab/>
              <w:t>53.Апельсин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7.Пять пальцев</w:t>
              <w:tab/>
              <w:tab/>
              <w:t>31.Овощи</w:t>
              <w:tab/>
              <w:tab/>
              <w:t>54.Ути-ути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8.Мы рисовали</w:t>
              <w:tab/>
              <w:t xml:space="preserve">             32.Напёрсток     </w:t>
              <w:tab/>
              <w:t>55.Ладушки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9.Повстречались            33.Посуда</w:t>
              <w:tab/>
              <w:tab/>
              <w:t>56.Совушка-сова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10.Лодочка</w:t>
              <w:tab/>
              <w:t xml:space="preserve">             34.Шла кукушка</w:t>
              <w:tab/>
              <w:t>57.Мышонок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11.Рыбки</w:t>
              <w:tab/>
              <w:tab/>
              <w:t>35.Шарик</w:t>
              <w:tab/>
              <w:tab/>
              <w:t>58.Гуси-гуси</w:t>
              <w:tab/>
              <w:tab/>
              <w:t xml:space="preserve">                                                 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12.Дружба</w:t>
              <w:tab/>
              <w:tab/>
              <w:t>36.Черепаха</w:t>
              <w:tab/>
              <w:tab/>
              <w:t>59.Про бабку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13.Мы писали</w:t>
              <w:tab/>
              <w:tab/>
              <w:t xml:space="preserve">37.Пятачок          </w:t>
              <w:tab/>
              <w:t xml:space="preserve"> 60.Опята и ребята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14.Замок</w:t>
              <w:tab/>
              <w:tab/>
              <w:t xml:space="preserve">             38.Пчел</w:t>
              <w:tab/>
              <w:tab/>
              <w:t xml:space="preserve"> 61.Сорока-белобока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15.Зайцы           </w:t>
              <w:tab/>
              <w:t xml:space="preserve">             39.Посуда-2</w:t>
              <w:tab/>
              <w:tab/>
              <w:t xml:space="preserve"> 62.Чижик-пыжик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16.На постой</w:t>
              <w:tab/>
              <w:tab/>
              <w:t>40.Паучок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3.Царёв двор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17.С добрым утром</w:t>
              <w:tab/>
              <w:t xml:space="preserve"> 41.Одежда            </w:t>
              <w:tab/>
              <w:t>64.Засыпалочка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18.Маланья</w:t>
              <w:tab/>
              <w:tab/>
              <w:t xml:space="preserve"> 42.Новые</w:t>
              <w:tab/>
              <w:tab/>
              <w:t xml:space="preserve">65. </w:t>
            </w:r>
            <w:r>
              <w:rPr>
                <w:i/>
              </w:rPr>
              <w:t>Указочка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19.Гостья</w:t>
              <w:tab/>
              <w:tab/>
              <w:t xml:space="preserve">      кроссовки               66 . Улитка                                                         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20.Братцы</w:t>
              <w:tab/>
              <w:tab/>
              <w:t xml:space="preserve"> 43. Наша                      67.Боровичок</w:t>
            </w:r>
          </w:p>
          <w:p>
            <w:pPr>
              <w:pStyle w:val="Normal"/>
              <w:spacing w:lineRule="atLeast" w:line="240"/>
              <w:ind w:left="708" w:hanging="70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21.Ладушки ладошки</w:t>
              <w:tab/>
              <w:t xml:space="preserve">        семья</w:t>
              <w:tab/>
              <w:tab/>
              <w:t>68.Куличики</w:t>
            </w:r>
          </w:p>
          <w:p>
            <w:pPr>
              <w:pStyle w:val="Normal"/>
              <w:spacing w:lineRule="atLeast" w:line="240"/>
              <w:ind w:left="708" w:hanging="70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22.Мороз</w:t>
              <w:tab/>
              <w:tab/>
              <w:t xml:space="preserve"> 44.Мышка</w:t>
              <w:tab/>
              <w:tab/>
              <w:t>69.Пальчики</w:t>
            </w:r>
          </w:p>
          <w:p>
            <w:pPr>
              <w:pStyle w:val="Normal"/>
              <w:spacing w:lineRule="atLeast" w:line="240"/>
              <w:ind w:left="708" w:hanging="70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23.Мама</w:t>
              <w:tab/>
              <w:tab/>
              <w:t xml:space="preserve">              45.Медузы</w:t>
              <w:tab/>
              <w:tab/>
              <w:t>70.Кулачки</w:t>
            </w:r>
          </w:p>
          <w:p>
            <w:pPr>
              <w:pStyle w:val="Normal"/>
              <w:spacing w:lineRule="atLeast" w:line="240"/>
              <w:ind w:left="708" w:hanging="70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24.Стрекоза</w:t>
              <w:tab/>
              <w:tab/>
              <w:t xml:space="preserve"> 46.Летела сова           71.Зайка и ёжик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25.Кузнечики</w:t>
              <w:tab/>
              <w:tab/>
              <w:t xml:space="preserve"> 47.Зимняя</w:t>
            </w:r>
          </w:p>
          <w:p>
            <w:pPr>
              <w:pStyle w:val="Normal"/>
              <w:spacing w:lineRule="atLeast" w:line="240"/>
              <w:ind w:left="708" w:hanging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i/>
                <w:sz w:val="22"/>
                <w:szCs w:val="22"/>
              </w:rPr>
              <w:t>прогулка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left="1416"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left="1416"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left="1416"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ind w:left="1416" w:firstLine="708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ind w:left="1416" w:firstLine="708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1 - «МОЯ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i/>
                <w:color w:val="FF0000"/>
                <w:sz w:val="44"/>
                <w:szCs w:val="44"/>
              </w:rPr>
              <w:t>СЕМЬЯ»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Эт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дедуш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Эт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бабуш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Эт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папоч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Эт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мамоч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Эт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с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о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емь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очередно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гибани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е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 xml:space="preserve">         начин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ольшог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i/>
                <w:sz w:val="40"/>
                <w:szCs w:val="40"/>
              </w:rPr>
              <w:t xml:space="preserve">                                         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кончани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крут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улачк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16" w:firstLine="708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1 - «МОЯ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i/>
                <w:color w:val="FF0000"/>
                <w:sz w:val="44"/>
                <w:szCs w:val="44"/>
              </w:rPr>
              <w:t>СЕМЬЯ»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Эт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дедуш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Эт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бабуш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Эт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папоч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Эт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мамоч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Эт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с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о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емь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Поочередно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гибани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е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ачин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ольшог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i/>
                <w:sz w:val="40"/>
                <w:szCs w:val="40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кончани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крут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улачк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</w:tc>
      </w:tr>
      <w:tr>
        <w:trPr>
          <w:trHeight w:val="1117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2 - «ПРЯТКИ»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ят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грал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голов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бир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а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а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голов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бир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итмич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гиб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азгиб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i/>
                <w:sz w:val="40"/>
                <w:szCs w:val="40"/>
              </w:rPr>
              <w:t>Усложнени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: </w:t>
            </w:r>
            <w:r>
              <w:rPr>
                <w:i/>
                <w:sz w:val="40"/>
                <w:szCs w:val="40"/>
              </w:rPr>
              <w:t>поочередно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гибани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пальчи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бе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а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«УЛЕЙ»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аленьки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ле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Гд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чел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прятали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Ник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види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н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казали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з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ль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Од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дв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тр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четыр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п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Ззззз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ж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ула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зат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тгибать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дно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следню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троч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езк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дн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вер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астопыренны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–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пчел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лете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6-«КАПУСТКА»</w:t>
            </w:r>
          </w:p>
          <w:p>
            <w:pPr>
              <w:pStyle w:val="Normal"/>
              <w:spacing w:lineRule="atLeast" w:line="240"/>
              <w:ind w:left="720" w:hanging="0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апуст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б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руб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апуст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л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сол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апуст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р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тр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апуст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жмё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жмё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вижени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ямы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адоня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вер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-</w:t>
            </w:r>
            <w:r>
              <w:rPr>
                <w:rFonts w:cs="Calibri" w:ascii="Calibri" w:hAnsi="Calibri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низ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поочередно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глаживани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душече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е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тирать</w:t>
            </w:r>
            <w:r>
              <w:rPr>
                <w:rFonts w:cs="Calibri" w:ascii="Calibri" w:hAnsi="Calibri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улач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улаче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жим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азжим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улач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8-«МЫ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i/>
                <w:color w:val="FF0000"/>
                <w:sz w:val="44"/>
                <w:szCs w:val="44"/>
              </w:rPr>
              <w:t>РИСОВАЛИ»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егодн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исов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Наш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ст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Наш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стряхн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Рисов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п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ачн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лав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дн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еред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б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стряхив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истя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- «ЛОДОЧКА»</w:t>
            </w:r>
          </w:p>
          <w:p>
            <w:pPr>
              <w:pStyle w:val="Normal"/>
              <w:spacing w:lineRule="atLeast" w:line="240"/>
              <w:ind w:left="720" w:hanging="0"/>
              <w:rPr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i/>
                <w:color w:val="FF0000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i/>
                <w:color w:val="FF0000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в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ижм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ор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плыв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Дв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друзь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 -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Э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одоч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о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Парус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дни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Син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ор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плыв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урны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олнам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лыву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ыб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у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а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ерв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троч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в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един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одочк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ыполн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олнообразн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вижени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  <w:r>
              <w:rPr>
                <w:i/>
                <w:sz w:val="40"/>
                <w:szCs w:val="40"/>
              </w:rPr>
              <w:t xml:space="preserve">               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лов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"</w:t>
            </w:r>
            <w:r>
              <w:rPr>
                <w:i/>
                <w:sz w:val="40"/>
                <w:szCs w:val="40"/>
              </w:rPr>
              <w:t>парус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дни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" - </w:t>
            </w:r>
            <w:r>
              <w:rPr>
                <w:i/>
                <w:sz w:val="40"/>
                <w:szCs w:val="40"/>
              </w:rPr>
              <w:t>подн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ыпрямленн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 xml:space="preserve">    ладон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вер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i/>
                <w:sz w:val="40"/>
                <w:szCs w:val="40"/>
              </w:rPr>
              <w:t>Зат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митиров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 xml:space="preserve">  движени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олн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ыб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color w:val="FF0000"/>
                <w:sz w:val="44"/>
                <w:szCs w:val="4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i/>
                <w:color w:val="FF0000"/>
                <w:sz w:val="44"/>
                <w:szCs w:val="44"/>
              </w:rPr>
              <w:t>12 - «ДРУЖБА»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ружа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аше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групп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 xml:space="preserve">                           Девоч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Обхват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а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адонь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еву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покачив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итм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тихотворени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об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друж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 xml:space="preserve">                           Маленьки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Обхват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еву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адон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а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качив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итм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тихотворен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Один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тр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четыр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п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четыр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тр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один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Соедин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бе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начин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ольшог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i/>
                <w:sz w:val="40"/>
                <w:szCs w:val="40"/>
              </w:rPr>
              <w:t>Зат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един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начин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изинц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14 - «ЗАМОК»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ind w:left="4245" w:hanging="4245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веря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иси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зам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  <w:tab/>
            </w:r>
          </w:p>
          <w:p>
            <w:pPr>
              <w:pStyle w:val="Normal"/>
              <w:spacing w:lineRule="atLeast" w:line="240"/>
              <w:ind w:left="4245" w:hanging="4245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замоче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слег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качивать</w:t>
            </w:r>
          </w:p>
          <w:p>
            <w:pPr>
              <w:pStyle w:val="Normal"/>
              <w:spacing w:lineRule="atLeast" w:line="240"/>
              <w:ind w:left="4248" w:hanging="4248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ег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ткры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мог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?</w:t>
              <w:tab/>
            </w:r>
          </w:p>
          <w:p>
            <w:pPr>
              <w:pStyle w:val="Normal"/>
              <w:spacing w:lineRule="atLeast" w:line="240"/>
              <w:ind w:left="4248" w:hanging="4248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"</w:t>
            </w:r>
            <w:r>
              <w:rPr>
                <w:i/>
                <w:sz w:val="40"/>
                <w:szCs w:val="40"/>
              </w:rPr>
              <w:t>замочк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" </w:t>
            </w:r>
            <w:r>
              <w:rPr>
                <w:i/>
                <w:sz w:val="40"/>
                <w:szCs w:val="40"/>
              </w:rPr>
              <w:t>вперед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-</w:t>
            </w:r>
            <w:r>
              <w:rPr>
                <w:i/>
                <w:sz w:val="40"/>
                <w:szCs w:val="40"/>
              </w:rPr>
              <w:t>назад</w:t>
            </w:r>
          </w:p>
          <w:p>
            <w:pPr>
              <w:pStyle w:val="Normal"/>
              <w:spacing w:lineRule="atLeast" w:line="240"/>
              <w:ind w:left="4950" w:hanging="495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замочк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верте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  <w:tab/>
            </w:r>
          </w:p>
          <w:p>
            <w:pPr>
              <w:pStyle w:val="Normal"/>
              <w:spacing w:lineRule="atLeast" w:line="240"/>
              <w:ind w:left="4950" w:hanging="4950"/>
              <w:jc w:val="center"/>
              <w:rPr/>
            </w:pPr>
            <w:r>
              <w:rPr>
                <w:i/>
                <w:sz w:val="40"/>
                <w:szCs w:val="40"/>
              </w:rPr>
              <w:t>Поверте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"</w:t>
            </w:r>
            <w:r>
              <w:rPr>
                <w:i/>
                <w:sz w:val="40"/>
                <w:szCs w:val="40"/>
              </w:rPr>
              <w:t>замочк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"</w:t>
            </w:r>
          </w:p>
          <w:p>
            <w:pPr>
              <w:pStyle w:val="Normal"/>
              <w:spacing w:lineRule="atLeast" w:line="240"/>
              <w:ind w:left="4248" w:hanging="4248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замочк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крути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ab/>
            </w:r>
          </w:p>
          <w:p>
            <w:pPr>
              <w:pStyle w:val="Normal"/>
              <w:spacing w:lineRule="atLeast" w:line="240"/>
              <w:ind w:left="4248" w:hanging="4248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стаютс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мкнут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</w:p>
          <w:p>
            <w:pPr>
              <w:pStyle w:val="Normal"/>
              <w:spacing w:lineRule="atLeast" w:line="240"/>
              <w:ind w:left="4248" w:hanging="4248"/>
              <w:jc w:val="center"/>
              <w:rPr/>
            </w:pPr>
            <w:r>
              <w:rPr>
                <w:i/>
                <w:sz w:val="40"/>
                <w:szCs w:val="40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рутс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ind w:left="4248" w:hanging="4248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замочк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стуч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  <w:tab/>
            </w:r>
          </w:p>
          <w:p>
            <w:pPr>
              <w:pStyle w:val="Normal"/>
              <w:spacing w:lineRule="atLeast" w:line="240"/>
              <w:ind w:left="4248" w:hanging="4248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мкнут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адошки</w:t>
            </w:r>
          </w:p>
          <w:p>
            <w:pPr>
              <w:pStyle w:val="Normal"/>
              <w:spacing w:lineRule="atLeast" w:line="240"/>
              <w:ind w:left="4248" w:hanging="4248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туча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туч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ткры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  <w:tab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Показ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color w:val="FF0000"/>
                <w:sz w:val="44"/>
                <w:szCs w:val="4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16 - «НА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i/>
                <w:color w:val="FF0000"/>
                <w:sz w:val="44"/>
                <w:szCs w:val="44"/>
              </w:rPr>
              <w:t>ПОСТОЙ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ед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дью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мкнут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Мизинц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 xml:space="preserve"> - </w:t>
            </w:r>
            <w:r>
              <w:rPr>
                <w:i/>
                <w:sz w:val="28"/>
                <w:szCs w:val="28"/>
                <w:u w:val="single"/>
              </w:rPr>
              <w:t>де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оворя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оненьки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лосо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). </w:t>
            </w:r>
            <w:r>
              <w:rPr>
                <w:i/>
                <w:sz w:val="28"/>
                <w:szCs w:val="28"/>
                <w:u w:val="single"/>
              </w:rPr>
              <w:t>Безымянны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 xml:space="preserve"> - </w:t>
            </w:r>
            <w:r>
              <w:rPr>
                <w:i/>
                <w:sz w:val="28"/>
                <w:szCs w:val="28"/>
                <w:u w:val="single"/>
              </w:rPr>
              <w:t>мам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овори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ычны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лосо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). </w:t>
            </w:r>
            <w:r>
              <w:rPr>
                <w:i/>
                <w:sz w:val="28"/>
                <w:szCs w:val="28"/>
                <w:u w:val="single"/>
              </w:rPr>
              <w:t>Средни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 xml:space="preserve"> - </w:t>
            </w:r>
            <w:r>
              <w:rPr>
                <w:i/>
                <w:sz w:val="28"/>
                <w:szCs w:val="28"/>
                <w:u w:val="single"/>
              </w:rPr>
              <w:t>пап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говори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изки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лосо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). </w:t>
            </w:r>
            <w:r>
              <w:rPr>
                <w:i/>
                <w:sz w:val="28"/>
                <w:szCs w:val="28"/>
                <w:u w:val="single"/>
              </w:rPr>
              <w:t>Указательны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 xml:space="preserve"> - </w:t>
            </w:r>
            <w:r>
              <w:rPr>
                <w:i/>
                <w:sz w:val="28"/>
                <w:szCs w:val="28"/>
                <w:u w:val="single"/>
              </w:rPr>
              <w:t>солдат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оворя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асо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Скрещенны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больши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порог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б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Ноч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б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я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Раздаетс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ук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Солдат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ук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тук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! </w:t>
            </w:r>
            <w:r>
              <w:rPr>
                <w:i/>
                <w:sz w:val="28"/>
                <w:szCs w:val="28"/>
              </w:rPr>
              <w:t>Указательны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е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т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? </w:t>
            </w:r>
            <w:r>
              <w:rPr>
                <w:i/>
                <w:sz w:val="28"/>
                <w:szCs w:val="28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зинцы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Солдат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лдат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шл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еночева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! </w:t>
            </w:r>
            <w:r>
              <w:rPr>
                <w:i/>
                <w:sz w:val="28"/>
                <w:szCs w:val="28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казательны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цы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е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роси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м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Мам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! </w:t>
            </w:r>
            <w:r>
              <w:rPr>
                <w:i/>
                <w:sz w:val="28"/>
                <w:szCs w:val="28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зинцы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ам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? </w:t>
            </w:r>
            <w:r>
              <w:rPr>
                <w:i/>
                <w:sz w:val="28"/>
                <w:szCs w:val="28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зымянные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е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лдат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шл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еночева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ют мизинцы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ам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росит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п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зымянные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е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п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! </w:t>
            </w:r>
            <w:r>
              <w:rPr>
                <w:i/>
                <w:sz w:val="28"/>
                <w:szCs w:val="28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зинцы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ап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де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? </w:t>
            </w:r>
            <w:r>
              <w:rPr>
                <w:i/>
                <w:sz w:val="28"/>
                <w:szCs w:val="28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ни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цы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е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i/>
                <w:sz w:val="28"/>
                <w:szCs w:val="28"/>
              </w:rPr>
              <w:t xml:space="preserve"> Дв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лдат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шл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еночева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зинцы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ап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пустит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! </w:t>
            </w:r>
            <w:r>
              <w:rPr>
                <w:i/>
                <w:sz w:val="28"/>
                <w:szCs w:val="28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ни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цы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е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ходит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! </w:t>
            </w:r>
            <w:r>
              <w:rPr>
                <w:i/>
                <w:sz w:val="28"/>
                <w:szCs w:val="28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зинцы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Солдат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х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ака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лагода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чт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стил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еночева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! </w:t>
            </w:r>
            <w:r>
              <w:rPr>
                <w:i/>
                <w:sz w:val="28"/>
                <w:szCs w:val="28"/>
              </w:rPr>
              <w:t>Указательны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"</w:t>
            </w:r>
            <w:r>
              <w:rPr>
                <w:i/>
                <w:sz w:val="28"/>
                <w:szCs w:val="28"/>
              </w:rPr>
              <w:t>пляшу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" </w:t>
            </w:r>
            <w:r>
              <w:rPr>
                <w:i/>
                <w:sz w:val="28"/>
                <w:szCs w:val="28"/>
              </w:rPr>
              <w:t>соверша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рестны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виж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Солдат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  <w:u w:val="single"/>
              </w:rPr>
              <w:t>: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йде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! </w:t>
            </w:r>
            <w:r>
              <w:rPr>
                <w:i/>
                <w:sz w:val="28"/>
                <w:szCs w:val="28"/>
              </w:rPr>
              <w:t>Сомкнуты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ворачиваютс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ам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д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Зате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едуе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ыстрый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уоборо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к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чтоб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прикоснулис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ыльны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н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доней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тягиваютс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перед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18 - «МАЛАНЬЯ»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6"/>
                <w:szCs w:val="36"/>
              </w:rPr>
              <w:t>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Малань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старуш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ab/>
            </w:r>
            <w:r>
              <w:rPr>
                <w:i/>
                <w:sz w:val="36"/>
                <w:szCs w:val="36"/>
              </w:rPr>
              <w:t>Хлоп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ладош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i/>
                <w:sz w:val="36"/>
                <w:szCs w:val="36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рава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i/>
                <w:sz w:val="36"/>
                <w:szCs w:val="36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лева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рук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сверх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6"/>
                <w:szCs w:val="36"/>
              </w:rPr>
              <w:t>Жи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маленьк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Избушк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ab/>
            </w:r>
            <w:r>
              <w:rPr>
                <w:i/>
                <w:sz w:val="36"/>
                <w:szCs w:val="36"/>
              </w:rPr>
              <w:t>Сложи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угло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i/>
                <w:sz w:val="36"/>
                <w:szCs w:val="36"/>
              </w:rPr>
              <w:t>показа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избушк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6"/>
                <w:szCs w:val="36"/>
              </w:rPr>
              <w:t>Сем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сынове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  <w:tab/>
            </w:r>
            <w:r>
              <w:rPr>
                <w:i/>
                <w:sz w:val="36"/>
                <w:szCs w:val="36"/>
              </w:rPr>
              <w:t>Показа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сем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альце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6"/>
                <w:szCs w:val="36"/>
              </w:rPr>
              <w:t>Вс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без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брове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  <w:tab/>
            </w:r>
            <w:r>
              <w:rPr>
                <w:i/>
                <w:sz w:val="36"/>
                <w:szCs w:val="36"/>
              </w:rPr>
              <w:t>Очерти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бров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альц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6"/>
                <w:szCs w:val="36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таки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уш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  <w:tab/>
            </w:r>
            <w:r>
              <w:rPr>
                <w:i/>
                <w:sz w:val="36"/>
                <w:szCs w:val="36"/>
              </w:rPr>
              <w:t>Растопыренны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однест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уша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6"/>
                <w:szCs w:val="36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таки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нос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ab/>
            </w:r>
            <w:r>
              <w:rPr>
                <w:i/>
                <w:sz w:val="36"/>
                <w:szCs w:val="36"/>
              </w:rPr>
              <w:t>Показа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длинны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нос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двум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растопыренны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альц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6"/>
                <w:szCs w:val="36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таки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ус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  <w:tab/>
            </w:r>
            <w:r>
              <w:rPr>
                <w:i/>
                <w:sz w:val="36"/>
                <w:szCs w:val="36"/>
              </w:rPr>
              <w:t>Очерти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альц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длинны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"</w:t>
            </w:r>
            <w:r>
              <w:rPr>
                <w:i/>
                <w:sz w:val="36"/>
                <w:szCs w:val="36"/>
              </w:rPr>
              <w:t>гусарски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" </w:t>
            </w:r>
            <w:r>
              <w:rPr>
                <w:i/>
                <w:sz w:val="36"/>
                <w:szCs w:val="36"/>
              </w:rPr>
              <w:t>ус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6"/>
                <w:szCs w:val="36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так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голов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  <w:tab/>
            </w:r>
            <w:r>
              <w:rPr>
                <w:i/>
                <w:sz w:val="36"/>
                <w:szCs w:val="36"/>
              </w:rPr>
              <w:t>Очерти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больш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кру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вокру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голов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так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бород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!</w:t>
              <w:tab/>
            </w:r>
            <w:r>
              <w:rPr>
                <w:i/>
                <w:sz w:val="36"/>
                <w:szCs w:val="36"/>
              </w:rPr>
              <w:t>Показа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рук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большую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окладистую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бород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6"/>
                <w:szCs w:val="36"/>
              </w:rPr>
              <w:t>Он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н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и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i/>
                <w:sz w:val="36"/>
                <w:szCs w:val="36"/>
              </w:rPr>
              <w:t>н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е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  <w:tab/>
            </w:r>
            <w:r>
              <w:rPr>
                <w:i/>
                <w:sz w:val="36"/>
                <w:szCs w:val="36"/>
              </w:rPr>
              <w:t>Одн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рук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однест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к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рт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"</w:t>
            </w:r>
            <w:r>
              <w:rPr>
                <w:i/>
                <w:sz w:val="36"/>
                <w:szCs w:val="36"/>
              </w:rPr>
              <w:t>чашк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", </w:t>
            </w:r>
            <w:r>
              <w:rPr>
                <w:i/>
                <w:sz w:val="36"/>
                <w:szCs w:val="36"/>
              </w:rPr>
              <w:t>друг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- "</w:t>
            </w:r>
            <w:r>
              <w:rPr>
                <w:i/>
                <w:sz w:val="36"/>
                <w:szCs w:val="36"/>
              </w:rPr>
              <w:t>ложк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"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6"/>
                <w:szCs w:val="36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Маланью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вс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гляде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  <w:tab/>
            </w:r>
            <w:r>
              <w:rPr>
                <w:i/>
                <w:sz w:val="36"/>
                <w:szCs w:val="36"/>
              </w:rPr>
              <w:t>Держ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глаз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охлопа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альц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i/>
                <w:sz w:val="36"/>
                <w:szCs w:val="36"/>
              </w:rPr>
              <w:t>ка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ресниц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6"/>
                <w:szCs w:val="36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вс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дела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та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 ..</w:t>
              <w:tab/>
            </w:r>
            <w:r>
              <w:rPr>
                <w:i/>
                <w:sz w:val="36"/>
                <w:szCs w:val="36"/>
              </w:rPr>
              <w:t>Дет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оказываю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загаданны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действия.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20 - «БРАТЦЫ»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Засиделис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бушк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ратц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  <w:tab/>
            </w:r>
            <w:r>
              <w:rPr>
                <w:i/>
                <w:sz w:val="28"/>
                <w:szCs w:val="28"/>
              </w:rPr>
              <w:t>Подня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ку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ладон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рямлен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мкнут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тел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ньшой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улятьс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с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бок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зинец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строг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лоскос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ержа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г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той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зици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2-3 </w:t>
            </w:r>
            <w:r>
              <w:rPr>
                <w:i/>
                <w:sz w:val="28"/>
                <w:szCs w:val="28"/>
              </w:rPr>
              <w:t>секунд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учн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му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уля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ному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зинец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у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качиваетс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зате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звращается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ходную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зицию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ве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н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ратц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двое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улятьс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  <w:tab/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бок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с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жатых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гу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ц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мизинец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зымянный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задержа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х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той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зици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2-3 </w:t>
            </w:r>
            <w:r>
              <w:rPr>
                <w:i/>
                <w:sz w:val="28"/>
                <w:szCs w:val="28"/>
              </w:rPr>
              <w:t>секунд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учн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уля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вои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  <w:tab/>
            </w:r>
            <w:r>
              <w:rPr>
                <w:i/>
                <w:sz w:val="28"/>
                <w:szCs w:val="28"/>
              </w:rPr>
              <w:t>Мизинец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зымянный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у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качиваютс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зате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звращаютс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ходную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позицию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ву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ратц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трое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улятьс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  <w:tab/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ст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бок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жатых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гу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ц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мизинец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безымянный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ний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Задержа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их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той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зици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2-3 </w:t>
            </w:r>
            <w:r>
              <w:rPr>
                <w:i/>
                <w:sz w:val="28"/>
                <w:szCs w:val="28"/>
              </w:rPr>
              <w:t>секунд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стн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аршим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де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б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  <w:tab/>
            </w:r>
            <w:r>
              <w:rPr>
                <w:i/>
                <w:sz w:val="28"/>
                <w:szCs w:val="28"/>
              </w:rPr>
              <w:t>Большой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8"/>
                <w:szCs w:val="28"/>
              </w:rPr>
              <w:t>указательный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тыр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единяютс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чикам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ву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н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ратцев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мой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б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  <w:tab/>
            </w:r>
            <w:r>
              <w:rPr>
                <w:i/>
                <w:sz w:val="28"/>
                <w:szCs w:val="28"/>
              </w:rPr>
              <w:t>Все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единяютс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щепо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рук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лабляетс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вторени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ы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ае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га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к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Когда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анут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вычным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ожн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пробовать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ать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вумя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ками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новременно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22 - «МОРОЗ»</w:t>
            </w:r>
          </w:p>
          <w:p>
            <w:pPr>
              <w:pStyle w:val="Normal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 дворе мороз и ветер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 дворе гуляют дети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учки, ручки согревают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учки, ручки потирают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ебенок потирает руку об руку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Чтоб не зябли наши ножки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ы потопаем немножко: тот-топ-топ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ебенок топает ножками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м мороз не страшен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т как мы теперь попляшем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ебенок приплясывает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24 - «СТРЕКОЗА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т какая стрекоза очень круглые глаза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Руки в стороны, затем круговы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40"/>
              </w:rPr>
              <w:t>движения кулачков на уровне глаз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ертится как вертолет: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Руки в стороны,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руговые движения телом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право, влево, взад, вперед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атем руки на пояс, наклоны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26 - «ГУСЕНИЦА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Этот странный дом без окон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Лежат на спине, вытянув руки                                    вдоль туловища ногами в центр круга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 людей зовётся кокон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вив на ветке этот дом,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Поворачиваются на левый бок, руки под щёку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ремлет гусеница в нём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пит без просыпа всю зиму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Поворачиваются на правый бок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о зима промчалась мимо –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Ложатся на спину, потягиваются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рт, апрель, капель, весна…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Медленно садятся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осыпайся, соня – Сонюшка!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Потягиваются сидя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д весенним ярким солнышком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Встают, потягиваются стоя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Гусенице не до сна. Стала бабочкой она!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Бегут по залу, машут руками, как крыльями)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28 - «ДОЖДИК»</w:t>
            </w:r>
          </w:p>
          <w:p>
            <w:pPr>
              <w:pStyle w:val="Normal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апля раз, (Прыжок на носочках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и на поясе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апля два. (Прыжок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Очень медленно сперва.(4 прыжка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А потом, потом, потом (8 прыжков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сё бегом, бегом, бегом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ы зонты свои раскрыли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Руки развести в стороны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От дождя себя укрыли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Руки полукругом над головой.)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30 - «ОВОЩИ»</w:t>
            </w:r>
          </w:p>
          <w:p>
            <w:pPr>
              <w:pStyle w:val="Normal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ак-то вечером на грядке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Дети идут по кругу,                                                          взявшись за руки в центре круга –                                  водящий с завязанными глазами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епа, свекла, редька, лук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играть решили в прятки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о сначала встали в круг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ассчитались чётко тут же: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Останавливаются, крутят водящего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рячься лучше, прячься глубже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(Разбегаются, приседают,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дящий ищет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у а ты иди искать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32 - «ПОСУДА»-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т большой стеклянный чайник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Надули животик: одна рука на поясе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ая изогнута, как носик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Очень важный, как начальник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т фарфоровые чашки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(Присели, одна рука на поясе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Очень хрупкие, бедняжки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т фарфоровые блюдца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Кружатся, рисую руками круг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Только стукни – разобьются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т серебряные ложки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Потянулись, руки сомкнули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ад головой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Голова на тонкой ножке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т пластмассовый поднос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(Легли на ковёр, вытянулись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Он посуду нам принёс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34 - «Шарик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(Сначала пальцы сложены в замочек. Начинаем их медленно разводить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адуваем быстро шарик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(Кончики пальцев обеих ру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соприкасаются друг с другом –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шарик надут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Он становится большой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(Соприкасаем ладошки друг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с другом полностью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Вдруг шар лопнул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воздух вышел 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(Смыкаем вместе пальчики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Стал он тонкий и худой!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36 - «5 рыбок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(Ладони сомкнуты, чуть округлены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Выполняем волнообразны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движения в воздухе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Пять маленьких рыбок играли в реке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(Руки прижаты друг к другу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Переворачиваем их с боку на бок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Лежало большое бревно на песке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(Ладони сомкнуты и чуть округлены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ыполняем ими "ныряющее" движение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И рыбка сказала: "Нырять здесь легко!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(Качаем сомкнутыми ладоням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(отрицательный жест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торая сказала: "Ведь здесь глубоко.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(Ладони поворачиваются на тыльную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сторону одной из рук – рыбка спит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А третья сказала: "Мне хочется спать!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(Быстро качаем ладонями – дрожь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Четвёртая стала чуть-чуть замерзать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(Запястья соединены. Ладон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раскрываются и соединяются – рот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А пятая крикнула: "Здесь крокодил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(Быстрые волнообразные дв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сомкнутыми ладонями – уплывают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Плывите отсюда, чтоб не проглотил!"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38 - «Пчела»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мах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у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рилете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чер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олосат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чел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аждо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звани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секомого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загиб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дин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з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е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шмел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-</w:t>
            </w:r>
            <w:r>
              <w:rPr>
                <w:rFonts w:cs="Arial" w:ascii="Arial" w:hAnsi="Arial"/>
                <w:i/>
                <w:sz w:val="40"/>
                <w:szCs w:val="40"/>
              </w:rPr>
              <w:t>шмелё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есёлы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отылё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жу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трекоз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Ка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фонар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глаз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мах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ладош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уронить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тол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Пожужж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лет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усталост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уп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40 - «Паучок»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крещен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.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каждой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"</w:t>
            </w:r>
            <w:r>
              <w:rPr>
                <w:rFonts w:cs="Arial" w:ascii="Arial" w:hAnsi="Arial"/>
                <w:i/>
                <w:sz w:val="36"/>
                <w:szCs w:val="36"/>
              </w:rPr>
              <w:t>бегу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"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редплечью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затем 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леч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6"/>
                <w:szCs w:val="36"/>
              </w:rPr>
              <w:t>Паучо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ходил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етк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з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ни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ходи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ет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Кист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вободн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опущен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выполняе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тряхивающе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вижени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-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ожди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Дожди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неб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дру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лил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Хлопо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адоня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тол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/</w:t>
            </w:r>
            <w:r>
              <w:rPr>
                <w:rFonts w:cs="Arial" w:ascii="Arial" w:hAnsi="Arial"/>
                <w:i/>
                <w:sz w:val="36"/>
                <w:szCs w:val="36"/>
              </w:rPr>
              <w:t>коленя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аучко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землю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мыл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боковы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торон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рижат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астопырен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качае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-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олнышк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вети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Солнц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тал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ригрева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Делае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вижени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таки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ж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ка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и 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амо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начал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аучо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лзё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опя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"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уч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"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лзаю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голов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6"/>
                <w:szCs w:val="36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з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ни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лзу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с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ет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Чтоб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гуля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етк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42 - «Новые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кроссовки»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Загиб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бе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ука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дно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ачин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больш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Ка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ше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ошки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ога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апож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Ка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ше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винки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ога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ботин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с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лапках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Голуб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тап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озлён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аленький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Обувае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ален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ыноче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овк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ов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россов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"</w:t>
            </w:r>
            <w:r>
              <w:rPr>
                <w:rFonts w:cs="Arial" w:ascii="Arial" w:hAnsi="Arial"/>
                <w:i/>
                <w:sz w:val="40"/>
                <w:szCs w:val="40"/>
              </w:rPr>
              <w:t>Шаг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"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толу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указательны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редн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альц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бе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у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та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sz w:val="40"/>
                <w:szCs w:val="40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та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ов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россов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44 - «Мышка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Мыш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ор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робрала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Дела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вум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уч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крадущиес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вижени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замоче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заперла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Слег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качива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крещенны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зам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чи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ыроч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гляди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Дела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чи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олечк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забор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иди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Прикладыва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уч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голове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а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уш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шевел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чи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46 - «Летела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сова»</w:t>
            </w:r>
          </w:p>
          <w:p>
            <w:pPr>
              <w:pStyle w:val="Normal"/>
              <w:jc w:val="center"/>
              <w:rPr>
                <w:rFonts w:cs="Arial Rounded MT Bold"/>
                <w:i/>
                <w:i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Маше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рукам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Летел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сов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  <w:r>
              <w:rPr>
                <w:rFonts w:cs="Arial Rounded MT Bold"/>
                <w:i/>
                <w:sz w:val="32"/>
                <w:szCs w:val="32"/>
              </w:rPr>
              <w:t xml:space="preserve"> в</w:t>
            </w:r>
            <w:r>
              <w:rPr>
                <w:rFonts w:cs="Arial" w:ascii="Arial" w:hAnsi="Arial"/>
                <w:i/>
                <w:sz w:val="32"/>
                <w:szCs w:val="32"/>
              </w:rPr>
              <w:t>есёла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голов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Летел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-</w:t>
            </w:r>
            <w:r>
              <w:rPr>
                <w:rFonts w:cs="Arial" w:ascii="Arial" w:hAnsi="Arial"/>
                <w:i/>
                <w:sz w:val="32"/>
                <w:szCs w:val="32"/>
              </w:rPr>
              <w:t>летел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Кладё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голову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головку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сел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  <w:r>
              <w:rPr>
                <w:rFonts w:cs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Сел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осидел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Головой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овертел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Снов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маше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рукам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опять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олетел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ошки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Игра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эту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альчиковую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игру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можно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проявить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фантазию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. </w:t>
            </w:r>
            <w:r>
              <w:rPr>
                <w:rFonts w:cs="Arial" w:ascii="Arial" w:hAnsi="Arial"/>
                <w:i/>
                <w:sz w:val="32"/>
                <w:szCs w:val="32"/>
              </w:rPr>
              <w:t>Выполняйте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вижени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оторы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ва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одскаже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сюже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стихотворени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Мы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мыло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руч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Мы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мыло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нож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Навари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ашки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омеша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ожкой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Строи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ошки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омик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л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матре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  <w:r>
              <w:rPr>
                <w:rFonts w:cs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Курочк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еструшке накроши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рошек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  <w:r>
              <w:rPr>
                <w:rFonts w:cs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Хлопа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ошки танцева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нож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  <w:r>
              <w:rPr>
                <w:rFonts w:cs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Прилег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ошки отдохнуть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немножко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  <w:r>
              <w:rPr>
                <w:rFonts w:cs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48 - «Гости»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сска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игр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.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омкнут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еред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грудью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ев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лотн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рижат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ца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рав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Мизинц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четыр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аз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- </w:t>
            </w:r>
            <w:r>
              <w:rPr>
                <w:rFonts w:cs="Arial" w:ascii="Arial" w:hAnsi="Arial"/>
                <w:i/>
                <w:sz w:val="36"/>
                <w:szCs w:val="36"/>
              </w:rPr>
              <w:t>Мам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мам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Тр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аз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указательны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- </w:t>
            </w:r>
            <w:r>
              <w:rPr>
                <w:rFonts w:cs="Arial" w:ascii="Arial" w:hAnsi="Arial"/>
                <w:i/>
                <w:sz w:val="36"/>
                <w:szCs w:val="36"/>
              </w:rPr>
              <w:t>Чт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чт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чт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мизинц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- </w:t>
            </w:r>
            <w:r>
              <w:rPr>
                <w:rFonts w:cs="Arial" w:ascii="Arial" w:hAnsi="Arial"/>
                <w:i/>
                <w:sz w:val="36"/>
                <w:szCs w:val="36"/>
              </w:rPr>
              <w:t>Гост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еду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указательны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- </w:t>
            </w:r>
            <w:r>
              <w:rPr>
                <w:rFonts w:cs="Arial" w:ascii="Arial" w:hAnsi="Arial"/>
                <w:i/>
                <w:sz w:val="36"/>
                <w:szCs w:val="36"/>
              </w:rPr>
              <w:t>Н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чт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Средни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безымянны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важд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ерекрещиваютс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те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ж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цами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обход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их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прав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лев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- </w:t>
            </w:r>
            <w:r>
              <w:rPr>
                <w:rFonts w:cs="Arial" w:ascii="Arial" w:hAnsi="Arial"/>
                <w:i/>
                <w:sz w:val="36"/>
                <w:szCs w:val="36"/>
              </w:rPr>
              <w:t>Здрасьт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здрасьт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Гост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целуютс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: </w:t>
            </w:r>
            <w:r>
              <w:rPr>
                <w:rFonts w:cs="Arial" w:ascii="Arial" w:hAnsi="Arial"/>
                <w:i/>
                <w:sz w:val="36"/>
                <w:szCs w:val="36"/>
              </w:rPr>
              <w:t>средни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безымянны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те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ж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ца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Чмо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чмо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чмо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50 - «Варим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кашу»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Черт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ц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руг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ладошк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rFonts w:cs="Arial" w:ascii="Arial" w:hAnsi="Arial"/>
                <w:i/>
                <w:sz w:val="40"/>
                <w:szCs w:val="40"/>
              </w:rPr>
              <w:t>Им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ож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замен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им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ашег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ебён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Наст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аш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ари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Дет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орми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Загиба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дно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ачин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езинц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Это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а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  <w:r>
              <w:rPr>
                <w:rFonts w:cs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это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а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Это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а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  <w:r>
              <w:rPr>
                <w:rFonts w:cs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это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а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дёрг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больш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ец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это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а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Разгиба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дно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Зде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ож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ридумыв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сво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ричин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оторы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оследни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чик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лучил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аш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Он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е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осил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Коров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оил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Тес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есил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еч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топил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52 - «Белка»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ам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чал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улаче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жа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Сиди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бел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тележк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родаё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реш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очерёд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азгиб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вс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ачин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большог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Лисичк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-</w:t>
            </w:r>
            <w:r>
              <w:rPr>
                <w:rFonts w:cs="Arial" w:ascii="Arial" w:hAnsi="Arial"/>
                <w:i/>
                <w:sz w:val="40"/>
                <w:szCs w:val="40"/>
              </w:rPr>
              <w:t>сестричк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Воробь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иничк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Мишк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толстопято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Заиньк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усато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…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i/>
                <w:color w:val="FF0000"/>
                <w:sz w:val="44"/>
                <w:szCs w:val="44"/>
              </w:rPr>
              <w:t>3 - «ПАЛЬЧИК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>-</w:t>
            </w:r>
            <w:r>
              <w:rPr>
                <w:i/>
                <w:color w:val="FF0000"/>
                <w:sz w:val="44"/>
                <w:szCs w:val="44"/>
              </w:rPr>
              <w:t>МАЛЬЧИК»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- </w:t>
            </w:r>
            <w:r>
              <w:rPr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-</w:t>
            </w:r>
            <w:r>
              <w:rPr>
                <w:i/>
                <w:sz w:val="40"/>
                <w:szCs w:val="40"/>
              </w:rPr>
              <w:t>м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гд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ыл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?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- </w:t>
            </w: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эт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ратц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е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ходил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эт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ратц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щ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арил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эт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ратц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аш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ел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эт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ратц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есн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ел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ерву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троч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каз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больши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бе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а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i/>
                <w:sz w:val="40"/>
                <w:szCs w:val="40"/>
              </w:rPr>
              <w:t>Зат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очеред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един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стальны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5-«ЧЕРЕПАХА»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о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черепах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 xml:space="preserve">                                                   о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живе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нцир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О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чен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юби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огд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хоче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ес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ысовывае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голов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Когд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хоче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п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  <w:r>
              <w:rPr>
                <w:i/>
                <w:sz w:val="40"/>
                <w:szCs w:val="40"/>
              </w:rPr>
              <w:t xml:space="preserve">                                                     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яче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её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брат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жат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ула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большие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нутр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i/>
                <w:sz w:val="40"/>
                <w:szCs w:val="40"/>
              </w:rPr>
              <w:t>Зат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каз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больши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прят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брат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7-«ПЯТЬ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i/>
                <w:color w:val="FF0000"/>
                <w:sz w:val="44"/>
                <w:szCs w:val="44"/>
              </w:rPr>
              <w:t>ПАЛЬЦЕВ»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ое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е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П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хватальце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п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ержальце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Чтоб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трог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чтоб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ил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Чтоб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р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чтоб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ар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руд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счит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аз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тр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четыр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п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итмич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жим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азжимать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улач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че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поочеред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загиб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бе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а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9-«ПОВСТРЕЧАЛИСЬ»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Повстречали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отен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: "</w:t>
            </w:r>
            <w:r>
              <w:rPr>
                <w:i/>
                <w:sz w:val="40"/>
                <w:szCs w:val="40"/>
              </w:rPr>
              <w:t>Мя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-</w:t>
            </w:r>
            <w:r>
              <w:rPr>
                <w:i/>
                <w:sz w:val="40"/>
                <w:szCs w:val="40"/>
              </w:rPr>
              <w:t>мя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"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щен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: "</w:t>
            </w:r>
            <w:r>
              <w:rPr>
                <w:i/>
                <w:sz w:val="40"/>
                <w:szCs w:val="40"/>
              </w:rPr>
              <w:t>А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-</w:t>
            </w:r>
            <w:r>
              <w:rPr>
                <w:i/>
                <w:sz w:val="40"/>
                <w:szCs w:val="40"/>
              </w:rPr>
              <w:t>а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"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жеребен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: </w:t>
            </w:r>
            <w:r>
              <w:rPr>
                <w:i/>
                <w:sz w:val="40"/>
                <w:szCs w:val="40"/>
              </w:rPr>
              <w:t>Иг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-</w:t>
            </w:r>
            <w:r>
              <w:rPr>
                <w:i/>
                <w:sz w:val="40"/>
                <w:szCs w:val="40"/>
              </w:rPr>
              <w:t>г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"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игрен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: "</w:t>
            </w:r>
            <w:r>
              <w:rPr>
                <w:i/>
                <w:sz w:val="40"/>
                <w:szCs w:val="40"/>
              </w:rPr>
              <w:t>Ррр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ы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: "</w:t>
            </w:r>
            <w:r>
              <w:rPr>
                <w:i/>
                <w:sz w:val="40"/>
                <w:szCs w:val="40"/>
              </w:rPr>
              <w:t>Му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"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мотр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ог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ажду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троч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единять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очеред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а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е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чин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изинц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следнюю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троч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каз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ог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вытяну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указательн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изин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720" w:hanging="0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11-«РЫБКИ»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ыб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есел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езвятс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чист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епленьк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од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жмутс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разожмутс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зароютс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еск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митиров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вижени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рыб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ответстви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екст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13 - «МЫ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i/>
                <w:color w:val="FF0000"/>
                <w:sz w:val="44"/>
                <w:szCs w:val="44"/>
              </w:rPr>
              <w:t>ПИСАЛИ»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ис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ис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Наш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ст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  <w:tab/>
            </w:r>
            <w:r>
              <w:rPr>
                <w:i/>
                <w:sz w:val="40"/>
                <w:szCs w:val="40"/>
              </w:rPr>
              <w:t xml:space="preserve">                                                            ритмич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жим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азжим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ула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качит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  <w:tab/>
            </w:r>
            <w:r>
              <w:rPr>
                <w:i/>
                <w:sz w:val="40"/>
                <w:szCs w:val="40"/>
              </w:rPr>
              <w:t xml:space="preserve">                             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" </w:t>
            </w:r>
            <w:r>
              <w:rPr>
                <w:i/>
                <w:sz w:val="40"/>
                <w:szCs w:val="40"/>
              </w:rPr>
              <w:t>скачу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" </w:t>
            </w:r>
            <w:r>
              <w:rPr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тол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Ка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лнечн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зай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  <w:tab/>
            </w:r>
            <w:r>
              <w:rPr>
                <w:i/>
                <w:sz w:val="40"/>
                <w:szCs w:val="40"/>
              </w:rPr>
              <w:t xml:space="preserve">                 указательны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редни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ытяну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вер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остальн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ыпрям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един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Прыг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к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прыг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к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 xml:space="preserve">                             Прискакал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уж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  <w:tab/>
            </w:r>
            <w:r>
              <w:rPr>
                <w:i/>
                <w:sz w:val="40"/>
                <w:szCs w:val="40"/>
              </w:rPr>
              <w:t xml:space="preserve">                            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"</w:t>
            </w:r>
            <w:r>
              <w:rPr>
                <w:i/>
                <w:sz w:val="40"/>
                <w:szCs w:val="40"/>
              </w:rPr>
              <w:t>скачу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" </w:t>
            </w:r>
            <w:r>
              <w:rPr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тол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Ветер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равуш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ачае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 xml:space="preserve">                              Влево 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-</w:t>
            </w:r>
            <w:r>
              <w:rPr>
                <w:i/>
                <w:sz w:val="40"/>
                <w:szCs w:val="40"/>
              </w:rPr>
              <w:t xml:space="preserve"> вправ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аклоняе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  <w:tab/>
            </w:r>
            <w:r>
              <w:rPr>
                <w:i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sz w:val="40"/>
                <w:szCs w:val="40"/>
              </w:rPr>
              <w:t xml:space="preserve">                         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- </w:t>
            </w:r>
            <w:r>
              <w:rPr>
                <w:i/>
                <w:sz w:val="40"/>
                <w:szCs w:val="40"/>
              </w:rPr>
              <w:t>легки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вижени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истя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eastAsia="Calibri" w:cs="Calibri" w:ascii="Calibri" w:hAnsi="Calibri"/>
                <w:i/>
                <w:sz w:val="40"/>
                <w:szCs w:val="40"/>
              </w:rPr>
              <w:t xml:space="preserve">                                             </w:t>
            </w:r>
            <w:r>
              <w:rPr>
                <w:i/>
                <w:sz w:val="40"/>
                <w:szCs w:val="40"/>
              </w:rPr>
              <w:t>вправ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лев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ойте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етр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зай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  <w:tab/>
            </w:r>
            <w:r>
              <w:rPr>
                <w:i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гроз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чик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еселите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ужайк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  <w:tab/>
            </w: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следню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мах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бе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15 - «ЗАЙЦЫ»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каче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зай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осо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Под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ысок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сн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д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о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сной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каче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зай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казательны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редни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ра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ытяну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остальн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ыпрям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един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тору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троч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ладон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е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дн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ертикаль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вер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широк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асстав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реть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троч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ладон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а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дн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ертикаль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вер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широк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асставлен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следню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троч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указательны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редни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евой  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ытяну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остальн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ыпрям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един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17 - «С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i/>
                <w:color w:val="FF0000"/>
                <w:sz w:val="44"/>
                <w:szCs w:val="44"/>
              </w:rPr>
              <w:t>ДОБРЫМ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i/>
                <w:color w:val="FF0000"/>
                <w:sz w:val="44"/>
                <w:szCs w:val="44"/>
              </w:rPr>
              <w:t>УТРОМ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>!</w:t>
            </w:r>
            <w:r>
              <w:rPr>
                <w:i/>
                <w:color w:val="FF0000"/>
                <w:sz w:val="44"/>
                <w:szCs w:val="44"/>
              </w:rPr>
              <w:t>»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обры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тр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глаз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! </w:t>
            </w:r>
            <w:r>
              <w:rPr>
                <w:i/>
                <w:sz w:val="40"/>
                <w:szCs w:val="40"/>
              </w:rPr>
              <w:t>В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оснули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?</w:t>
            </w:r>
            <w:r>
              <w:rPr>
                <w:i/>
                <w:sz w:val="40"/>
                <w:szCs w:val="40"/>
              </w:rPr>
              <w:t xml:space="preserve"> Указательны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глаживать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глаза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дел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з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е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"</w:t>
            </w:r>
            <w:r>
              <w:rPr>
                <w:i/>
                <w:sz w:val="40"/>
                <w:szCs w:val="40"/>
              </w:rPr>
              <w:t>бинокл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" </w:t>
            </w:r>
            <w:r>
              <w:rPr>
                <w:i/>
                <w:sz w:val="40"/>
                <w:szCs w:val="40"/>
              </w:rPr>
              <w:t>посмотре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е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обры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тр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уш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оснули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?</w:t>
            </w:r>
            <w:r>
              <w:rPr>
                <w:rFonts w:cs="Calibri" w:ascii="Calibri" w:hAnsi="Calibri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адоня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глажив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ш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Приложи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ша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"</w:t>
            </w:r>
            <w:r>
              <w:rPr>
                <w:i/>
                <w:sz w:val="40"/>
                <w:szCs w:val="40"/>
              </w:rPr>
              <w:t>Чебураш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обры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тр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руч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оснули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?</w:t>
              <w:tab/>
            </w:r>
            <w:r>
              <w:rPr>
                <w:i/>
                <w:sz w:val="40"/>
                <w:szCs w:val="40"/>
              </w:rPr>
              <w:t>Поглажив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дн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у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чки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Хлоп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адош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обры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тр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нож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оснули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?</w:t>
              <w:tab/>
            </w:r>
            <w:r>
              <w:rPr>
                <w:i/>
                <w:sz w:val="40"/>
                <w:szCs w:val="40"/>
              </w:rPr>
              <w:t>Поглаживани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колено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топа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огам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обры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тр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солнц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i/>
                <w:sz w:val="40"/>
                <w:szCs w:val="40"/>
              </w:rPr>
              <w:t>проснулс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i/>
                <w:sz w:val="40"/>
                <w:szCs w:val="40"/>
              </w:rPr>
              <w:t>проснула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  <w:tab/>
            </w:r>
            <w:r>
              <w:rPr>
                <w:i/>
                <w:sz w:val="40"/>
                <w:szCs w:val="40"/>
              </w:rPr>
              <w:t>Подн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вер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посмотре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лнце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i/>
                <w:sz w:val="40"/>
                <w:szCs w:val="40"/>
              </w:rPr>
              <w:t>посмотре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ввер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19 - «ГОСТИ»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омкнут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еред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грудь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пальцы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е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лот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ижат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а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ра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- </w:t>
            </w:r>
            <w:r>
              <w:rPr>
                <w:i/>
                <w:sz w:val="40"/>
                <w:szCs w:val="40"/>
              </w:rPr>
              <w:t>Мам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мам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! </w:t>
            </w:r>
            <w:r>
              <w:rPr>
                <w:i/>
                <w:sz w:val="40"/>
                <w:szCs w:val="40"/>
              </w:rPr>
              <w:t>Мизин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четыр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аз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- </w:t>
            </w:r>
            <w:r>
              <w:rPr>
                <w:i/>
                <w:sz w:val="40"/>
                <w:szCs w:val="40"/>
              </w:rPr>
              <w:t>Ч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ч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ч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? </w:t>
            </w:r>
            <w:r>
              <w:rPr>
                <w:i/>
                <w:sz w:val="40"/>
                <w:szCs w:val="40"/>
              </w:rPr>
              <w:t>Тр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аз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стукиваю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указательн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- </w:t>
            </w:r>
            <w:r>
              <w:rPr>
                <w:i/>
                <w:sz w:val="40"/>
                <w:szCs w:val="40"/>
              </w:rPr>
              <w:t>Гост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еду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! </w:t>
            </w:r>
            <w:r>
              <w:rPr>
                <w:i/>
                <w:sz w:val="40"/>
                <w:szCs w:val="40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мизин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- </w:t>
            </w:r>
            <w:r>
              <w:rPr>
                <w:i/>
                <w:sz w:val="40"/>
                <w:szCs w:val="40"/>
              </w:rPr>
              <w:t>Н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ч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? </w:t>
            </w:r>
            <w:r>
              <w:rPr>
                <w:i/>
                <w:sz w:val="40"/>
                <w:szCs w:val="40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указательн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- </w:t>
            </w:r>
            <w:r>
              <w:rPr>
                <w:i/>
                <w:sz w:val="40"/>
                <w:szCs w:val="40"/>
              </w:rPr>
              <w:t>Здрасьт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здрасьт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! </w:t>
            </w:r>
            <w:r>
              <w:rPr>
                <w:i/>
                <w:sz w:val="40"/>
                <w:szCs w:val="40"/>
              </w:rPr>
              <w:t>Средни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безымянны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важд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ерекрещиваются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е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ж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друг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обход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прав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слев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- </w:t>
            </w:r>
            <w:r>
              <w:rPr>
                <w:i/>
                <w:sz w:val="40"/>
                <w:szCs w:val="40"/>
              </w:rPr>
              <w:t>Чм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чм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i/>
                <w:sz w:val="40"/>
                <w:szCs w:val="40"/>
              </w:rPr>
              <w:t>чм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 (</w:t>
            </w:r>
            <w:r>
              <w:rPr>
                <w:i/>
                <w:sz w:val="40"/>
                <w:szCs w:val="40"/>
              </w:rPr>
              <w:t>Гост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целуютс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)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редни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безымянны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тукиваю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т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ж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а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40"/>
                <w:szCs w:val="40"/>
              </w:rPr>
              <w:t>друг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FF0000"/>
                <w:sz w:val="40"/>
                <w:szCs w:val="40"/>
              </w:rPr>
              <w:t>21 - «ЛАДУШКИ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i/>
                <w:color w:val="FF0000"/>
                <w:sz w:val="40"/>
                <w:szCs w:val="40"/>
              </w:rPr>
              <w:t>ЛАДОШКИ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Мы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мыло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руч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Мы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мыло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нож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вари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каш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Помеша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ожкой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рои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ош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Домик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дл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матре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урочк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еструшк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Накроши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крошек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лопа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ош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Танцева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нож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лег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ош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Отдохнуть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немножко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каки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32"/>
                <w:szCs w:val="32"/>
              </w:rPr>
              <w:t>Ладу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вижени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ыполняютс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соответствии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тексто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  <w:r>
              <w:rPr>
                <w:i/>
                <w:sz w:val="32"/>
                <w:szCs w:val="32"/>
              </w:rPr>
              <w:t xml:space="preserve"> как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одскаже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фантази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23 - «МАМА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аму я свою люблю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Я всегда ей помогу: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Я стираю, поласкаю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ду с ручек отряхаю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л я чисто подмету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 дрова ей наколю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аме надо отдыхать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аме хочется поспать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Я на цыпочках хожу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 ни разу, и ни разу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и словечка не скажу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25 - «КУЗНЕЧИКИ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днимайте плечики, прыгайте, кузнечики!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Энергичные движения плечами,                            приседание, прыжки на месте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ыг-скок, прыг-скок.                                                           Сели, сели,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равушку покушали,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ишину послушали,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ыше, выше, высоко,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ыгай на носках легко!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ы лопатки взяли,                                                              грядки раскопали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бенок имитирует действия лопатой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з-два, раз-два!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Грабли в руки взяли грядки причесали: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бенок имитирует действия граблями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з-два, раз-два!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емена рядами в землю мы бросали: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бенок имитирует разбрасывание семян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з-два, раз-два!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27 - «МАЛЕНЬКИЙ КРОЛ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ленький кролик, пушистенький кролик               (Дети скачут по кругу, сделав ушки из ладошек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сех нас смеяться заставил до колик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Останавливаются, держатся за животик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ыгал за белкой, за уткой скакал,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(Сначала прыгают на прямых ногах, 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том вприсядку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Лапкой тюльпан поднимал, как бокал.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(Останавливаются, поднимают 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оображаемый бокал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х, как смешно (Делают ушки из ладошек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Его уши торчали!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ы хохотали, души в нём не чая,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Опять держаться за животики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о на опушке (Смотрят из-под рук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аметив лису, он подмигнул нам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 скрылся в лесу. (Подмигивают, бегут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в рассыпную)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29 - «УРОЖАЙ»</w:t>
            </w:r>
          </w:p>
          <w:p>
            <w:pPr>
              <w:pStyle w:val="Normal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 огород пойдём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Идут по кругу, взявшись за руки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рожай соберём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ы морковки натаскаем («Таскают»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 картошки накопаем. («Копают»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режем мы кочан капусты, («Срезают»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руглый, сочный, очень вкусный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Показывают круг руками – 3 раза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Щавеля нарвём немножко («Рвут»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 вернёмся по дорожке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Идут по кругу, взявшись за руки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44"/>
                <w:szCs w:val="44"/>
              </w:rPr>
              <w:t>31 - «НАПЁРСТОК»</w:t>
            </w:r>
          </w:p>
          <w:p>
            <w:pPr>
              <w:pStyle w:val="Normal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ышивает, шьёт иголка,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(Левая ладошка раскрыта, в правой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руке – воображаемая иголка;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голка «шьёт»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и задевает кончик указательн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пальца на левой руке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альцу больно, пальцу колко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А напёрсток в тот же миг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(Дети делают правой рукой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такое движение, как будто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девают на указательный палец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левой руки наперсток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 девочке на пальчик прыг!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Говорит иголке: Шей, («Шьют»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(Грозят указательным пальчиком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левой руки.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А колоться ты не смей!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33 - «Шла кукушка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(Идём по столу на выпрямленных указательном и среднем пальцах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ри этом ост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цы поджаты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Шла кукушка мимо рынка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(Ладони соединяются "ковшом" – корзинка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У неё была корзинка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(Ударяем сомкнутым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ладонями по столу/коленям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азъединяем руки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А корзинка на пол - бух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(Разводим руки в стороны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шевеля пальцами – летящие мухи. Количество разогнутых пальцев соответствует тексту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Полетело десять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(девять, восемь) мух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35 - «Черепаха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 xml:space="preserve">(Руки сжаты в кулаки,                             большие пальцы внутри.                            Затем показать больши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альцы и спрятать их обратно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Вот моя черепаха,                                      она живет в панцире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Она очень любит свой дом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Когда она хочет есть,                                  то высовывает голову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Когда хочет спать,                                         то прячет её обратно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37 - «Пятачок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 xml:space="preserve">(Сесть на корточки, руки н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оясе, делаем наклоны вправо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оросенок Пятачо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Отлежал себе бочок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(Встаём, выпрямляемся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поднимаем руки вверх –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отягиваемся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Встал на ножки, потянулся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(Приседаем на корточк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и делаем наклон вперёд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руки держим прямо перед собой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А потом присел, нагнулся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(Встаём, делаем прыжки на месте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Руки на поясе, делаем ходьб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 месте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И немножко поскакал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И на месте пошагал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 xml:space="preserve">(Сесть на корточки, руки н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оясе, делаем наклоны влев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т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пят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рилёг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уж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левы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б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39 - «Посуда»-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Чередовани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хлопко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адоши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ударо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кулачко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Раз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тр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четыр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Одн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адон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кользи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круг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суд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еремы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Загиба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одном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начина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большог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Чайни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чашк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ковши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ожку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большую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варёшк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Одн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адон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кользи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суд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еремы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Разгиба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одном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начина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большог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6"/>
                <w:szCs w:val="36"/>
              </w:rPr>
              <w:t>Тольк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чашк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азби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6"/>
                <w:szCs w:val="36"/>
              </w:rPr>
              <w:t>Ковши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тож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азвалилс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6"/>
                <w:szCs w:val="36"/>
              </w:rPr>
              <w:t>Нос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чайник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отбилс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Ложк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чу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-</w:t>
            </w:r>
            <w:r>
              <w:rPr>
                <w:rFonts w:cs="Arial" w:ascii="Arial" w:hAnsi="Arial"/>
                <w:i/>
                <w:sz w:val="36"/>
                <w:szCs w:val="36"/>
              </w:rPr>
              <w:t>чу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лома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Удар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кулачк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хлопо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адош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Та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мам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мога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41 - «Одежда»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очерёдн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хлоп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ладош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 Rounded MT Bold"/>
                <w:i/>
                <w:sz w:val="40"/>
                <w:szCs w:val="40"/>
              </w:rPr>
              <w:t xml:space="preserve">                   </w:t>
            </w:r>
            <w:r>
              <w:rPr>
                <w:rFonts w:cs="Arial" w:ascii="Arial" w:hAnsi="Arial"/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удар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улач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Алёнуш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шустр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Алёнуш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быстр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очерёдно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загибание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чико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дном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ачин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большог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. </w:t>
            </w:r>
            <w:r>
              <w:rPr>
                <w:rFonts w:cs="Arial Rounded MT Bold"/>
                <w:i/>
                <w:sz w:val="40"/>
                <w:szCs w:val="4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Times New Roman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беи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ука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Сарафан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оши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Нос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овяза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Постира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лат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Поглади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яс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лать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дел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Развест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торон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есню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запе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Хлопо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ладоня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sz w:val="40"/>
                <w:szCs w:val="40"/>
              </w:rPr>
              <w:t>удар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улач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 Rounded MT Bold"/>
                <w:i/>
                <w:sz w:val="40"/>
                <w:szCs w:val="40"/>
              </w:rPr>
              <w:t xml:space="preserve">             </w:t>
            </w:r>
            <w:r>
              <w:rPr>
                <w:rFonts w:cs="Arial" w:ascii="Arial" w:hAnsi="Arial"/>
                <w:i/>
                <w:sz w:val="40"/>
                <w:szCs w:val="40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– 2 </w:t>
            </w:r>
            <w:r>
              <w:rPr>
                <w:rFonts w:cs="Arial" w:ascii="Arial" w:hAnsi="Arial"/>
                <w:i/>
                <w:sz w:val="40"/>
                <w:szCs w:val="40"/>
              </w:rPr>
              <w:t>раз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Везд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спел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хотк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е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ел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43 - «Наша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семья»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черед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азгибайт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чин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большог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Эт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больш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Э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п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орог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Ряд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п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ш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ам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Ряд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ам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 </w:t>
            </w:r>
            <w:r>
              <w:rPr>
                <w:rFonts w:cs="Arial" w:ascii="Arial" w:hAnsi="Arial"/>
                <w:i/>
                <w:sz w:val="40"/>
                <w:szCs w:val="40"/>
              </w:rPr>
              <w:t>бра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тарш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Вслед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з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естрен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Мил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евчон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амы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аленьки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репыш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Э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лавны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ш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алыш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45 - «Медузы»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Дет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оединяю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раздвигаю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Дв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громны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едузы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рилепились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уз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уз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сл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чег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трываю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друг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руг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sz w:val="40"/>
                <w:szCs w:val="40"/>
              </w:rPr>
              <w:t>выгиба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р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это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ц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ле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рижат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альца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ра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Выгн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щупальц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ильне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Во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а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гнуться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уме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47 - «Зимняя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прогулка»</w:t>
            </w:r>
          </w:p>
          <w:p>
            <w:pPr>
              <w:pStyle w:val="Normal"/>
              <w:jc w:val="center"/>
              <w:rPr>
                <w:rFonts w:ascii="Arial" w:hAnsi="Arial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" w:hAnsi="Arial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Загибае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одном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Раз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в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тр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четыр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пять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"</w:t>
            </w:r>
            <w:r>
              <w:rPr>
                <w:rFonts w:cs="Arial" w:ascii="Arial" w:hAnsi="Arial"/>
                <w:i/>
                <w:sz w:val="36"/>
                <w:szCs w:val="36"/>
              </w:rPr>
              <w:t>Идё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"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тол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указательны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редни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чик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вор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риш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гуля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"</w:t>
            </w:r>
            <w:r>
              <w:rPr>
                <w:rFonts w:cs="Arial" w:ascii="Arial" w:hAnsi="Arial"/>
                <w:i/>
                <w:sz w:val="36"/>
                <w:szCs w:val="36"/>
              </w:rPr>
              <w:t>Лепи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" </w:t>
            </w:r>
            <w:r>
              <w:rPr>
                <w:rFonts w:cs="Arial" w:ascii="Arial" w:hAnsi="Arial"/>
                <w:i/>
                <w:sz w:val="36"/>
                <w:szCs w:val="36"/>
              </w:rPr>
              <w:t>комоче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вум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адоня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Баб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нежную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епи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Крошащи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вижени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се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альц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тиче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крошкам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корми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Ведё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указательны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альце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рав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адон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ев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гор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то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каталис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Кладё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тол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одной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торон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руг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ещё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нег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алялис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Отряхивае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6"/>
                <w:szCs w:val="36"/>
              </w:rPr>
              <w:t>Вс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нег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ом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риш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Движени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оображаем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ожк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д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щё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Съе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уп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па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егл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49 - «Веснянка»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очерёд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ыбрасываем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вер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Солнышк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олнышко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качива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туловищ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с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цепленны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над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голово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у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Золото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онышк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(2 </w:t>
            </w:r>
            <w:r>
              <w:rPr>
                <w:rFonts w:cs="Arial" w:ascii="Arial" w:hAnsi="Arial"/>
                <w:i/>
                <w:sz w:val="40"/>
                <w:szCs w:val="40"/>
              </w:rPr>
              <w:t>раз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рыж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дву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огах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Гор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sz w:val="40"/>
                <w:szCs w:val="40"/>
              </w:rPr>
              <w:t>гор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яс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Чтоб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огасл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Бег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мест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обежал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аду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уче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Взмах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ука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sz w:val="40"/>
                <w:szCs w:val="40"/>
              </w:rPr>
              <w:t>как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крыльям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Прилетел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т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грачей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медленно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приседае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угробы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таю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sz w:val="40"/>
                <w:szCs w:val="40"/>
              </w:rPr>
              <w:t>таю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(</w:t>
            </w:r>
            <w:r>
              <w:rPr>
                <w:rFonts w:cs="Arial" w:ascii="Arial" w:hAnsi="Arial"/>
                <w:i/>
                <w:sz w:val="40"/>
                <w:szCs w:val="40"/>
              </w:rPr>
              <w:t>Ладош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разводим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стороны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40"/>
                <w:szCs w:val="40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форме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цветка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цветочки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</w:rPr>
              <w:t>вырастают</w:t>
            </w:r>
            <w:r>
              <w:rPr>
                <w:rFonts w:cs="Arial Rounded MT Bold" w:ascii="Arial Rounded MT Bold" w:hAnsi="Arial Rounded MT Bold"/>
                <w:i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51 - «Берёза»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i/>
                <w:sz w:val="40"/>
                <w:szCs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Плавно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вижени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прав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 Rounded MT Bold"/>
                <w:i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Times New Roman"/>
                <w:i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i/>
                <w:sz w:val="36"/>
                <w:szCs w:val="36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сторону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-</w:t>
            </w:r>
            <w:r>
              <w:rPr>
                <w:rFonts w:cs="Arial" w:ascii="Arial" w:hAnsi="Arial"/>
                <w:i/>
                <w:sz w:val="36"/>
                <w:szCs w:val="36"/>
              </w:rPr>
              <w:t>вверх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6"/>
                <w:szCs w:val="36"/>
              </w:rPr>
              <w:t>Берёз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мо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берёзоньк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Т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ж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но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лев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Берёз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мо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кудрява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дъё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верх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вдох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Стоиш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т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берёзоньк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Опусти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выдох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осред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олинуш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дъё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вдох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теб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берёзоньк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Опусти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выдох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Листь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зелёные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дъё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вдох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Под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тобо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берёзоньк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Опусти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выдох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Трав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шёлкова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Подъём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вдох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Вокруг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тебя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берёзонька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(</w:t>
            </w:r>
            <w:r>
              <w:rPr>
                <w:rFonts w:cs="Arial" w:ascii="Arial" w:hAnsi="Arial"/>
                <w:i/>
                <w:sz w:val="36"/>
                <w:szCs w:val="36"/>
              </w:rPr>
              <w:t>Опустить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длительный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ыдох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cs="Arial Rounded MT Bold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Девицы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красные венки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вью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i/>
                <w:sz w:val="36"/>
                <w:szCs w:val="36"/>
              </w:rPr>
              <w:t>плетут</w:t>
            </w:r>
            <w:r>
              <w:rPr>
                <w:rFonts w:cs="Arial Rounded MT Bold" w:ascii="Arial Rounded MT Bold" w:hAnsi="Arial Rounded MT Bold"/>
                <w:i/>
                <w:sz w:val="36"/>
                <w:szCs w:val="36"/>
              </w:rPr>
              <w:t>…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FF0000"/>
                <w:sz w:val="44"/>
                <w:szCs w:val="44"/>
              </w:rPr>
              <w:t>53 - «Апельсин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Рук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сжат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улачок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Мы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елил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апельсин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Крути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улачко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вправо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-</w:t>
            </w:r>
            <w:r>
              <w:rPr>
                <w:rFonts w:cs="Arial" w:ascii="Arial" w:hAnsi="Arial"/>
                <w:i/>
                <w:sz w:val="32"/>
                <w:szCs w:val="32"/>
              </w:rPr>
              <w:t>влево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Много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нас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i/>
                <w:sz w:val="32"/>
                <w:szCs w:val="32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он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один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Другой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рукой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разгибае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альчи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сложенные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улачок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i/>
                <w:sz w:val="32"/>
                <w:szCs w:val="32"/>
              </w:rPr>
              <w:t>начина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с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большого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Эт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ольк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л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еж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Разгибае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указательный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Эт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ольк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л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чиж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Разгибае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средний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Эт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ольк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л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утя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Разгибае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безымянный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альчик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Эт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ольк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л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котя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Разгибае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мизинчик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Эт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ольк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л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бобр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Открытую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ладошку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оворачивае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право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-</w:t>
            </w:r>
            <w:r>
              <w:rPr>
                <w:rFonts w:cs="Arial" w:ascii="Arial" w:hAnsi="Arial"/>
                <w:i/>
                <w:sz w:val="32"/>
                <w:szCs w:val="32"/>
              </w:rPr>
              <w:t>влево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Ну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i/>
                <w:sz w:val="32"/>
                <w:szCs w:val="32"/>
              </w:rPr>
              <w:t>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волку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i/>
                <w:sz w:val="32"/>
                <w:szCs w:val="32"/>
              </w:rPr>
              <w:t>кожур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Двум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рукам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оказываем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волчью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асть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Он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сердит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н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нас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i/>
                <w:sz w:val="32"/>
                <w:szCs w:val="32"/>
              </w:rPr>
              <w:t>бед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(</w:t>
            </w:r>
            <w:r>
              <w:rPr>
                <w:rFonts w:cs="Arial" w:ascii="Arial" w:hAnsi="Arial"/>
                <w:i/>
                <w:sz w:val="32"/>
                <w:szCs w:val="32"/>
              </w:rPr>
              <w:t>Складывае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руки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омиком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домик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прячемся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i/>
                <w:sz w:val="32"/>
                <w:szCs w:val="32"/>
              </w:rPr>
              <w:t>сюда</w:t>
            </w: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724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11693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firstLine="293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</w:r>
          </w:p>
        </w:tc>
      </w:tr>
      <w:tr>
        <w:trPr>
          <w:trHeight w:val="11601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24:00Z</dcterms:created>
  <dc:creator>Натали</dc:creator>
  <dc:description/>
  <cp:keywords/>
  <dc:language>en-US</dc:language>
  <cp:lastModifiedBy>Admin</cp:lastModifiedBy>
  <cp:lastPrinted>2010-03-30T18:09:00Z</cp:lastPrinted>
  <dcterms:modified xsi:type="dcterms:W3CDTF">2016-04-12T13:47:00Z</dcterms:modified>
  <cp:revision>7</cp:revision>
  <dc:subject/>
  <dc:title/>
</cp:coreProperties>
</file>