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ЗАЦВЕРДЖАНА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Загад Дзяржаўнай установы адукацыі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"Цырынскі вучэбна-педагагічны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комплекс дзіцячы сад-сярэдняя школа"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11.03.2019_№_58__________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left="426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арта карупцыйных рызыкаў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</w:t>
      </w:r>
      <w:r>
        <w:rPr>
          <w:rFonts w:cs="Times New Roman" w:ascii="Times New Roman" w:hAnsi="Times New Roman"/>
          <w:sz w:val="30"/>
          <w:szCs w:val="30"/>
          <w:lang w:val="be-BY"/>
        </w:rPr>
        <w:t>ДУА «Цырынскі ВПК дзіцячы сад-сярэдняя школа»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14474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735"/>
        <w:gridCol w:w="4963"/>
        <w:gridCol w:w="3002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 работ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</w:rPr>
              <w:t>Вобласць дзейнасці, дзе магчымыя карупцыйныя рызык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т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дказныя асобы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змеркаванне сродкаў матэрыяльнага стымуля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e-BY"/>
              </w:rPr>
              <w:t>ўзроўні ўстановы адукацы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змеркаванне прэмій, надбавак, аказанне матэрыяльнай дапамог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ядзенне інфармацыйнай працы з членамі працоўнага калектыву па тлумачэн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ектыўнага дагавора і палажэнняў аб матэрыяльным стымуляванн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Давядзенне да ведама членаў педагагічнага калектыву загадаў аб матэрыяльным стымуляванні (штомесяц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фармленне пратаколаў пасяджэнняў камісій па размеркаванні сродкаў матэрыяльнага стымулява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ацоўка і ўкараненне механізму ўнутранага аўды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дпаведнасць устаноўленых загадамі сум стымулюючага характару палажэнням аб матэрыяльным стымуляванні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ырэк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аршыня прафсаюзнага камітэ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дукацыйная дзейнасц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занне дадатковых адукацыйных паслуг на платнай аснове ў рознаўзроставай груп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0"/>
              <w:ind w:left="0" w:hanging="36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ind w:left="-150" w:right="-30" w:hanging="0"/>
              <w:outlineLvl w:val="1"/>
              <w:rPr/>
            </w:pPr>
            <w:hyperlink r:id="rId2" w:tgtFrame="_blank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br/>
              </w:r>
            </w:hyperlink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ядзенне тлумачальнай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едагагічнымі работнікамі, бацькоўскай грамадскасцю і навучэнцамі. Папярэджанне аб персанальнай адказнасці педагагічных работнікаў за парушэнне карупцыйнага заканадаў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ўнасць дагавораў на аказанне дадатковых адукацыйных паслуг на платнай аснове паміж установай адукацыі і законнымі прадстаўнікамі. Аплата за прадастаўленыя паслугі з дапамогай пералічэння на банкаўскі разліковы рахунак установы адукацы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Дырэктар і намеснік дырэктара па вучэбна-выхаваўчай рабо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ядзенне бягучай і выніковай атэстацыі; арганізацыя і правядзенне выпускных экзаменаў; экстэрнат; выдача дакументаў аб адукацыі і навучанні; аказанне адукацыйных паслуг на платнай аснов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троль за якасцю выкладання, аб'ектыўнасцю выстаўлення адзнак, арганізацыяй выніковай атэстацыі навучэнцаў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ганізацыя работы экзаменацыйных камісій у адпаведнасці з патрабаваннямі нарматыўных прававых актаў. Правядзенне тлумачальнай працы з бацькоўскай і педагагічнай грамадскасцю па папярэджанні карупцыйных праяў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Арганізацыя кантролю за выдачай дакументаў аб адукацыі і навучанні, падлікам сярэдняга бал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ўнасць дагавораў на аказанне адукацыйных паслуг на платнай аснове паміж установай адукацыі і законнымі прадстаўнікамі. Аплата за прадастаўленыя паслугі з дапамогай пералічэння на банкаўскі разліковы рахунак установы адукацыі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ырэктар і намеснік дырэктара па вучэбна-выхаваўчай рабоц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ы экзаменац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ыйных каміс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знагароджанне педагагічных работнікаў і вучняў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дстаўленне работнікаў да ўзнагароджання ўзнагародамі раённага выканаўчага камітэта і савета дэпутатаў; хадайніцтва аб прадстаўленні да ўзнагароджання ўзнагародамі Гродзенскага аблвыканкама і Гродзенскага абласнога Савета дэпутатаў, Міністэрства адукацыі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дзяржаўнымі ўзнагародам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меркаванне кандыдатур узнагароджаных работнікаў на агульных сходах працоў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ектыв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рганізацыя працы камісій па разглядзе ўзнагародных матэрыялаў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'ектыўнасць ацэнкі вынікаў працы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ырэктар і намеснік дырэктара па вучэбна-выхаваўчай рабоце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онного уровня работник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зейнасць атэстацыйнай камісі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ананне патрабаванняў інструкцыі пры разглядзе матэрыялаў і правядзенні іспыту на прысваенне вышэйшай кваліфікацыйнай катэгорыі педагагічным работнікам. Выкананне патрабаванняў інструкцыі пры разглядзе хадайніцтваў аб допуску да атэстацыі. Папярэджанне аб персанальнай адказнасці членаў атэстацыйнай камісі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ырэктар, члены атэстацыйнай каміс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іраванне на перападрыхтоў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гічных работнікаў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няцце рашэнняў аб накіраванні педагагічных работнікаў на перападрыхтоўк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вацыя прычын накіравання педагагічных работнікаў пры прыняцці рашэння аб накіраванні на перападрыхтоўк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ырэктар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анізацыя прыёму выхаванцаў і навучэнцаў ва ў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укацы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н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іравання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 рознаўзроставую гру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яшчэнне інфармацыі на стэндах і сай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укацыі. Рэгулярнае абнаўленне і размяшчэнне інфармацыі на сайце аб камплектаванні ўстано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школьнай адукацы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нтроль за наяўнасцю накіраванняў ў выхаванцаў, якія залічаны ва ўстанову адукацыі ў адпаведнасці з выдадзенымі накіраванням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ырэктар і намеснік дырэктара па вучэбна-выхаваўчай рабоце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ы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ц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ём на працу (на пасад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месніка кіраўніка, педагагічных работнікаў і інш.); прыём на працу блізкіх сваякоў і сваякоў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паведнасць адукацыі кваліфікацыйным патрабаванням, што прад'яўляюцца згодна ЕКСД і ЕТКС. Захаванне парадку ўзгаднення прызначэнняў на кіруючыя пасады, прыёму на працу педагагічных работнікаў, маладых спецыялістаў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фармленне абавязацельстваў дзяржаўных службовых асоб (для кіруючых работнікаў і работнікаў, якія ажыццяўляюць арганізацыйна-кіраўніцкія функцыі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ананне патрабаванняў заканадаўства пры прыёме на працу блізкіх сваякоў. Прадастаўленне кіраўнікамі дэкларацый аб даходах і маёмасці. Праверка дэкларацый аб даходах і маёмасці ў адпаведнасці з патрабаваннямі заканадаў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ырэк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 сумяшчальніцтв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ыём на працу па сумяшчальніц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 тым ліку членаў адміністрацыі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ананне патрабаванняў па абмежаванні працы па сумяшчальніцтв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іраўнікоў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рмленне абавязацельстваў дзяржаўных службовых асоб (да прыёму на працу). Выканан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межаванняў, устаноўленых заканадаўствам, у працы па сумяшчальніцтве. Захаванне парадку складання, зацвярджэння, узгаднення, азнаямлення з графікамі працы па сумяшчальніцтве. Арганізацыя сістэмы кантролю за адпрацоўкай рабочага часу па сумяшчальніцтве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ырэк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ядзенне працэдуры дзяржаўных закупа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ўзроўні п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рві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фсаюзных арганізацый: закупка навагодніх падарункаў для работнікаў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ядзенне тлумачальнай работы па папярэджанні карупцыйных злачынстваў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ырэк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аршыня прафсаюзнага камітэта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ыхаваўч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ядзенне мерапрыемстваў на конкурснай аснове (агляды, конкурсы і інш.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вядзенне індывідуальнай тлумачальнай рабо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ы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ядзенне выпускных вечароў ва ў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дукацы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ых ранішнікаў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 рознаўзроставай груп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ядзенне выхаваўчых мерапрыемстваў в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ўстанове адукацы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роль за правядзеннем выпускных вечароў ва ў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укацыі ці ў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ы. Правядзенне тлумачальнай працы на агульнашкольных бацькоўскіх сходах, агульных сходах працоўнага калекты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ырэктар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ілейныя даты устано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укацыі і педагагіч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ектыв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аванне юбілея устано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укацыі, юбілейных дат у жыцці кіраўнікоў і педагагічных работнікаў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ядзенне тлумачальнай працы на агульнашкольных бацькоўскіх сходах, агульных сходах працоўнага калектыву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ырэктар і намеснік дырэктара па вучэбна-выхаваўчай рабо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ічны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цаванне матэрыяльна-тэхнічнай базы ўстано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укацы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Выкарыстанне дзяржаўнай маёмасці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она на выкарыстанне службовымі асобамі ў асабістых і іншых пазаслужбовых інтарэсах маёмасці, якая знаходзіцца ва ўласнасці ўстановы адукацыі. Правядзенне ва ўстановах адукацыі інвентарызацыі ў адпаведнасці з дзеючым заканадаўствам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ырэктар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дарчыя аперацыі (налічэнне заработнай платы, правядзенне рамонтаў, выкарыстанне аўтатранспарту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карыстанне службовага аўтатранспарт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ярэджанне службовых асоб аб адказнасці за парушэнне карупцыйнага заканадаўства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ырэктар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выя камандзіроўкі ў меж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уб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арус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рмленне службовых камандзіровак у межах Рэспублікі Беларус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ванне парадку ўзгаднення камандзіровак. Своечасовае прадастаўленне справаздач па выніках камандзірова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ырэк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пленне бязвыплатнай (спонсарскай) дапамог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ўзроўні ўстановы адукацы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рмленне дагавора аб аказанні спонсарскай дапамогі. Інфармаванне педагагічнай і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ацькоўск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адскасці аб выдат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і спонсарскіх сродкаў, якія паступіл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ырэктар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ле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обраахвотных бацькоўскіх узносаў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зейнасць бацькоўскага камітэ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зейнасць апякунскага са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аздачы аб рабоце бацькоўскіх і апякунскіх саветаў. Кантроль за працай бацькоўскіх і апякунскіх саветаў. Інфармаванне бацькоўскай і педагагічнай грамадскасці аб выдат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і сродкаў, якія паступілі на рахунак устано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укацыі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асці добраахвотных бацькоўскіх узносаў. Правядзенне анкетавання сярод бацькоўскай грамадскасці. Размяшчэнне на сайце ўстановы адукацыі фінансавых справаздач бацькоўскіх і апякунскіх саветаў аб выкарыстанні фінансавых сродкаў. Правядзенне асабістага прыёму грамадзян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аршыня бацькоўскага камітэта і апякунскага са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ырэкта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45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tran.ru/translate/belarusian/" TargetMode="External"/><Relationship Id="rId3" Type="http://schemas.openxmlformats.org/officeDocument/2006/relationships/hyperlink" Target="https://www.webtran.ru/translate/belarusia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8:00Z</dcterms:created>
  <dc:creator>Borbet</dc:creator>
  <dc:description/>
  <cp:keywords/>
  <dc:language>en-US</dc:language>
  <cp:lastModifiedBy>User</cp:lastModifiedBy>
  <cp:lastPrinted>2019-03-11T12:00:00Z</cp:lastPrinted>
  <dcterms:modified xsi:type="dcterms:W3CDTF">2019-11-20T19:04:00Z</dcterms:modified>
  <cp:revision>6</cp:revision>
  <dc:subject/>
  <dc:title/>
</cp:coreProperties>
</file>