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Классный час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 общения «Живи сам и дай жить другому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(для уча</w:t>
      </w:r>
      <w:r>
        <w:rPr>
          <w:b/>
          <w:sz w:val="28"/>
          <w:szCs w:val="28"/>
        </w:rPr>
        <w:t>щихся 5-7 классо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.Р.Стасевич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формирование уважительного отношения к другим людям, признание различий и индивидуальности каждого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ввести и закрепить определение термина "толерантность", углубить понимание его значения, сформировать правильное представление о толерантном отношении одноклассников друг к другу, воспитывать чувства доброты и милосердия, терпимости и уважительного отношения друг к другу, отзывчивости и сострадания к человеку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есня «Если с другом вышел в путь», клубок, карточки, изображение дерева, кленовые листочки.</w:t>
        <w:br/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Ход  мероприят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песня «Если с другом вышел в путь»)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сегодня мы поговорим на очень важную и актуальную тему, о толерантности. А для начала давайте создадим хорошее настроение. Посмотрите друг на друга и улыбнитесь своему однокласснику так, чтобы стало приятно и ему, и тебе. Теперь у нас положительный настрой. Давайте разделимся на группы по 5-6 человек. Я предлагаю поздороваться в группах так, как это делают в разных странах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Игра «Приветствие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, приветствуют друг друга, как жители разных народов мира: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сложить руки на груди (как в "молитве") и поклониться - Япония;</w:t>
        <w:br/>
        <w:t>- потереться носами - Новая Зеландия;</w:t>
        <w:br/>
        <w:t>- пожать друг другу руки, стоя близко друг к другу - Германия;</w:t>
        <w:br/>
        <w:t>- показать язык - Тибет;</w:t>
        <w:br/>
        <w:t>- крепко обняться - Россия;</w:t>
        <w:br/>
        <w:t>- помахать рукой всем окружающим.</w:t>
        <w:br/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ебята, для чего люди приветствуют друг друга?</w:t>
        <w:br/>
        <w:t>(Ученики высказывают свои предположения)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егодня мы поговорим о нас с вами. Давайте, попробуем охарактеризовать нас. Для этого я предлагаю вам сыграть в игру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Звали, зовут и будут звать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гда я была совсем маленькой, меня звали Олечкой, в школе Олей, а когда я выросла меня стали называть Ольга Ростиславовна. Я люблю белые розы, люблю дарить подарки. (говорят дети). Так какие же мы с вами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ажите, ребята, а быть непохожим на остальных это плохо или хорошо?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вы отличаетесь друг от друга?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считаете, хорошо или плохо, что у нас нашлось столько различий?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, было бы лучше, если бы мы были все одинаковые? Почему нет?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го же мы иногда насмехаемся над внешними недостатками ребят?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чувствовали, когда находили общее с ребятами?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чувствовали, когда замечали своё отличие от ребят?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кой вывод можно сделать о нас?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действительно, у нас есть много общего, есть и различия. И это здорово, потому что разнообразие делает нашу жизнь в классе и школе интересной, весёлой, нескучной. Люди отличаются друг от друга национальностью, привычками, одеждой, но живут они вместе и надо уважать молодых и старых, здоровых и больных, бедных и богатых… Мы должны уважать индивидуальность каждого человека, потому что мы все люди, у нас есть различия, но каждый из нас не повторим и нужен всем остальным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ошо или плохо, отличаться друг от друга? ( плохо, так как тебя могут не принять в обществе; хорошо, так как каждый человек индивидуален и может самовыражаться и т.п.)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 бывали ли в вашей жизни моменты, когда вас обижали за то, что вы не похожи на остальных? Может быть, вы наблюдали это в жизни? Поделитесь своими впечатлениями. 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Упражнение «Изгой»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читель сообщает каждому ребенку «на ушко» название одного животного (кошка, собака, корова, лягушка) Важно поделить детей на 4 примерно одинаковые группы. Одному, как правило, самому озорному, сообщается слово ворона.</w:t>
        <w:br/>
      </w:r>
      <w:r>
        <w:rPr>
          <w:i/>
          <w:color w:val="000000"/>
          <w:sz w:val="28"/>
          <w:szCs w:val="28"/>
        </w:rPr>
        <w:t>Задание детям:</w:t>
      </w:r>
      <w:r>
        <w:rPr>
          <w:color w:val="000000"/>
          <w:sz w:val="28"/>
          <w:szCs w:val="28"/>
        </w:rPr>
        <w:t xml:space="preserve"> Не говоря того слова что я вам сказала, а произнося лишь звуки которые издают эти животные, найдите «своих».</w:t>
        <w:br/>
        <w:t>- Как вы узнали, где ваша группа? Легко ли было найти «своих»?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ясь к вороне: Почему никто не обращал на тебя внимания? Как ты себя чувствовал?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чему вы не обращали на него внимания? Хотели ли вы быть на месте вороны? Тяжело ли быть не похожим на всех? Как вы в следующий раз отнесетесь к такому человеку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круг нас проживает около 140 национальностей. Но скажите, если все люди разные, что помогает объединить их вместе?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вязаны друг с другом видимыми и невидимыми нитями. Но мы, к сожалению, не сможем в одночасье сделать дружелюбным ни своё, поведение, ни поведение других людей. Однако важен даже самый маленький шаг в этом направлении. 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Игра «Клубочек»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от клубочек и каждый пусть возьмет в руки и предложит свой путь к объединению. Что нужно сделать, чтобы нас ничто не разделяло.? А только сближало? (Протянуть руку помощи, сделать маленький шажок в направлении друг друга). Вот мы все и стали связаны одной нитью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вы думаете, что такое толерантность. Какими чертами должен обладать толерантный человек? (Ученики высказывают свои предположения: он должен быть внимательным и добрым, уметь общаться с людьми, хорошо излагать свои мысли)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ение понятия на доске: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лерантность означает способность, умение терпеть, мириться с чужим мнением, быть снисходительным к поступкам других людей, мягко относиться к их промахам, ошибкам».</w:t>
        <w:br/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 знаете ли вы, откуда возникло понятие «толерантность»?</w:t>
        <w:br/>
        <w:t>(Учащиеся высказывают свои предположения)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нятие «толерантность» образовано от латинского глагола «tolerare», что означает дословно «переносить» - это, прежде всего, терпимость, признание и принятие достоинств и недостатков других людей, а значит, показатель достаточно высокого духовного, интеллектуального и морального развития человеческой лич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рубеже XVIII-XIX веков во Франции жил некто Талейран Перигор. Он отличается тем, что при разных правительствах оставался неизменно министром иностранных дел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Это был человек талантливый во многих областях, но, более всего, - в умении учитывать настроения окружающих, уважительно к ним относиться и при этом сохранять свои собственные принципы, стремиться к тому, чтобы управлять ситуацией, а не слепо подчинятся обстоятельствам. С именем этого человека и связанно понятие "толерантность".</w:t>
        <w:br/>
        <w:t xml:space="preserve">          16 ноября является Международным днем толерант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кими качествами характера должен обладать толерантный человек? </w:t>
        <w:br/>
        <w:t>Ребята, а вы знаете, что во многих странах понятие толерантности звучит по- разному?</w:t>
        <w:br/>
        <w:t>• В русском - способность терпеть что-то или кого-то (быть выдержанным, выносливым, стойким, уметь мириться с существованием чего-либо, кого-либо).</w:t>
        <w:br/>
        <w:t>• В испанском языке оно означает способность признавать отличные от своих собственных идеи или мне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Во французском - отношение, при котором допускается, что другие могут думать или действовать иначе, нежели ты сам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В английском - готовность быть терпимым, снисходительным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В китайском - позволять, принимать, быть по отношению к другим великодушным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В арабском -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ажите, связана ли дружба с толерантностью? Легко ли толерантному человеку найти себе друзей?  Каким должен быть настоящий друг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рузья всегда помогут, друзья всегда поймут.</w:t>
        <w:br/>
        <w:t>И всё, что нужно сделать смогут, а главное, они не лгут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рузей хороших много не бывает, но все кто есть - тем дорожи.</w:t>
        <w:br/>
        <w:t>Когда ты с ними рядом, душа не унывает, а если у кого проблемы, тогда их поддержи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ы никогда не делай больно другу, ведь так легко ту дружбу потерять,</w:t>
        <w:br/>
        <w:t>А стену дружбы очень просто поломать, ну а построить очень трудно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Любой твоей проблеме друг дает совет,</w:t>
        <w:br/>
        <w:t>На каждый твой вопрос всегда даёт ответ,</w:t>
        <w:br/>
        <w:t>Поможет выйти из любой беды,</w:t>
        <w:br/>
        <w:t>С тобой пройдёт по чёрной полосе судьбы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 друг тебе поможет смотреть в лицо ненастью,</w:t>
        <w:br/>
        <w:t xml:space="preserve">А вместе вы всегда найдёте счастье!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очень грустно, в душе твоей темно,</w:t>
        <w:br/>
        <w:t>Тебе не будет скучно, ведь рядом друг и всё становится светло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 я хочу, чтоб помнили всегда:</w:t>
        <w:br/>
        <w:t>Храните дружбу на века,</w:t>
        <w:br/>
        <w:t>Ведь вместе мы одна семья!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ывает и такая дружба, и тут уж не до толерантности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у мы не очень схожи: Петька толстый, я худой,</w:t>
        <w:br/>
        <w:t>Не похожи мы, а всё же, нас не разольёшь водой!</w:t>
        <w:br/>
        <w:t>Дело в том, что он и я- закадычные друзья!</w:t>
        <w:br/>
        <w:t>Всё мы делаем вдвоём: даже вместе…отстаём!</w:t>
        <w:br/>
        <w:t>Дружба дружбою, однако, и у нас случилась драка,</w:t>
        <w:br/>
        <w:t>Дрались честно, как положено друзьям:</w:t>
        <w:br/>
        <w:t>Я как стукну! Я как тресну!</w:t>
        <w:br/>
        <w:t>Он как даст», А я как дам!</w:t>
        <w:br/>
        <w:t>Скоро в ход пошли портфели, книжки в воздух полетели.</w:t>
        <w:br/>
        <w:t>Словом, скромничать не буду, драка вышла хоть куда!</w:t>
        <w:br/>
        <w:t>Только смотрим - что за чудо? С нас ручьём бежит вода!</w:t>
        <w:br/>
        <w:t>Это Борькина сестра, облили нас из ведра!</w:t>
        <w:br/>
        <w:t>А она ещё смеётся: - Вы действительно друзья!</w:t>
        <w:br/>
        <w:t>Вас водой разлить нельзя!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ажите, а может ли существовать дружба без доброты? Нет, конечно. Давайте посмотр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ценку «Любовь и Доброта»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 - была на земле девушка по имени Любовь. Скучно ей было жить на свете без подружки. Вот и обратилась она к старому, седому, прожившему сто лет, волшебнику:</w:t>
        <w:br/>
        <w:t>- Помоги мне дедушка, выбрать подружку, что бы я могла дружить с ней всю отпущенную мне богом жизнь.</w:t>
        <w:br/>
        <w:t>Подумал волшебник и сказал:</w:t>
        <w:br/>
        <w:t>- Приходи ко мне завтра утром, когда первые птицы запоют, и роса ещё не просохнет…</w:t>
        <w:br/>
        <w:t>Утром, когда алое солнце осветило землю, пришла Любовь в установленное место. Пришла и видит: стоят у сосен пять прекрасных девушек, одна другой краш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Вот, выбирай, - сказал волшебник.- Одну зовут Радость, другую - Удача, третью - Красота, четвёртую - Печаль, а пятую - Доброта. Они все прекрасны, - сказала Любовь. Не знаю кого и выбрать…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Твоя правда, - ответил волшебник, - Все они хороши, и ты в жизни ещё встретишься с ними, а может, и дружить будешь, но выбери только одну из них. Она и будет тебе подружкой на всю жизнь.</w:t>
        <w:br/>
        <w:t>Подошла Любовь к девушкам поближе и посмотрела в глаза каждой: у одной, как небо,- синие, у другой, как изумруд, - зелёные, у третьей, как яхонт, - серые, у четвёртой, как тёмный бархат,- чёрные, у пятой, как незабудки, - голубы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br/>
        <w:t>Задумалась Любовь. Потом подошла к девушке по имени Доброта и протянула её руку…С тех пор так и шагают вместе Любовь и Доброта.</w:t>
        <w:br/>
        <w:t>Доброта - это лекарство от многого, и, прежде всего от всего дурного.</w:t>
        <w:br/>
        <w:t>Как же возникает в человеческом сердце это чудесное, светлое свойство - доброта, помогающая людям жить, творить, делающая жизнь красивой, даже прекрасной? Ведь в сердце человека не заглянешь. Нет прибора, который мог бы определить - чего там больше, зла или добра. Добро начинается с любви к живому. Добрый человек - это тот, кто уважает людей, помогает им, он любит, охраняет природу. А любовь и доброта согревают, как солнце. А если человек добр, он спокоен, весел, от него исходит тепло.</w:t>
        <w:br/>
        <w:t>Умению дружить, общаться с людьми, надо учиться с детства. Нельзя быть равнодушным к чужому горю, нужно всегда помнить, что человек живёт один раз на Земле, поэтому нужно каждый день творить добро и быт терпимым к окружающей действительности.</w:t>
        <w:br/>
        <w:t>А вы хотите, чтобы вас считали толерантным человеком?</w:t>
        <w:br/>
        <w:t xml:space="preserve">Давайте определим правила толерантного общения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.Будь терпим и сдержан по отношению к другим.</w:t>
        <w:br/>
        <w:t>2.Уважай собеседника.</w:t>
        <w:br/>
        <w:t>3. Выслушай собеседника, постарайся понять его.</w:t>
        <w:br/>
        <w:t>4. Не груби и не оскорбля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Тактично отстаивай сою позицию, ищи лучшие аргументы.</w:t>
        <w:br/>
        <w:t>6. Будь справедливым, готовым признать правоту другого.</w:t>
        <w:br/>
        <w:t>7. Старайся учитывать интересы других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вы и определили правила, которые необходимы толерантному человеку. Если вы будете соблюдать эти простые правила, я думаю, что круг вашего общения всегда будет приятен и интересен, с вами будут ваши верные друзья, вы всегда будете в хорошем настроении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Игра « Какими будут ваши действия».</w:t>
      </w:r>
      <w:r>
        <w:rPr>
          <w:color w:val="000000"/>
          <w:sz w:val="28"/>
          <w:szCs w:val="28"/>
        </w:rPr>
        <w:br/>
        <w:t>( группе из нескольких человек предоставляется возможность «вытянуть» листочек с предложенной ситуацией, обсуждают, как поступить, высказывают свои предположения)</w:t>
        <w:br/>
        <w:t>Как ты поступишь в данной ситуации?</w:t>
        <w:br/>
        <w:t>1.Твой одноклассник сказал тебе грубое слово.</w:t>
        <w:br/>
        <w:t>2.Твой младший братишка сломал  мобильный телефон.</w:t>
        <w:br/>
        <w:t>3.Тебя пригласили в гости два одноклассника в одно и тоже время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Творческая работа «Дерево толерантности</w:t>
      </w:r>
      <w:r>
        <w:rPr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еники на листочках бумаги в форме листа какого-либо дерева пишут, что надо сделать, чтобы школа стала «Пространством толерантности», листочки наклеиваютс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ключительное слов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давайте же будет с большей долей терпения, уважения, предрасположенности, симпатии, понимания относиться друг к другу, и тогда жить в мире и согласии нам станет намного проще. И очень хочется, чтобы вашим главным правилом по жизни стала следующая фраза: «Не оценивайте людей, а цените их».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Толерантность. Что это такое? —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Если спросит кто-нибудь меня,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Я отвечу: «Это все земное.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То, на чем стоит Планета вся».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Толерантность — это люди света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зных наций, веры и судьбы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крывают что-то, где-то,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дуются вместе. Нет нужды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пасаться, что тебя обидят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юди, цвета, крови не твоей.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пасаться, что тебя унизят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юди на родной Земле твоей.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едь Планета наша дорогая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юбит всех нас: белых и цветных!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Будем жить, друг друга уважая!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Толерантность — слово для живых!</w:t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5"/>
        <w:shd w:fill="FFFFFF" w:val="clear"/>
        <w:spacing w:lineRule="auto" w:line="276" w:before="90" w:after="90"/>
        <w:rPr>
          <w:rStyle w:val="StrongEmphasis"/>
          <w:rFonts w:ascii="Arial" w:hAnsi="Arial" w:cs="Arial"/>
          <w:color w:val="44444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50:00Z</dcterms:created>
  <dc:creator>sor</dc:creator>
  <dc:description/>
  <cp:keywords/>
  <dc:language>en-US</dc:language>
  <cp:lastModifiedBy>User</cp:lastModifiedBy>
  <dcterms:modified xsi:type="dcterms:W3CDTF">2019-12-03T08:41:00Z</dcterms:modified>
  <cp:revision>4</cp:revision>
  <dc:subject/>
  <dc:title/>
</cp:coreProperties>
</file>