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декс Республики Беларусь об образован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1.</w:t>
      </w:r>
      <w:r>
        <w:rPr>
          <w:sz w:val="28"/>
          <w:szCs w:val="28"/>
        </w:rPr>
        <w:t xml:space="preserve">    </w:t>
      </w:r>
      <w:r>
        <w:rPr>
          <w:b/>
          <w:i/>
          <w:sz w:val="36"/>
          <w:szCs w:val="36"/>
          <w:u w:val="single"/>
        </w:rPr>
        <w:t>Основные права обучающихся</w:t>
      </w:r>
    </w:p>
    <w:p>
      <w:pPr>
        <w:pStyle w:val="Normal"/>
        <w:jc w:val="both"/>
        <w:rPr/>
      </w:pPr>
      <w:r>
        <w:rPr>
          <w:sz w:val="32"/>
          <w:szCs w:val="32"/>
        </w:rPr>
        <w:t>1. Обучающиеся в соответствии с настоящим Кодексом и иными актами законодательства имеют право н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32"/>
          <w:szCs w:val="32"/>
        </w:rPr>
        <w:t>- получение образования в соответствии с образовательными программам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2"/>
          <w:szCs w:val="32"/>
        </w:rPr>
        <w:t>- охрану жизни и здоровья во время образовательного процесс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2"/>
          <w:szCs w:val="32"/>
        </w:rPr>
        <w:t>- пользование учебниками и учебными пособиям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2"/>
          <w:szCs w:val="32"/>
        </w:rPr>
        <w:t>- каникул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2"/>
          <w:szCs w:val="32"/>
        </w:rPr>
        <w:t>- получение платных услуг в сфере образова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2"/>
          <w:szCs w:val="32"/>
        </w:rPr>
        <w:t>- бесплатное пользование библиотекой, учебной, производственной, научной и культурно-спортивной базой учреждения образования, организации, реализующей образовательные программы послевузовского образова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2"/>
          <w:szCs w:val="32"/>
        </w:rPr>
        <w:t>- получение социально-педагогической и психологической помощи со стороны специалистов учреждения образова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2"/>
          <w:szCs w:val="32"/>
        </w:rPr>
        <w:t>- поощрение за успехи в учебной, спортивно-массовой, общественной, научной, научно-технической, экспериментальной, инновационной деятельности, а также в образовательных мероприятиях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2"/>
          <w:szCs w:val="32"/>
        </w:rPr>
        <w:t>- участие в управлении учреждением образова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частие в олимпиадах, конкурсах, турнирах, фестивалях, конференциях, симпозиумах, конгрессах, семинарах и других образова</w:t>
        <w:softHyphen/>
        <w:t>тельных мероприятиях, спортивно-массовой, общественной, научной, научно-технической, экспериментальной, инновационной деятельно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частие в профессиональных союзах, молодежных и иных общественных объединениях, деятельность которых не противоречит законодательств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декс Республики Беларусь об образован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Статья 32.    </w:t>
      </w:r>
      <w:r>
        <w:rPr>
          <w:b/>
          <w:i/>
          <w:sz w:val="40"/>
          <w:szCs w:val="40"/>
          <w:u w:val="single"/>
        </w:rPr>
        <w:t>Основные обязанности обучающихся</w:t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 Обучающиеся обязаны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1. добросовестно и ответственно относиться к освоению содержания образовательных программ, программ воспитания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2. заботиться о своем здоровье, стремиться к нравственному, духовному и физическому развитию и самосовершенствованию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3. выполнять требования учредительных документов, правил внутреннего распорядка для обучающихся, правил проживания в общежитиях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4. уважать честь и достоинство других участников образовательного процесса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5. бережно относиться к имуществу учреждения образования, организации, реализующей образовательные программы послевузовского образования, иной организации, индивидуального предпринимателя, которым в соответствии с законодательством предоставлено право осуществлять образовательную деятельнос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СЦИПЛИНАРНАЯ ОТВЕТСТВЕННОСТЬ ОБУЧАЮЩИХС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тья 126.  Основания для привлечения обучающихся к дисциплинарной ответственно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Основаниями для привлечения обучающегося к дисциплинарной ответственности являются противоправное, виновное (умышленное или по неосторожности) неисполнение или ненадлежащее исполнение обязанностей, возложенных на него актами законодательства, учредительными документами и иными локальными нормативными правовыми актами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 (дисциплинарный проступок), в виде следующих действий (бездействия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1. опоздания или неявки без уважительных причин на учебные занятия (занятия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2. нарушения дисциплины в ходе образовательного процесс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3. несоблюдения в период прохождения практики (производ</w:t>
        <w:softHyphen/>
        <w:t>ственного обучения) режима рабочего времени, определенного правилами внутреннего трудового распорядка соответствующей организ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4. неисполнения без уважительных причин законного требования педагогического работник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5. оскорбления участников образовательного процесс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6. распространения информации, наносящей вред здоровью обучающихс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7. порчи зданий, сооружений, оборудования или иного имущества учреждения образова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8. несоблюдения (нарушения) требований законодательства о здравоохранении, пожарной безопасно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9. распития алкогольных напитков, слабоалкогольных напитков, пива, употребления наркотических средств, психотропных, токсических и других одурманивающих веществ в зданиях, общежитиях и на иной территории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 либо появления в  указанных местах в состоянии алкогольного, наркотического или токсического опьян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10. курения (потребления) табачных изделий в зданиях, общежитиях и на иной территории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11. иных противоправных действий (бездейств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Не признается дисциплинарным проступком деяние, соответствующее критериям, указанным в пункте 1 настоящей статьи, совершенное обучающимся из числа лиц с тяжелыми и (или) множественными физическими и (или) психическими нарушения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За совершение обучающимся дисциплинарного проступка устанавливается дисциплинарная ответственность, которая выражается в применении к нему мер дисциплинарного взыск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тья 128.  Меры дисциплинарного взыска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За совершение дисциплинарного проступка к обучающемуся могут быть применены следующие меры дисциплинарного взыск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1. замечани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2. выговор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3. отчисл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Отчисление как мера дисциплинарной ответственности может быть применено з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ительное отсутствие (более тридцати дней, а для лиц, осваивающих содержание образовательных программ дополнительного образования взрослых (за исключением лиц, осваивающих содержание образовательной программы переподготовки руководящих работников и   специалистов, имеющих высшее образование, образовательной программы переподготовки руководящих работников и специалистов, имеющих среднее специальное образование), более трех дней) без уважительных причин на учебных занятиях (занятиях) в течение учебного год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истематическое (повторное в течение учебного года) неисполнение или ненадлежащее исполнение обязанностей обучающимся, если к нему ранее применялись меры дисциплинарного взыск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Отчисление как мера дисциплинарного взыскания не применятся</w:t>
      </w:r>
      <w:r>
        <w:rPr>
          <w:sz w:val="32"/>
          <w:szCs w:val="32"/>
        </w:rPr>
        <w:t xml:space="preserve"> к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обучающемуся, не завершившему освоение содержания образовательной программы базового образования, образовательной программы специального образования на уровне общего среднего образования для лиц с интеллектуальной недостаточностью, не прошедшему итоговую аттестацию за период получения общего базового образования при освоении содержания образовательной программы специального образования на уровне общего среднего образова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учающемуся, не достигшему возраста шестнадцати л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Право выбора меры дисциплинарного взыскания принадлежит руководителю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. При выборе меры дисциплинарного взыскания должны учитываться тяжесть дисциплинарного проступка, причины и обстоятельства, при которых он совершен, предшествующее поведение обучающего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707" w:gutter="0" w:header="0" w:top="1134" w:footer="0" w:bottom="1134"/>
      <w:pgBorders w:display="allPages" w:offsetFrom="text">
        <w:top w:val="thickThinSmallGap" w:sz="24" w:space="28" w:color="000000"/>
        <w:left w:val="thickThinSmallGap" w:sz="24" w:space="21" w:color="000000"/>
        <w:bottom w:val="thickThinSmallGap" w:sz="24" w:space="28" w:color="000000"/>
        <w:right w:val="thickThinSmall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5:34:00Z</dcterms:created>
  <dc:creator>Admin</dc:creator>
  <dc:description/>
  <cp:keywords/>
  <dc:language>en-US</dc:language>
  <cp:lastModifiedBy>Admin</cp:lastModifiedBy>
  <dcterms:modified xsi:type="dcterms:W3CDTF">2012-09-29T15:34:00Z</dcterms:modified>
  <cp:revision>2</cp:revision>
  <dc:subject/>
  <dc:title>Кодекс</dc:title>
</cp:coreProperties>
</file>