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be-BY"/>
        </w:rPr>
        <w:t>МАТЭМАТЫКІ Ў 3  КЛАСЕ ПА ТЭМЕ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ТАБЛІЦА МНОЖАННЯ ЛІКУ 8 І НА ЛІК 8”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хань Жанна Іванаўна,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стаўнік пачатковых класаў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шэйшай катэгоры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: Пазнаёміць вучняў з табліцай множання ліку 8 і на лік 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адукацыйная: </w:t>
      </w:r>
      <w:r>
        <w:rPr>
          <w:sz w:val="28"/>
          <w:szCs w:val="28"/>
          <w:lang w:val="be-BY"/>
        </w:rPr>
        <w:t xml:space="preserve">даследаваць табліцу множання ліку 8 і на лік 8, адпрацоўваць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навыкі таблічнага множання і дзялення, фарміраваць уменне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 xml:space="preserve">вучыцца аналізаваць і рашаць састаўныя задачы, просты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  <w:lang w:val="be-BY"/>
        </w:rPr>
        <w:t>ўраўненні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развіваючая: </w:t>
      </w:r>
      <w:r>
        <w:rPr>
          <w:sz w:val="28"/>
          <w:szCs w:val="28"/>
          <w:lang w:val="be-BY"/>
        </w:rPr>
        <w:t xml:space="preserve">развіваць знаходлівасць, кемлівасць, лагічнае мысленне, увагу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матэматычную мову вучняў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выхаваўчая</w:t>
      </w:r>
      <w:r>
        <w:rPr>
          <w:sz w:val="28"/>
          <w:szCs w:val="28"/>
          <w:lang w:val="be-BY"/>
        </w:rPr>
        <w:t xml:space="preserve">:  выхоўваць пачуцці ўзаемадапамогі, падтрымкі, жаданне быць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эканомнымі і беражлівы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хналогія:  нестандартны ўрок з выкарыстаннем інфармацыйна – камуні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кацыйных тэхналогі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 падручнік матэматыкі  3 класа, камп’ютар,  мультымедый-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 xml:space="preserve">ная ўстаноўка, прэзентацыя, </w:t>
      </w:r>
      <w:r>
        <w:rPr>
          <w:color w:val="000000"/>
          <w:sz w:val="28"/>
          <w:szCs w:val="28"/>
          <w:lang w:val="be-BY"/>
        </w:rPr>
        <w:t>карткі для вуснага лічэння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лайд 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 Арганізацыйны мома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развінеў званок вясёл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 клас паклікаў ён дзяц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ы гатовы працавац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Веды новыя ў краіне Матэматыкі  здабываць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гатовы? Раз гатовы – значыць за работу! Зазірніце ў вочкі свайму сябру, усміхніцеся яму, пажадайце добрай працы на ўро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. Мабілізацыйны этап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А маё пажаданне вам зашыфравана ў наступным заданні! Каб яго  разгадаць,  неабходна рашыць лікавыя выразы і прачытаць атрыманае слова.</w:t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2</w:t>
      </w:r>
      <w:r>
        <w:rPr>
          <w:i/>
          <w:u w:val="single"/>
          <w:lang w:val="be-BY"/>
        </w:rPr>
        <w:t>( вучні рашаюць прыклады і называюць літары)</w:t>
      </w:r>
    </w:p>
    <w:p>
      <w:pPr>
        <w:pStyle w:val="Normal"/>
        <w:jc w:val="both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 * 6 = </w:t>
      </w:r>
      <w:r>
        <w:rPr>
          <w:b/>
          <w:sz w:val="28"/>
          <w:szCs w:val="28"/>
          <w:lang w:val="be-BY"/>
        </w:rPr>
        <w:t xml:space="preserve">42 </w:t>
      </w:r>
      <w:r>
        <w:rPr>
          <w:sz w:val="28"/>
          <w:szCs w:val="28"/>
          <w:lang w:val="be-BY"/>
        </w:rPr>
        <w:t xml:space="preserve"> п                        9 * 7 = </w:t>
      </w:r>
      <w:r>
        <w:rPr>
          <w:b/>
          <w:sz w:val="28"/>
          <w:szCs w:val="28"/>
          <w:lang w:val="be-BY"/>
        </w:rPr>
        <w:t>63    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* 9 = </w:t>
      </w:r>
      <w:r>
        <w:rPr>
          <w:b/>
          <w:sz w:val="28"/>
          <w:szCs w:val="28"/>
          <w:lang w:val="be-BY"/>
        </w:rPr>
        <w:t>36  с</w:t>
      </w:r>
      <w:r>
        <w:rPr>
          <w:sz w:val="28"/>
          <w:szCs w:val="28"/>
          <w:lang w:val="be-BY"/>
        </w:rPr>
        <w:t xml:space="preserve">                         4 * 8 = </w:t>
      </w:r>
      <w:r>
        <w:rPr>
          <w:b/>
          <w:sz w:val="28"/>
          <w:szCs w:val="28"/>
          <w:lang w:val="be-BY"/>
        </w:rPr>
        <w:t>32    о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7 * 8 = </w:t>
      </w:r>
      <w:r>
        <w:rPr>
          <w:b/>
          <w:sz w:val="28"/>
          <w:szCs w:val="28"/>
          <w:lang w:val="be-BY"/>
        </w:rPr>
        <w:t xml:space="preserve">56 </w:t>
      </w:r>
      <w:r>
        <w:rPr>
          <w:sz w:val="28"/>
          <w:szCs w:val="28"/>
          <w:lang w:val="be-BY"/>
        </w:rPr>
        <w:t xml:space="preserve"> е                         7 * 4 = </w:t>
      </w:r>
      <w:r>
        <w:rPr>
          <w:b/>
          <w:sz w:val="28"/>
          <w:szCs w:val="28"/>
          <w:lang w:val="be-BY"/>
        </w:rPr>
        <w:t>28    п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 </w:t>
      </w:r>
      <w:r>
        <w:rPr>
          <w:sz w:val="28"/>
          <w:szCs w:val="28"/>
          <w:lang w:val="be-BY"/>
        </w:rPr>
        <w:t>Размясціце дадзеныя значэнні выразаў ў парадку ўзрастання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17"/>
        <w:gridCol w:w="917"/>
        <w:gridCol w:w="917"/>
        <w:gridCol w:w="917"/>
        <w:gridCol w:w="918"/>
      </w:tblGrid>
      <w:tr>
        <w:trPr>
          <w:trHeight w:val="60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Якое слова атрымалася?   ( поспех 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 жадаю вам поспеху на ўрок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А як вы павінны працаваць, каб дасягнуць поспеху на ўроку? </w:t>
      </w:r>
    </w:p>
    <w:p>
      <w:pPr>
        <w:pStyle w:val="Normal"/>
        <w:jc w:val="both"/>
        <w:rPr>
          <w:i/>
          <w:i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i/>
          <w:lang w:val="be-BY"/>
        </w:rPr>
        <w:t>адказы вучняў:  -  павінны быць уважлівымі;  быць знаходлівымі; запамінаць вучэбны матэрыял; выконваць заданні без памылак; дапамагаць і падтрымліваць адзін аднаго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Я ўпэўнена, калі мы будзем усе вашы парады выконваць, то ўсё ў нас на ўроку атрымае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. Аб’яўленне тэмы і задач урок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А сёння ў нас незвычайны ўрок. Нас чакае падарожжа ў горад, якога няма на карце свету. А назву гэтага горада вам падкажа наступная песень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3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гучыць песня “Дважды два четыре”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Хто здагадаўся, як жа называецца горад, па якім мы будзем падарожнічаць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ільна. Гэта горад Множання. У гэтым горадзе ёсць свае мікрараёны, вуліцы, паркі,  плошчы, праспекты, якія мы з вамі і наведаем. Нават ёсць гара, пабываўшы на якой мы пазнаёмімся з табліцай множання на 8. У час падарожжа  будзем замацоўваць табліцу множання і дзялення, уменне рашаць задачы, ураўненні і лікавыя выразы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А як вы думаеце, хто можа трапіць у гэты горад? </w:t>
      </w:r>
      <w:r>
        <w:rPr>
          <w:i/>
          <w:lang w:val="be-BY"/>
        </w:rPr>
        <w:t>( той, хто добра ведае табліцу множання 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 xml:space="preserve"> Вось зараз мы вас і праверым. ( дзеці называюць табліцу множання на 3, 4, 5, 6, 7 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Малайцы. Вы даказалі свае ведамі, што гатовы падарожнічаць у горад Множа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 ці ведаеце вы, што ў горадзе Множання жывуць цікавыя чалавечкі?  Яны будуць сачыць за вашай работай на ўроку. Калі мы будзеце дружна адказваць, правільна выконваць заданні, вы абавязкова з імі сустрэнецеся ў канцы ўрок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вы хочаце з імі сустрэцца? Я таксама. Пагэтаму хутчэй у дарог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Паўтарэнне вывучанага матэрыял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ш першы прыпынак мікрараён “Скарбонка ведаў”. Тут мы павінны ўзяць тыя веды, без якіх  не зможам падарожнічаць па горадзе Множ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юцца кампаненты пры множанн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найсці невядомы множні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юцца кампаненты пры дзяленн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найсці дзяліма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найсці дзельні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начыць, павялічыць лік ў некалькі разоў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начыць, паменшыць лік у некалькі разоў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 дзеяннем знаходзіцца  доля ліку? Знайдзіце палавіну ад 18; трэцюю долю ад 15; сёмую долю ад 49; шостую долю ад 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найсці, у колькі разоў адзін лік большы або меншы за друг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парадак дзеянняў у лікавых выраз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лічыце, вы добра і дружна  адказвал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айцы! Ідзём дал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Вуснае лічэ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ая матэматычная рабо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быходзіцца без вуснага лічэ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 6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Я запрашаю вас на вуліцу Вуснага лічэн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Вам неабходна растлумачыць рашэнне ураўненняў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 : 7 = 8                       а * 9 = 63                    42 : х = 6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х = 8 * 7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u w:val="single"/>
          <w:lang w:val="be-BY"/>
        </w:rPr>
        <w:t>а = 63 : 9</w:t>
      </w: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u w:val="single"/>
          <w:lang w:val="be-BY"/>
        </w:rPr>
        <w:t>х = 42 : 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 xml:space="preserve">х = 56 </w:t>
      </w: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u w:val="single"/>
          <w:lang w:val="be-BY"/>
        </w:rPr>
        <w:t xml:space="preserve">а = 7 </w:t>
      </w: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u w:val="single"/>
          <w:lang w:val="be-BY"/>
        </w:rPr>
        <w:t>х = 7</w:t>
      </w:r>
      <w:r>
        <w:rPr>
          <w:sz w:val="28"/>
          <w:szCs w:val="28"/>
          <w:lang w:val="be-BY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класці і рашыць задачу па кароткай умове  ( работа ў парах )</w:t>
      </w:r>
    </w:p>
    <w:tbl>
      <w:tblPr>
        <w:tblW w:w="5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1"/>
        <w:gridCol w:w="1969"/>
      </w:tblGrid>
      <w:tr>
        <w:trPr>
          <w:trHeight w:val="60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Маса адной скрыні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Колькасць скрын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гульная маса</w:t>
            </w:r>
          </w:p>
        </w:tc>
      </w:tr>
      <w:tr>
        <w:trPr>
          <w:trHeight w:val="818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дноль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в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5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5 кг</w:t>
            </w:r>
          </w:p>
        </w:tc>
      </w:tr>
      <w:tr>
        <w:trPr>
          <w:trHeight w:val="72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Я хачу сказаць, што я задаволена  вашымі адказамі і спадзяюся, што жыхары горада такса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смела адпраўляемся на наступны прыпын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. Работа над новым матэрыял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Нас чакае гара Скарбаў. Тут мы павінны адшукаць новыя веды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Слайд 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 не забыліся тэму ўрока? Назавіце я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Якія прыёмы табліцы множання на 8  нам ужо знаёмы? </w:t>
      </w:r>
      <w:r>
        <w:rPr>
          <w:b/>
          <w:i/>
          <w:lang w:val="be-BY"/>
        </w:rPr>
        <w:t>( нажымаць</w:t>
      </w:r>
      <w:r>
        <w:rPr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З якімі прыкладамі пазнаёмімся?  </w:t>
      </w:r>
      <w:r>
        <w:rPr>
          <w:b/>
          <w:i/>
          <w:lang w:val="be-BY"/>
        </w:rPr>
        <w:t>( нажымаць стрэлкі</w:t>
      </w:r>
      <w:r>
        <w:rPr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найсці 8 * 8?  9 * 8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авіце вузельчыкі на памяць? ( 2*8, 8*5, 6 * 8 , 8*8)   </w:t>
      </w:r>
      <w:r>
        <w:rPr>
          <w:b/>
          <w:i/>
          <w:lang w:val="be-BY"/>
        </w:rPr>
        <w:t>( нажымаць стрэлкі</w:t>
      </w:r>
      <w:r>
        <w:rPr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закон множання ведаем? Складаем табліцу ліку 8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а на камп’ютары </w:t>
      </w:r>
      <w:r>
        <w:rPr>
          <w:i/>
          <w:sz w:val="28"/>
          <w:szCs w:val="28"/>
          <w:lang w:val="be-BY"/>
        </w:rPr>
        <w:t>( трэніроўка запамінання табліцы на 8 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амаацэн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то запомніў табліцу на 8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каго ёсць цяжкасці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ІЗМІНУТКА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Эй, мальчишки, все вставайте и зарядку начинайте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ы немножко отдохнем и работать вновь начнем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, два, три, четыре, пять надо всем присесть и встать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уки вытянуть пошире, пробежаться по квартире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 на месте поскакать, раз, два, три, четыре, пять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носок, потом на пятку дети делают зарядку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ы зарядку любим очень каждый стать здоровым хочет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о коленям мы ударим – ниже, ниже, ниже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уки, руки поднимаем – выше, выше. выше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, два, раз, два – рубим мы дрова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, два, раз, два – рубим еле, ел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 теперь присели, посидели, посидели и на место тихо с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. Замацаванне матэрыялу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  <w:t>Слайд 10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дпраўляемся на плошчу Задач. Працуем па падручніку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  <w:t>Слайд 11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дача № 3, стар. 80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чытайце ўважліва задачу пра сябе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 што гаворыцца ў задачы? Дзе было малако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завіце ўмову? Што трэба знайсці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то абазначае лік 3 л ? Лік 8 л ?  Што такое 3 бітоны? 4 бітоны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вы думаеце, якія будуць галоўныя словы ў кароткай умове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>Калектыўнае складанне кароткай умовы да задачы.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амастойнае рашэнне задачы ў сшытку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 хто справіцца, вусна рашыць задачу №8, стар.81)     Адказ: </w:t>
      </w:r>
      <w:r>
        <w:rPr>
          <w:b/>
          <w:i/>
          <w:color w:val="000000"/>
          <w:sz w:val="28"/>
          <w:szCs w:val="28"/>
          <w:lang w:val="be-BY"/>
        </w:rPr>
        <w:t>48 лістоў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то лічыць, што ён добра справіўся з рашэннем задач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каго былі цяжкасці? Што незразумела?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Яшчэ раз паўтарыць правілы.</w:t>
      </w:r>
    </w:p>
    <w:p>
      <w:pPr>
        <w:pStyle w:val="Normal"/>
        <w:jc w:val="both"/>
        <w:rPr>
          <w:color w:val="000000"/>
          <w:sz w:val="16"/>
          <w:szCs w:val="16"/>
          <w:u w:val="single"/>
          <w:lang w:val="be-BY"/>
        </w:rPr>
      </w:pPr>
      <w:r>
        <w:rPr>
          <w:color w:val="000000"/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І. Дамашняе заданне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  <w:t xml:space="preserve">Слайд 12  </w:t>
      </w:r>
      <w:r>
        <w:rPr>
          <w:color w:val="000000"/>
          <w:sz w:val="28"/>
          <w:szCs w:val="28"/>
          <w:lang w:val="be-BY"/>
        </w:rPr>
        <w:t>№ 5, стар. 80</w:t>
      </w:r>
    </w:p>
    <w:p>
      <w:pPr>
        <w:pStyle w:val="Normal"/>
        <w:jc w:val="both"/>
        <w:rPr>
          <w:color w:val="000000"/>
          <w:sz w:val="16"/>
          <w:szCs w:val="16"/>
          <w:u w:val="single"/>
          <w:lang w:val="be-BY"/>
        </w:rPr>
      </w:pPr>
      <w:r>
        <w:rPr>
          <w:color w:val="000000"/>
          <w:sz w:val="16"/>
          <w:szCs w:val="16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be-BY"/>
        </w:rPr>
        <w:t xml:space="preserve">Слайд 13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>А  зараз мы адпраўляемся з вамі ў парк Лікавых выразаў. Вам неабходна скласці і рашыць лікавыя выразы па схемах у падручніку № 9, стар.81. Калі вы правільна выканаеце вылічэнні, вы зможаце прачытаць наказ жыхароў горада Множання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 заданне па радах: першы рад – першы слупок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</w:t>
      </w:r>
      <w:r>
        <w:rPr>
          <w:color w:val="000000"/>
          <w:sz w:val="28"/>
          <w:szCs w:val="28"/>
          <w:lang w:val="be-BY"/>
        </w:rPr>
        <w:t>другі рад – другі слупок )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верка: прачытаць лікавы выраз і растлумачыць рашэнн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  <w:t xml:space="preserve">Слайд 1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100 – 49 : 7 = </w:t>
      </w:r>
      <w:r>
        <w:rPr>
          <w:b/>
          <w:color w:val="000000"/>
          <w:sz w:val="28"/>
          <w:szCs w:val="28"/>
          <w:lang w:val="be-BY"/>
        </w:rPr>
        <w:t xml:space="preserve">93            МЫ -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00 – 8 * 8 = </w:t>
      </w:r>
      <w:r>
        <w:rPr>
          <w:b/>
          <w:color w:val="000000"/>
          <w:sz w:val="28"/>
          <w:szCs w:val="28"/>
          <w:lang w:val="be-BY"/>
        </w:rPr>
        <w:t xml:space="preserve">36 </w:t>
      </w: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 xml:space="preserve">ЗА </w:t>
      </w:r>
      <w:r>
        <w:rPr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00 – 32 : 4 = </w:t>
      </w:r>
      <w:r>
        <w:rPr>
          <w:b/>
          <w:color w:val="000000"/>
          <w:sz w:val="28"/>
          <w:szCs w:val="28"/>
          <w:lang w:val="be-BY"/>
        </w:rPr>
        <w:t>92            БЕРАЖЛІВАСЦ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48 : 6 + 49 = </w:t>
      </w:r>
      <w:r>
        <w:rPr>
          <w:b/>
          <w:color w:val="000000"/>
          <w:sz w:val="28"/>
          <w:szCs w:val="28"/>
          <w:lang w:val="be-BY"/>
        </w:rPr>
        <w:t>57               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7 * 6 + 49 = </w:t>
      </w:r>
      <w:r>
        <w:rPr>
          <w:b/>
          <w:color w:val="000000"/>
          <w:sz w:val="28"/>
          <w:szCs w:val="28"/>
          <w:lang w:val="be-BY"/>
        </w:rPr>
        <w:t>91</w:t>
      </w: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b/>
          <w:color w:val="000000"/>
          <w:sz w:val="28"/>
          <w:szCs w:val="28"/>
          <w:lang w:val="be-BY"/>
        </w:rPr>
        <w:t>ЭКАНОМІ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8 * 6 + 49 = </w:t>
      </w:r>
      <w:r>
        <w:rPr>
          <w:b/>
          <w:color w:val="000000"/>
          <w:sz w:val="28"/>
          <w:szCs w:val="28"/>
          <w:lang w:val="be-BY"/>
        </w:rPr>
        <w:t>97</w:t>
      </w: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b/>
          <w:color w:val="000000"/>
          <w:sz w:val="28"/>
          <w:szCs w:val="28"/>
          <w:lang w:val="be-BY"/>
        </w:rPr>
        <w:t>!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чытаць атрыманы сказ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Што мы павінны берагчы і эканоміць?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можам берагчы ваду і электраэнергію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  <w:t>Слайд 1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 xml:space="preserve">Вось мы і апынуліся на апошнім прыпынку горада Множання, які называецца праспект  Праверка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вы думаеце, што мы павінны праверыць? ( як засвоілі табліцу множання на 8 )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ля  праверкі я прапаную вам  пагуляць у гульню 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“Запалі зорачкі”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( работа ў парах  на камп’ютары )  </w:t>
      </w:r>
      <w:r>
        <w:rPr>
          <w:b/>
          <w:i/>
          <w:color w:val="000000"/>
          <w:sz w:val="28"/>
          <w:szCs w:val="28"/>
          <w:u w:val="single"/>
          <w:lang w:val="be-BY"/>
        </w:rPr>
        <w:t>слайд 16 і 17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16"/>
          <w:szCs w:val="16"/>
          <w:u w:val="single"/>
          <w:lang w:val="be-BY"/>
        </w:rPr>
      </w:pPr>
      <w:r>
        <w:rPr>
          <w:b/>
          <w:i/>
          <w:color w:val="000000"/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то выканаў заданне без памылак?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то дапусціў памылкі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>Я хачу пажадаць, каб на вашым шляху запальваліся толькі шчаслівыя зорачкі і прыносілі вам добрыя поспехі ў вучобе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ЦЭНЬВАННЕ РАБОТЫ ВУЧНЯЎ НА ЎРОКУ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І. Вынік уро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сь і закончылася наша падарожжа па горадзе Множання. Мы зрабілі яшчэ адзін крок на шляху вывучэння табліцы множання і дзялення. Наша агульная перамога склалася з маленькіх перамог кожнага з ва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Давайце успомнім, чым мы займаліся на ўро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Якія задачы ставілі ў пачатку ўрок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Як вы лічыце, ці дасягнулі мы пастаўленых задач?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. Рэфлексі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ыміце рукі тыя, хто сёння на ўроку працаваў у поўную сілу і ў яго ўсё атрымала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працаваў добра, але мог бы працаваць і леп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незадаволены сваёй работай? Чаму?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Я хачу сказаць, што вы сёння добра працавалі, парадавалі мяне сваімі адказамі. А вы не забыліся пра жыхароў горада Множання? Яны таксама задаволены вашымі адказамі і хочуць паказацца вам і выказаць  сваё пажаданне. Давайце дружна яго прачыта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be-BY"/>
        </w:rPr>
        <w:t>Слайд 18 ( МАЛАЙЦЫ! ТАК ТРЫМАЦЬ!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e-BY"/>
        </w:rPr>
        <w:t>А яшчэ яны хочуць напомніць вам, што  …  (чытанне верша пра табліцу множання)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Карткі для вуснага лічэ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Рашыць  ураўненн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 : 7 = 8                       а * 9 = 63                    42 : х = 6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класці і рашыць задачу па кароткай умове  ( работа ў парах 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1"/>
        <w:gridCol w:w="1969"/>
      </w:tblGrid>
      <w:tr>
        <w:trPr>
          <w:trHeight w:val="60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Маса адной скрыні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Колькасць скрын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Агульная маса</w:t>
            </w:r>
          </w:p>
        </w:tc>
      </w:tr>
      <w:tr>
        <w:trPr>
          <w:trHeight w:val="818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дноль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в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5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35 кг</w:t>
            </w:r>
          </w:p>
        </w:tc>
      </w:tr>
      <w:tr>
        <w:trPr>
          <w:trHeight w:val="72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8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Карткі для вуснага лічэ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Рашыць  ураўненн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 : 7 = 8                       а * 9 = 63                    42 : х = 6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класці і рашыць задачу па кароткай умове  ( работа ў парах 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1"/>
        <w:gridCol w:w="1969"/>
      </w:tblGrid>
      <w:tr>
        <w:trPr>
          <w:trHeight w:val="60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Маса адной скрыні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Колькасць скрын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Агульная маса</w:t>
            </w:r>
          </w:p>
        </w:tc>
      </w:tr>
      <w:tr>
        <w:trPr>
          <w:trHeight w:val="818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дноль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в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5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35 кг</w:t>
            </w:r>
          </w:p>
        </w:tc>
      </w:tr>
      <w:tr>
        <w:trPr>
          <w:trHeight w:val="72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8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Карткі для вуснага лічэ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Рашыць  ураўненн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 : 7 = 8                       а * 9 = 63                    42 : х = 6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класці і рашыць задачу па кароткай умове  ( работа ў парах 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1"/>
        <w:gridCol w:w="1969"/>
      </w:tblGrid>
      <w:tr>
        <w:trPr>
          <w:trHeight w:val="60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Маса адной скрыні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Колькасць скрынь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Агульная маса</w:t>
            </w:r>
          </w:p>
        </w:tc>
      </w:tr>
      <w:tr>
        <w:trPr>
          <w:trHeight w:val="818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дноль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в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5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35 кг</w:t>
            </w:r>
          </w:p>
        </w:tc>
      </w:tr>
      <w:tr>
        <w:trPr>
          <w:trHeight w:val="72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8 ск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28"/>
          <w:szCs w:val="28"/>
          <w:lang w:val="be-BY"/>
        </w:rPr>
        <w:t>Кароткая умова да задачы № 3 стар.80</w:t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откая умова да задачы № 3 стар.80</w:t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откая умова да задачы № 3 стар.80</w:t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откая умова да задачы № 3 стар.80</w:t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28"/>
          <w:szCs w:val="28"/>
          <w:lang w:val="be-BY"/>
        </w:rPr>
        <w:t>Кароткая умова да задачы № 3 стар.80</w:t>
      </w:r>
    </w:p>
    <w:p>
      <w:pPr>
        <w:pStyle w:val="Normal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2318"/>
        <w:gridCol w:w="2340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 адным біт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л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лькасць бітон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сяго мал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21.6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be-BY"/>
              </w:rPr>
              <w:t xml:space="preserve">?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e-BY"/>
              </w:rPr>
              <w:t>На ? больш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>ЛІСТ АЦЭНКІ ВЕДАЎ ВУЧНЯЎ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66"/>
        <w:gridCol w:w="1393"/>
        <w:gridCol w:w="1362"/>
        <w:gridCol w:w="1364"/>
        <w:gridCol w:w="13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дан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аль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чкар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іні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болі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чэрб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шыфраваць сл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бліца множ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анне прав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карбонка ведаў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снае лічэн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раўнен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да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бліца на 8 камп’ют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ошча зад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кавыя выраз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“Запалі зорачку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be-BY"/>
        </w:rPr>
      </w:pPr>
      <w:r>
        <w:rPr>
          <w:b/>
          <w:i/>
          <w:color w:val="000000"/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7:00Z</dcterms:created>
  <dc:creator>Admin</dc:creator>
  <dc:description/>
  <cp:keywords/>
  <dc:language>en-US</dc:language>
  <cp:lastModifiedBy>redmarket.by</cp:lastModifiedBy>
  <dcterms:modified xsi:type="dcterms:W3CDTF">2015-03-01T08:17:00Z</dcterms:modified>
  <cp:revision>15</cp:revision>
  <dc:subject/>
  <dc:title>ТЭМА: Табліца множання ліку 8 і на лік 8</dc:title>
</cp:coreProperties>
</file>