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ПЕШЕХОДАМ ВЕСТИ СЕБЯ ЗИМ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приятные происшествия в зимний период с пешеходами случаются не только по вине посторонних лиц. Неосторожность, невнимательность, неучет скользкого дорожного покрытия часто приводят к тяжелым травмам. О том, как их избежать, даем полезные советы. Прочитайте их сами и расскажите их всем членам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обходимо быть крайне внимательными на проезжей части дороги: не торопиться, не бежать и не выходить перед близко идущим транспортом. У автомобиля на голо-леде увеличивается тормозной путь, и остановиться сразу он не смо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ужно всегда смотреть под ноги, стараться обходить опасные места. Если ледяную лужу обойти невозможно, то надо передвигаться по ней как лыжник - небольшими скользящими шаж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обходить места с наклонной поверхностью, а также выезды из гаражей, с автостоянок и других подоб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избегать движения по раскатанным ледяным дорожкам на тротуаре или пешеходном перех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пки, шарфы, капюшоны ограничивают движение и ухудшают слух, поэтому при переходе проезжей части нужно постоянно оценивать обстан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гробы на обочине, сужение дороги из-за неубранного снега, стоящая заснеженная машина мешают увидеть приближающийся транспорт. Необходимо быть крайне внимательным, вначале обязательно остановиться и, только убедившись в том, что поблизости нет транспорта, переходить через проезжую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идет снег, он залепляет глаза пешеходам, мешает обзору дороги водителям, резко ухудшает видимость. Поэтому переход перед близко идущим транспортом в снегопад особо оп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адо стоять рядом с буксующей машиной. Из-под колес могут вылететь куски льда или камни. Машина может неожиданно вырваться из снежного плена в любую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я из автобуса, следует проявлять осторожность: ступеньки наземного транспорта могут обледенеть. Очень опасны снежные бордюры и наледи вдоль дороги, а также на автобусных остановках. Находясь на них, очень легко соскользнуть под колеса проезжающих автомоб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имней дороге тормозной путь автомобиля увеличивается в 3 раза. Из-за сокращения светового дня видимость ухудшается в 2 раза. Желательно использовать в своем гардеробе более яркие цвета, а на одежду  пришить светоотражающие элементы - </w:t>
      </w:r>
      <w:r>
        <w:rPr>
          <w:rFonts w:cs="Times New Roman" w:ascii="Times New Roman" w:hAnsi="Times New Roman"/>
          <w:b/>
          <w:sz w:val="28"/>
          <w:szCs w:val="28"/>
        </w:rPr>
        <w:t>фликеры</w:t>
      </w:r>
      <w:r>
        <w:rPr>
          <w:rFonts w:cs="Times New Roman" w:ascii="Times New Roman" w:hAnsi="Times New Roman"/>
          <w:sz w:val="28"/>
          <w:szCs w:val="28"/>
        </w:rPr>
        <w:t xml:space="preserve"> (значки, полоски и т.д.), так как это поможет водителю заблаговременно заметить пешехода и принять меры к торм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 чем перейти через дорогу, необходимо остановиться у пешеходного перехода на краю тротуара, прислушаться и осмотреться: налево, направо, ещё раз налево. И, если нет близко идущих машин, переходить, постоянно контролируя дорожную обстановку поворотом головы во все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тельно выходить из дома с запасом времени, чтобы не спешить.</w:t>
      </w:r>
    </w:p>
    <w:sectPr>
      <w:type w:val="nextPage"/>
      <w:pgSz w:w="11906" w:h="16838"/>
      <w:pgMar w:left="709" w:right="707" w:gutter="0" w:header="0" w:top="426" w:footer="0" w:bottom="56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47:00Z</dcterms:created>
  <dc:creator>Admin</dc:creator>
  <dc:description/>
  <dc:language>en-US</dc:language>
  <cp:lastModifiedBy>xxx</cp:lastModifiedBy>
  <dcterms:modified xsi:type="dcterms:W3CDTF">2014-02-04T17:47:00Z</dcterms:modified>
  <cp:revision>2</cp:revision>
  <dc:subject/>
  <dc:title/>
</cp:coreProperties>
</file>