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чь и угарный газ</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начала года в Кореличском районе произошло 6 пожаров (3 из которых нарушение правил  эксплуатации печей, теплогенерирующих агрегатов и устройств), 1 человек погиб.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авильное использование печи может привести не только к пожару, а иногда и к гибели.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ьзуясь газовыми колонками или печами, необходимо помнить, что угарный газ не имеет цвета и запаха.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того, чтобы не получить отравление угарным газом, помните, что нельзя преждевременно закрывать заслонку печей, т.е. пока угли полностью не прогорят. При этом топить печь нужно не менее чем за два часа перед отходом ко сну.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льные морозы топить печь рекомендуется два-три раза в день не более чем по полтора часа. Это позволит избежать ее перекала;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чи не должно быть трещин и щелей, а дымоход должен иметь хорошую тягу и быть побелен известковым раствором. Делается это для того, чтобы на белом фоне можно было заметить появляющиеся со временем трещины;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опительный сезон очищайте дымоход от сажи не менее одного раза в 2 месяца;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чь и дымовая труба в местах соединения с деревянными перекрытиями должны иметь утолщение кирпичной кладки или разделку;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случайно выпавшие горящие угли не привели к пожару, прибейте перед топкой на деревянном полу металлический лист размерами не менее 50 см в ширину и в длину на 10 см больше с обеих сторон от топочника.</w:t>
      </w:r>
      <w:bookmarkStart w:id="0" w:name="_GoBack"/>
      <w:bookmarkEnd w:id="0"/>
      <w:r>
        <w:rPr>
          <w:rFonts w:cs="Times New Roman" w:ascii="Times New Roman" w:hAnsi="Times New Roman"/>
          <w:sz w:val="28"/>
          <w:szCs w:val="28"/>
          <w:lang w:eastAsia="ru-RU"/>
        </w:rPr>
        <w:t xml:space="preserve"> Его можно выполнить из негорючего кирпича;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 в коем случае не используйте при растопке легковоспламеняющиеся и горючие жидкости;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оставляйте открытыми топочные дверцы и топящуюся печь без присмотра. Это прямой путь к пожару;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жите не менее чем в полутора метрах от печи одежду, мебель, дрова и другие горючие материалы;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лу и перегоревшие угли выбрасывайте не ближе 15 метров от строений;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оставляйте без присмотра топящуюся печь и не позволяйте детям самостоятельно их растапливать.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гите себя и свое имущество!</w:t>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0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40ff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40ff9"/>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0ff9"/>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db3f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14</Words>
  <Characters>1790</Characters>
  <CharactersWithSpaces>2100</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31:00Z</dcterms:created>
  <dc:creator>User</dc:creator>
  <dc:description/>
  <dc:language>en-US</dc:language>
  <cp:lastModifiedBy>Oksana</cp:lastModifiedBy>
  <dcterms:modified xsi:type="dcterms:W3CDTF">2021-02-04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