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рок русской литературы в 7 классе по теме “Зарубки на сердце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 по рассказу К.Г.Паустовского “Телеграмма”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>Чечет З.П.,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</w:t>
      </w:r>
      <w:r>
        <w:rPr>
          <w:b/>
          <w:sz w:val="28"/>
          <w:szCs w:val="28"/>
          <w:lang w:val="be-BY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сшей квалификационной категории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уч-ся постичь глубинный , общечеловеческий смысл рассказа ; развивать умение слушать и понимать художественный текст ; способствовать формированию нравственных и гражданских качеств: чувства доброты к окружающим , долга перед родителями , ответственности за их стар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К.Г. Паустовского , репродукция «Сикстинской мадонны» Рафаэля, стихотворение В.Бокова «Павлов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                                                           Чти отца своего и матерь твою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 благо ти будет , и долголет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деши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5-я заповедь Бож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Любовь и уважение к р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з всякого сомнения есть чувс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 свя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. Па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  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Вступительное слово учителя. 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продолжаем разговор о самом дорогом в жизни каждого из нас- о наших родителях, о древе жизни, давшем нам ум, память, сердце, жизнь. Тема урока-«Зарубки на серд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зарубки на сердц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-то оставило неизгладимый след в душ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Анализ рассказа «Телеграмма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Как построил своё произведение Паустовский, чтобы у нас остались «зарубки на сердце»? Какова композиция рассказа? Сколько частей мы можем выдел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>1ч.-Мать-«Эх, горе её горькое , страданье неписа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ч.-Дочь-«Эх ты , сорока!»</w:t>
      </w:r>
    </w:p>
    <w:p>
      <w:pPr>
        <w:pStyle w:val="Normal"/>
        <w:jc w:val="both"/>
        <w:rPr/>
      </w:pPr>
      <w:r>
        <w:rPr>
          <w:sz w:val="28"/>
          <w:szCs w:val="28"/>
        </w:rPr>
        <w:t>3ч.- Телеграмма-«За добро плати добром, не будь пустельг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ч.-Эпилог. На могиле матери. Неутешное го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О чём этот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Тема рассказа - взаимоотношения отцов и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Где завязка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Вопрос Тихона о На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Для чего автор начинает рассказ с пейзажной зарисовк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Она настраивает читателя на определённый лад, у нас  нарастает чувство тревоги, ощущение близкой трагед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Ребята, обратите внимание на философский подтекст пейзажа: в природе, как и в жизни человеческой, наступает медленное увядание. Паустовский, следуя традициям отечественной литературы, соотнёс состояние природы с душевным состояние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преобладают в пейзаже и в интерьер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Жёлтый, чёрный, серый, всюду неясность, расплывчат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Как это соотносится с образом главной герои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Катерина Петровна живёт воспоминаниями о прошлом. А в настоящей жизни у неё нет никакой радости, только боль одиночества и поэтому равнодушное ожидание смерти. Учитель.  Что мы знаем о прошлом Катерины Петров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эпизод, начиная со слов: «…она задохнулась…»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отклик рождает пейзаж в душе Катерины Петровн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Она сочувствует звёздам, старому клёну, жалеет их . Время изменило и некогда старый сад, 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ём тоже мало заботятся. Олицетворение «Позабытые звёзды пронзительно смотрели на землю» подчёркивает одиночество героини. В судьбу клёна тоже видны неустроенность и одино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А если исключить строки с описанием природы из повествования, изменится ли что-либ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Исчезнет лиричность, душевный настр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Что поняла Катерина Петровна во время непосильной для неё прогулк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Она убедилась в том, что она слаба, что дни её  и тогда она  написала письмо Н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т письмо « Ненаглядная моя!..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ю силу материнской любви вложила Катерина Петровна в эти слова, а в ответ</w:t>
      </w:r>
      <w:r>
        <w:rPr>
          <w:sz w:val="28"/>
          <w:szCs w:val="28"/>
          <w:lang w:val="be-BY"/>
        </w:rPr>
        <w:t>?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>Насте не до матери-старушки и её забот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Как вы думаете, у Насти были серьёзные причины, чтобы не поехать к матери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чему и как пытается Катерина  Петровна оправдать свою доч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Она знала, что Насте теперь не до неё, старухи.У них, молодых, свои дела, свои интнресы, своё счастье . Лучше не мешать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К счастью, в жизни Катерины Петровны  встретились добрые люди. Кто они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Манюшка, дочь соседа, колхозного сапожника. Она прибегала каждый день, чтобы принести из колодца, подмести полы, поставить самовар. Это девочка с доброй душой и отзывчивым сердцем, помогала бескорыстно. Это Тихон, сторож  при пожарном сарае. Он помогал по хозяйству: рубил в саду засохшие деревья, пилил их, колол на дров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Физкультпауз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.</w:t>
      </w:r>
      <w:r>
        <w:rPr>
          <w:sz w:val="28"/>
          <w:szCs w:val="28"/>
          <w:lang w:val="be-BY"/>
        </w:rPr>
        <w:t xml:space="preserve"> Обратимся к образу Наст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 во внешнем облике подчёркивает автор 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 Художники звали её Сольвейг за русые волосы и большие холодные глаза. Сольвейг в переводе означает “солнечный путь”. Но авторское определение “холодные” контрастно этому имени: солнце не может быть холодным. Глаза-зеркало души. Здесь такой разоблачающий эпитет. Страшно, когда встречается человек с холодными глазами. Очевидно, у человека такое же холодное, жестокое сердц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.</w:t>
      </w:r>
      <w:r>
        <w:rPr>
          <w:sz w:val="28"/>
          <w:szCs w:val="28"/>
          <w:lang w:val="be-BY"/>
        </w:rPr>
        <w:t>Как вы думаете, почему Настя так самоотверженно помогает скульптору Тимофеев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 Есть в ней и хороше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Бескорыстна ли её помощ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По-видимому, д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И как это сочетается с холодным безразличием  к матери? Вот курьерша подала Насте телеграмму . Само слово телеграмма должно было бы взволновать. А как Настя принимает телеграмм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Спокойно, она не поняла даже, о какой Катерине реч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Почему Настя не открыла старому художнику правд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итель.</w:t>
      </w:r>
      <w:r>
        <w:rPr>
          <w:sz w:val="28"/>
          <w:szCs w:val="28"/>
          <w:lang w:val="be-BY"/>
        </w:rPr>
        <w:t>Ей было стыдно признаться в том, что в то время, когда она наслаждается похвалой, у неё умирает мат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Почему Настя скомкала телеграмму и нахмурилас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Неприятное известие не вовремя, это нарушило её пла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 Настя оказалась для всех незнакомкой. Её сущности не разглядел никто, кроме Гоголя , перед которым невозможно скрыть сво истинное лицо. Так звучит в рассказе тема воздействия искусства на человека. Искусство заставило Настю взглянуть на себя со стороны, задуматься над тем, что происходит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Эх ты, сорока!- что вы  слышите в этих словах ? Почему “сорока”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>Трещотка, легкомысленная птиц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Не будь пустельгой,-говорит Тихон Манюшке , но , наверное, Тихон считает такой Наст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Ученик. </w:t>
      </w:r>
      <w:r>
        <w:rPr>
          <w:sz w:val="28"/>
          <w:szCs w:val="28"/>
          <w:lang w:val="be-BY"/>
        </w:rPr>
        <w:t>Пустельга- легкомысленный, пустой человек и хищная птица  семейства соколины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Насте это слово применяется и первом и во втором значени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В сквере, оставшись одна и вспомнив последнее письмо матери, Настя вдруг прозревает, что “ никто  её так не любит , как эта брошенная всеми старушка, там, в скучном Заборье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 передал писатель высокую взволнованность Насти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 Внутренний монолог, состоящий из вопросов, в том числе риторических, восклицаний, повторов слов, описаний действий- всё показывает внутренне потрясение и накал эмоций. Это первый кульминационный момент рассказ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елеграмма, отправленная Настей, лаконична, кажется, на неё нельзя не откликнуться. Но этого не происходит. Поняла ли Катерина Петровна, что телеграмма не от Насти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>Речь выдаёт авторство пожилого человека: так принято было подписываться раньш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Как автор относится к Катерине Петровне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Автор сочувствует героине, преклоняется перед её деликатностью , интеллигентностью, добротой и сдержанностью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.</w:t>
      </w:r>
      <w:r>
        <w:rPr>
          <w:sz w:val="28"/>
          <w:szCs w:val="28"/>
          <w:lang w:val="be-BY"/>
        </w:rPr>
        <w:t>Смерть и похороны Катерины Петровны- развязка рассказа. Обратим внимание на пейзаж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чему тягостные картины осеннего ненастья сменяются зимним пейзажем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>Катерина Петровна заслужила тишину и покой. Их даёт человеку зима. Её страдания кончились . Для Насти же только начинаются. Ведь надо жить с ничем неисправимой вино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Тихон сказал Манюшке, чтобы она не была пустельгой. Почему он сказал именно ей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>Это напутствие пожилого человека девочке, ведь она тоже дочь. Но этот совет предназначен также и Насте. Это и авторское  напутствие и всем читателя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Какую библейскую заповедь нарушила Настя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чень просто сказал об этом поэт В.Берестов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Любили тебя без особых причи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то , что ты-внук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 то , что ты-сын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то , что малыш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то , что растёшь, За то , что на папу и маму похож 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эта любовь до конца твоих дн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танется тайной опорой т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от эту-то опору в жизни и потеряла Наст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 безнадёжная болезн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Нет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.</w:t>
      </w:r>
      <w:r>
        <w:rPr>
          <w:sz w:val="28"/>
          <w:szCs w:val="28"/>
          <w:lang w:val="be-BY"/>
        </w:rPr>
        <w:t>О чём говорит заговорившая совест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>О начале возрождени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А что такое совесть? Уточним значение слова в словаре Ожегов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(Совесть- чувство нравственной ответственности за своё поведение перед окружающими людьми, обществом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чем она дана человек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>Чтобы контролировать свои поступки, исправлять недостатк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.</w:t>
      </w:r>
      <w:r>
        <w:rPr>
          <w:sz w:val="28"/>
          <w:szCs w:val="28"/>
          <w:lang w:val="be-BY"/>
        </w:rPr>
        <w:t>Какие факты свидетельствуют о том, что у Насти совесть всё же пробудилась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Бросила всё и наконец-то поехала к матери, проплакала всю ночь, утром уехала крадучись – стыдно перед людьми был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итель</w:t>
      </w:r>
      <w:r>
        <w:rPr>
          <w:sz w:val="28"/>
          <w:szCs w:val="28"/>
          <w:lang w:val="be-BY"/>
        </w:rPr>
        <w:t>. А для чего, по-вашему  мнению, вводится в рассказ образ молодой учительницы 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еник.</w:t>
      </w:r>
      <w:r>
        <w:rPr>
          <w:sz w:val="28"/>
          <w:szCs w:val="28"/>
          <w:lang w:val="be-BY"/>
        </w:rPr>
        <w:t xml:space="preserve"> Чтобы показать , что есть хорошие дочер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Ученик</w:t>
      </w:r>
      <w:r>
        <w:rPr>
          <w:sz w:val="28"/>
          <w:szCs w:val="28"/>
          <w:lang w:val="be-BY"/>
        </w:rPr>
        <w:t>.Как вы думаете, полюбят ли молодую учительницу в Забор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За что ? Какая черта есть у неё и отсутствует у Наст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Душевность, добросердеч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им мы видим автора этого произведения ? Что он ценит в люд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«зарубки на сердце»  оставил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Перед вами картина Рафаэля «Сикстинская мадон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бщение о Рафаэле и его карт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кова есть стихотворение</w:t>
      </w: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</w:rPr>
        <w:t xml:space="preserve"> Павловн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. Оно перекликается по теме с рассказом «Телеграмма».(Учащийся читает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и состарилась Павл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лы бывалой не 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куда-то она не плавал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куда-то она не ле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штопала, гла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говицы приши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редка слушала рад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лча пережив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ли у Павловны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ом у детей –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ьи бы ни были д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о обуть и оде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это получ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ты одна очутила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авловна тихо вздых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дленно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Старший сынок под Берли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отлучишься-во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ладший в совхозе цели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харь обыкно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чки- они за муж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дая знает свой т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уж не знаю , нужна ли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ая дура, теперь им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- догоревшая св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е уж не распря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изнь моя , как головеш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ле пожара дым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авловна! Я напишу 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йчас же о встрече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вловна ! Я попрошу и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относились ин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жу я им: вот что , ми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охо вы мать бережё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а отдала вам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ы ей что отдаё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Три бедствия есть у человека- смерть, старость и плохие дети,-говорит украинская народная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ь неотврат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неумолима.     </w:t>
      </w:r>
    </w:p>
    <w:p>
      <w:pPr>
        <w:pStyle w:val="Normal"/>
        <w:jc w:val="both"/>
        <w:rPr/>
      </w:pPr>
      <w:r>
        <w:rPr>
          <w:sz w:val="28"/>
          <w:szCs w:val="28"/>
        </w:rPr>
        <w:t>А от плохих детей  дом можно уберечь, как от огня.</w:t>
      </w:r>
    </w:p>
    <w:p>
      <w:pPr>
        <w:pStyle w:val="Normal"/>
        <w:jc w:val="both"/>
        <w:rPr/>
      </w:pPr>
      <w:r>
        <w:rPr>
          <w:sz w:val="28"/>
          <w:szCs w:val="28"/>
        </w:rPr>
        <w:t>И это зависит не только от родителей, но и от сам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относитесь к своим матерям? Кто говорит маме «Доброе утро» и «Спокойной ночи»? Знаете ли вы день рождения своей мамы? Какие у неё любимые цветы, телепередача? Какая обязанность у тебя по дому? Какой последний подарок ты сделал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 кодекс чести сына и доч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ей чувствовать сердце матери. Умей видеть в её глазах мир и покой.</w:t>
      </w:r>
    </w:p>
    <w:p>
      <w:pPr>
        <w:pStyle w:val="Normal"/>
        <w:jc w:val="both"/>
        <w:rPr/>
      </w:pPr>
      <w:r>
        <w:rPr>
          <w:sz w:val="28"/>
          <w:szCs w:val="28"/>
        </w:rPr>
        <w:t>2.Спрашивай у родителей разрешения и позволения на то, что без их одобрения делать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>3.Подлинная свобода сына и дочери - быть послуш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удь правдив с матерью и отцо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>4.Рефлексия</w:t>
      </w:r>
      <w:r>
        <w:rPr>
          <w:sz w:val="28"/>
          <w:szCs w:val="28"/>
          <w:lang w:val="be-BY"/>
        </w:rPr>
        <w:t>. Пережитое навсегда сделало зарубку на сердце К.Г.Паустовског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какую зарубку на вашем сердце оставил этот рассказ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Заключ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идя домой, повнимательней всмотритесь в лица самых дорогих для вас людей. Пусть они будут с вами, а вы с ними. Не забывайте о них. Это главная «зарубка», которую вы должны вынести с сегодняшнего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Домашнее задание</w:t>
      </w:r>
      <w:r>
        <w:rPr>
          <w:sz w:val="28"/>
          <w:szCs w:val="28"/>
        </w:rPr>
        <w:t xml:space="preserve">. Напишите сочинение-рассуждение на тему  «Мама! Как же это могло случиться?»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06:00Z</dcterms:created>
  <dc:creator>User</dc:creator>
  <dc:description/>
  <cp:keywords/>
  <dc:language>en-US</dc:language>
  <cp:lastModifiedBy>redmarket.by</cp:lastModifiedBy>
  <cp:lastPrinted>2012-08-25T10:21:00Z</cp:lastPrinted>
  <dcterms:modified xsi:type="dcterms:W3CDTF">2014-12-14T10:56:00Z</dcterms:modified>
  <cp:revision>14</cp:revision>
  <dc:subject/>
  <dc:title>Тема : «Зарубки на сердце» ( По рассказу К</dc:title>
</cp:coreProperties>
</file>