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290830</wp:posOffset>
            </wp:positionV>
            <wp:extent cx="12858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учаем детей связной реч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предъявляет высокие требования к будущим уче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ено, что часто наши дети испытывают затруднения у доски, понимая материал, не могут пересказать его, не могут подобрать подходящее слово, не правильно строят предложения, стесняются своей речи, говорят тихо, невнятно, поспешно. </w:t>
      </w:r>
      <w:r>
        <w:rPr>
          <w:rFonts w:cs="Times New Roman" w:ascii="Times New Roman" w:hAnsi="Times New Roman"/>
          <w:b/>
          <w:i/>
          <w:sz w:val="28"/>
          <w:szCs w:val="28"/>
        </w:rPr>
        <w:t>Нам очень важно научить будущего школьника самостоятельно высказываться на различные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 xml:space="preserve"> является главным основным показателем умственного развития и общего кругозора дошкольников, средством общения со сверстниками, а также необходимым условием успешного обучения в дальнейшем. Нам очень важно научить ребенка выражать свои мысли точно, грамотно и последовательно, выделять главное в своем высказы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 xml:space="preserve"> - это развернутое, связное, самостоятельное высказывание ребенка на определенную тему. Этому необходимо учить дома, на занятиях в детском саду, в свободное время. Чтобы дошкольник имел широкий кругозор, полезно много рассказывать ему, читать познавательные книги, энциклопедии, сти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82575</wp:posOffset>
            </wp:positionV>
            <wp:extent cx="2381250" cy="226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гатый словарный запас является основной базой для формирования связной речи у наших детей. Мы обогащаем словарь ребенка новой лексикой, объясняем каждое новое слово и вводим в активный словарь. Мы упражняем его в правильном проговаривании слов, словосочетаний и предлож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м детей четко, правильно называть предметы, предметные картинки "что это?", при правильном ответе ребенок забирает картинку се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Объяснялки"</w:t>
      </w:r>
      <w:r>
        <w:rPr>
          <w:rFonts w:cs="Times New Roman" w:ascii="Times New Roman" w:hAnsi="Times New Roman"/>
          <w:sz w:val="28"/>
          <w:szCs w:val="28"/>
        </w:rPr>
        <w:t xml:space="preserve"> - объясни, что это такое? (Водопад - вода падает с гор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Скажи наоборот"</w:t>
      </w:r>
      <w:r>
        <w:rPr>
          <w:rFonts w:cs="Times New Roman" w:ascii="Times New Roman" w:hAnsi="Times New Roman"/>
          <w:sz w:val="28"/>
          <w:szCs w:val="28"/>
        </w:rPr>
        <w:t xml:space="preserve"> (вверху - внизу, мягкий - тверды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Подберем красивые слова о нашей кошечке: какая она?"</w:t>
      </w:r>
      <w:r>
        <w:rPr>
          <w:rFonts w:cs="Times New Roman" w:ascii="Times New Roman" w:hAnsi="Times New Roman"/>
          <w:sz w:val="28"/>
          <w:szCs w:val="28"/>
        </w:rPr>
        <w:t xml:space="preserve"> (пушистая, веселая, быстрая, умна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Что летает, ползает, идет, едет?"</w:t>
      </w:r>
      <w:r>
        <w:rPr>
          <w:rFonts w:cs="Times New Roman" w:ascii="Times New Roman" w:hAnsi="Times New Roman"/>
          <w:sz w:val="28"/>
          <w:szCs w:val="28"/>
        </w:rPr>
        <w:t xml:space="preserve"> Обращаем внимание на разнообразие слов, подбираем синонимы: бежать - мчаться, пахучая - аромат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- соревнование: "Кто больше запомнит и придумает родственных слов?"</w:t>
      </w:r>
      <w:r>
        <w:rPr>
          <w:rFonts w:cs="Times New Roman" w:ascii="Times New Roman" w:hAnsi="Times New Roman"/>
          <w:sz w:val="28"/>
          <w:szCs w:val="28"/>
        </w:rPr>
        <w:t xml:space="preserve"> (хлеб - хлебушек - хлебный - хлебопек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Кто где живет?", "Чьи детки?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Узнай предмет по описанию"</w:t>
      </w:r>
      <w:r>
        <w:rPr>
          <w:rFonts w:cs="Times New Roman" w:ascii="Times New Roman" w:hAnsi="Times New Roman"/>
          <w:sz w:val="28"/>
          <w:szCs w:val="28"/>
        </w:rPr>
        <w:t xml:space="preserve"> (рыжая, быстрая, маленькая, ловка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Назови 4-5 картинок на определенную тему"</w:t>
      </w:r>
      <w:r>
        <w:rPr>
          <w:rFonts w:cs="Times New Roman" w:ascii="Times New Roman" w:hAnsi="Times New Roman"/>
          <w:sz w:val="28"/>
          <w:szCs w:val="28"/>
        </w:rPr>
        <w:t xml:space="preserve"> (мебель, посу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до упражнять детей в словоизменении и словообраз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уп из фасоли? (фасолевый). "Чья голова, чей хвост?" (коровья, коров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 развивают, формируют мышление и речь детей в доступной, занимательной форме. Они проводятся в кругу семьи, в детском саду, в свободное время как отдых, как развл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0040</wp:posOffset>
            </wp:positionH>
            <wp:positionV relativeFrom="paragraph">
              <wp:posOffset>696595</wp:posOffset>
            </wp:positionV>
            <wp:extent cx="1924050" cy="1937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лексических играх мы учим детей классифицировать предметы, выделять существенные признаки (цвет, форму, величину, качество), группировать предметы по материалу и назначению, учим устанавливать простые связи, сравнивать предметы, явления природы, действия. В словесных играх ребенок учится быть внимательным, активным, развивает любознательность, слуховое внимание, сообраз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работы над связной речью 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ирование у ребенка навыков правильного построения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ий строй речи является показателем умственного развития ребенка и средством формирования связной речи. Дети, у которых не сформирован грамматический строй речи, затрудняются в выражении своих мыслей, хуже овладевают навыками чтения, с трудом решают задачи, пассивны на уроках, испытывают затруднения в общении со сверстниками. Чтобы дети хорошо учились и могли самостоятельно высказывать свои мысли, необходимо учить их пользоваться простыми и распространенными предложениями в учебной деятельности и в свободной речи. Мы учим детей отвечать на наши вопросы полными предложениями с 3-х - 4-х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-370840</wp:posOffset>
            </wp:positionV>
            <wp:extent cx="1781175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Скажи правильно", "Повтори за мной" (Автобус едет по дорог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Какое слово убежало?" (Алеша ел..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Закончи мое предложение" (Сейчас мы с тобой пойдем ..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Исправь Незнайку" (Машина едет по рек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Из чего сделаны предметы?" (расскажи о деревянны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Почемучка" (Почему нужно чистить зубы каждый день? Почему самосвал назвали самосвалом? потому что сам сваливает гру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"Один - много" (дерево - деревья; стол - сто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должны отвечать на разные вопросы: куда? зачем? когда?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303530</wp:posOffset>
            </wp:positionV>
            <wp:extent cx="2352675" cy="2799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ем? какой? почему? и сами упражняться в постановке вопросов по картинкам и в жизненных ситуациях: "Спроси меня" (про погоду, спроси меня про пап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использование детьми предлогов в речи (в, на, под, возле, около, из-за). Дети любят играть в игру "Где спрятался предмет?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пользовался предложениями в повседневной жизни, надо специально обучать его много говорить, рассказывать, высказывать свое мнение, заучивать стихи, загадки, пословицы. Надо научить пользоваться простыми и распространенными пред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научился последовательно высказываться, надо упражнять его в составлении разнообразных рассказов. Ребенку предлагаются полезные и интересные виды раб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Сравним два предмета", чем похожи, чем отличаются? (огурец - помидор; самолет - ласточ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Давай опишем игрушку, предмет" (Какая машина? Из каких частей она состоит?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Что ты увидел за три секунды?", ребенок должен запомнить и рассказать об увиденн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ложи сюжетные картинки по порядку, придумай расска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бери лишнюю картинку, назови расска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446405</wp:posOffset>
            </wp:positionV>
            <wp:extent cx="1828800" cy="259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ие рассказа по сюжетной картине, или серии картин по данному пла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думывание рассказа по сх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Смешинки" (придумаем смешное предложение или рассказ о звездочке, о листочк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зрослый начинает рассказ, а ребенок заканчива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"Исправь меня", взрослый неправильно рассказывает, реб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равля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й и ребенок составляют диалоги на определенную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умывание совместных рассказов на фантазийные темы ("Ес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 ты был цветком, самолетом?", "Что было бы, если бы все врем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ел дождь?"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думывание своей сказки на заданную тему, или свободную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нию реб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езны игры, развивающие описательную реч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Что может рассказать о себе малина, книга, автобус" (я - малина вкусная ягода, я расту на кустах, я сочная, сладкая, из меня делают сок и варят варень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3810</wp:posOffset>
            </wp:positionV>
            <wp:extent cx="2228850" cy="2228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"Угадай-ка" узнай предмет по опис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Небылицы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ое любимое животное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Наши хорошие и плохие дела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Как передвигаются животные?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м использовании различных лексических игр дети учатся самостоятельно думать, четко говорить, принимать решения, быстро и правильно подбирать нужные слова, наблюдать за словом, наблюдать за речью и действиями своих друзей, активно использовать полученные знания в жизни, что поможет им успешно учиться в школе, устанавливать хорошие взаимоотношения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8915</wp:posOffset>
            </wp:positionH>
            <wp:positionV relativeFrom="paragraph">
              <wp:posOffset>62865</wp:posOffset>
            </wp:positionV>
            <wp:extent cx="2981325" cy="395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езны пересказы интересных эпизодов, рассказов, всей сказки, мультфильмов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ключать материалы на этические темы с оценкой событий, поведения детей. Необходимо наблюдать за изменениями в природе, находить хорошее и плохое в окружающе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лезно помнить, что для формирования связной речи надо много беседовать с детьми, разнообразить их жизнь, насыщать новыми впечатлениями, сведениями о разных сторонах окружающей действительности и уделять время для специальных зан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5:00Z</dcterms:created>
  <dc:creator>user</dc:creator>
  <dc:description/>
  <cp:keywords/>
  <dc:language>en-US</dc:language>
  <cp:lastModifiedBy>Admin</cp:lastModifiedBy>
  <dcterms:modified xsi:type="dcterms:W3CDTF">2016-04-12T14:21:00Z</dcterms:modified>
  <cp:revision>3</cp:revision>
  <dc:subject/>
  <dc:title>Консультация</dc:title>
</cp:coreProperties>
</file>