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8600" cy="9713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9713520"/>
                          <a:chOff x="0" y="0"/>
                          <a:chExt cx="6578640" cy="971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8640" cy="97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932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932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932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0"/>
                            <a:ext cx="2819520" cy="176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 деятельности ресурсного цент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8520"/>
                            <a:ext cx="2819520" cy="176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 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екта «Этика. Мораль. Нравственность» (5-8кл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факультативов «Основы православной нравственн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уховно-нравственное воспитание младших школь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2648520"/>
                            <a:ext cx="2819520" cy="176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культуры семей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ая площадка   «На пороге семьи» (9-1кл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емейного клуба «СЕМЬ+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педагогического лектор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7947000"/>
                            <a:ext cx="2819520" cy="176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на основе белорусских народных и православных тради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белорусских фольклорных праздников, обря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ые чтения со священником о православных тради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47000"/>
                            <a:ext cx="2819520" cy="176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работа с педагог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творческой группы ресурсного цен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творческой лаборатории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стоянно действующего семин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5297760"/>
                            <a:ext cx="2819520" cy="176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ическое и эстет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екта «Школа этикета»(1-4кл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ь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ализация досуговых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97760"/>
                            <a:ext cx="2819520" cy="176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е препода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марафон «Формирование нравственного самосознания посредством предметного препода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pt;height:764.85pt" coordorigin="0,0" coordsize="10360,15297">
                <v:rect id="shape_0" stroked="f" o:allowincell="f" style="position:absolute;left:0;top:0;width:10359;height:15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5180;top:281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179;top:281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5180;top:281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5179;top:281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179;top:281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180;top:281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43" fillcolor="#d7edef" stroked="t" o:allowincell="f" style="position:absolute;left:2960;top:0;width:4439;height:2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 деятельности ресурсного центра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44" fillcolor="#bbe0e3" stroked="t" o:allowincell="f" style="position:absolute;left:0;top:4171;width:4439;height:2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 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екта «Этика. Мораль. Нравственность» (5-8кл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факультативов «Основы православной нравственно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уховно-нравственное воспитание младших школьников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45" fillcolor="#bbe0e3" stroked="t" o:allowincell="f" style="position:absolute;left:5920;top:4171;width:4439;height:2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культуры семей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ая площадка   «На пороге семьи» (9-1кл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емейного клуба «СЕМЬ+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педагогического лектория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46" fillcolor="#bbe0e3" stroked="t" o:allowincell="f" style="position:absolute;left:5920;top:12515;width:4439;height:2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на основе белорусских народных и православных тради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белорусских фольклорных праздников, обря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ые чтения со священником о православных традиц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0" fillcolor="#bbe0e3" stroked="t" o:allowincell="f" style="position:absolute;left:0;top:12515;width:4439;height:2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работа с педагог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творческой группы ресурсного цен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творческой лаборатории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стоянно действующего семина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2" fillcolor="#bbe0e3" stroked="t" o:allowincell="f" style="position:absolute;left:5920;top:8343;width:4439;height:2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ическое и эстетиче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екта «Школа этикета»(1-4кл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стиваль искус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Реализация досуговых програм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bbe0e3" stroked="t" o:allowincell="f" style="position:absolute;left:0;top:8343;width:4439;height:2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е препода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марафон «Формирование нравственного самосознания посредством предметного препода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Admin</dc:creator>
  <dc:description/>
  <cp:keywords/>
  <dc:language>en-US</dc:language>
  <cp:lastModifiedBy>Admin</cp:lastModifiedBy>
  <cp:lastPrinted>2014-12-15T09:21:00Z</cp:lastPrinted>
  <dcterms:modified xsi:type="dcterms:W3CDTF">2014-12-15T07:21:00Z</dcterms:modified>
  <cp:revision>6</cp:revision>
  <dc:subject/>
  <dc:title/>
</cp:coreProperties>
</file>