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  <w:lang w:val="be-BY"/>
        </w:rPr>
      </w:pPr>
      <w:r>
        <w:rPr>
          <w:b/>
          <w:color w:val="C00000"/>
          <w:sz w:val="36"/>
          <w:szCs w:val="36"/>
        </w:rPr>
        <w:t>Песняры зямл</w:t>
      </w:r>
      <w:r>
        <w:rPr>
          <w:b/>
          <w:color w:val="C00000"/>
          <w:sz w:val="36"/>
          <w:szCs w:val="36"/>
          <w:lang w:val="be-BY"/>
        </w:rPr>
        <w:t>і</w:t>
      </w:r>
      <w:r>
        <w:rPr>
          <w:b/>
          <w:color w:val="C00000"/>
          <w:sz w:val="36"/>
          <w:szCs w:val="36"/>
        </w:rPr>
        <w:t xml:space="preserve"> беларускай</w:t>
      </w:r>
    </w:p>
    <w:p>
      <w:pPr>
        <w:pStyle w:val="Normal"/>
        <w:jc w:val="center"/>
        <w:rPr>
          <w:b/>
          <w:b/>
          <w:color w:val="C00000"/>
          <w:sz w:val="36"/>
          <w:szCs w:val="36"/>
          <w:lang w:val="be-BY"/>
        </w:rPr>
      </w:pPr>
      <w:r>
        <w:rPr>
          <w:b/>
          <w:color w:val="C00000"/>
          <w:sz w:val="36"/>
          <w:szCs w:val="36"/>
          <w:lang w:val="be-BY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</w:t>
      </w:r>
      <w:r>
        <w:rPr>
          <w:b/>
          <w:sz w:val="32"/>
          <w:szCs w:val="32"/>
          <w:lang w:val="be-BY"/>
        </w:rPr>
        <w:t>ітаратурна-музычная кампазіцыя,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e-BY"/>
        </w:rPr>
        <w:t>прысвечаная 140-годдзю з дня нараджэння Янкі Купалы і Якуба Коласа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(для вучняў пачатковых класаў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Афармленне залы: </w:t>
      </w:r>
      <w:r>
        <w:rPr>
          <w:sz w:val="28"/>
          <w:szCs w:val="28"/>
          <w:lang w:val="be-BY"/>
        </w:rPr>
        <w:t>выстава літаратуры; мультымедыйная прэзентацыя (словы аб жыццёвым шляху песняроў суправаджаюцца адпаведнымі слайдамі; у час гучання песень дэманструюцца слайды беларускіх краявідаў; словы аб ушанаванні памяці пісьменнікаў суправаджаюцца слайдамі, на якіх адлюстраваны помнікі песнярам, плошча, парк, музеі, якія носяць іх імёны і інш.)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Гучыць песня “Спадчына”, сл. Янкі Купалы, муз. Ігара Лучанка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-ы чытальнік: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ab/>
        <w:tab/>
        <w:tab/>
        <w:tab/>
      </w:r>
      <w:r>
        <w:rPr>
          <w:sz w:val="28"/>
          <w:szCs w:val="28"/>
          <w:lang w:val="be-BY"/>
        </w:rPr>
        <w:t>Чытаць вершы Купалы і Коласа –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</w:t>
      </w:r>
      <w:r>
        <w:rPr>
          <w:sz w:val="28"/>
          <w:szCs w:val="28"/>
          <w:lang w:val="be-BY"/>
        </w:rPr>
        <w:t>Найвялікшае свят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</w:t>
      </w:r>
      <w:r>
        <w:rPr>
          <w:sz w:val="28"/>
          <w:szCs w:val="28"/>
          <w:lang w:val="be-BY"/>
        </w:rPr>
        <w:t>Хай яно ўрачыста і молада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войдзе ў кожную хату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-і чытальнік: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й для ўсіх загучыць па-новаму,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нясецца высока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е слова кроўнае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шых слынных прарокаў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-і чытальнік: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яны нас вучылі, радзілі,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людзьмі называцца.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пачэсным сказалі пасадзе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е нацыі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-ы чытальнік: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каб мы свой куточак родны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забылі ніколі,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дкаў славілі моц і годнасць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імкненне да волі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-ы чытальнік: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чытайце радок чароўны –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ябе вы не расчаруеце: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з паэзіі свет цудоўны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 духоўную моц адчуеце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Бібліятэкар: </w:t>
      </w:r>
      <w:r>
        <w:rPr>
          <w:sz w:val="28"/>
          <w:szCs w:val="28"/>
          <w:lang w:val="be-BY"/>
        </w:rPr>
        <w:t>Наш народ з гонарам можа прыгадаць імёны многіх пісьменнікаў, якія выказвалі думы і спадзяванні, мары і надзеі беларусаў у розныя часы. І першымі ў гэтым спісе стаяць імёны Янкі Купалы і Якуба Колас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Менавіта яны, як ніхто іншы, прама і адкрыта выказвалі права беларусаў на вольнае жыццё, развіццё сваёй мовы і культур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раз творы беларускіх песняроў народ расказаў свету пра сваё жыццё, прыроднае хараство роднага краю, характар, традыцыі і звычаі і такім чынам пацвердзіў сваё існаванне на зямлі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Сапраўднае імя </w:t>
      </w:r>
      <w:r>
        <w:rPr>
          <w:b/>
          <w:sz w:val="28"/>
          <w:szCs w:val="28"/>
          <w:lang w:val="be-BY"/>
        </w:rPr>
        <w:t xml:space="preserve">Янкі Купалы – </w:t>
      </w:r>
      <w:r>
        <w:rPr>
          <w:sz w:val="28"/>
          <w:szCs w:val="28"/>
          <w:lang w:val="be-BY"/>
        </w:rPr>
        <w:t>Іван Дамінікавіч Луцэвіч. Нарадзіўся ён 7 ліпеня 1882 года ў самым цэнтры Беларусі, пад Мінскам, у фальварку Вязынка (зараз Маладзечанскі раён Мінскай вобласці). Здарылася гэта амаль на свята Івана Купалы. Пазней, калі паэту, паводле літаратурнай традыцыі, спатрэбіўся псеўданім, ён выбраў гэты – Янка Купал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Да нашага часу жыве ў славян легенда пра тое, што ў самую кароткую летнюю ноч, у ноч на Івана Купалу, зацвітае на імгненне кветка папараці. Хто яе знойдзе, той знойдзе і сваё шчасц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6-ы чытальнік: </w:t>
      </w:r>
      <w:r>
        <w:rPr>
          <w:i/>
          <w:sz w:val="28"/>
          <w:szCs w:val="28"/>
          <w:lang w:val="be-BY"/>
        </w:rPr>
        <w:t>(чытае верш Я.Купалы “На Купалле”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Гучыць беларуская народная песня “Купалінка”. Выходзяць дзяўчаты ў вянках. Яны выконваюць карагодны  танец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Бібліятэкар. </w:t>
      </w:r>
      <w:r>
        <w:rPr>
          <w:sz w:val="28"/>
          <w:szCs w:val="28"/>
          <w:lang w:val="be-BY"/>
        </w:rPr>
        <w:t>А колькі розных гульняў праводзілася на Купалле! Давайце і мы з вамі пазабаўляемся. Для гульні спатрэбяцца 6 хлопчыкаў і 5 дзяўчынак. Станьце, калі ласка, у карагод. Пакуль гучыць музыка, вы будзеце танцаваць. А калі яна скончыцца, кожны хлопчык павінен выбраць сабе дзяўчынку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Праводзіцца гульня. Хлопчык, які застаўся без пары, адварочваецца. У гэты час вядучы хавае “папараць-кветку” так, каб усе, акрамя гэтага хлопчыка бачылі, дзе яна схавана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Бібліятэкар </w:t>
      </w:r>
      <w:r>
        <w:rPr>
          <w:i/>
          <w:sz w:val="28"/>
          <w:szCs w:val="28"/>
          <w:lang w:val="be-BY"/>
        </w:rPr>
        <w:t>(звяртаецца да хлопчыка, які застаўся без пары).</w:t>
      </w:r>
      <w:r>
        <w:rPr>
          <w:sz w:val="28"/>
          <w:szCs w:val="28"/>
          <w:lang w:val="be-BY"/>
        </w:rPr>
        <w:t xml:space="preserve"> Зараз ты, хлопча, будзеш шукаць папараць-кветку, але не ў лесе, а сярод нас. Чым бліжэй ты будзеш падыходзіць да месца, дзе яна схавана, тым мацней дзеці будуць пляскаць у далоні. Гэта дапаможа знайсці кветку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Працягваецца гульня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Бібліятэкар. </w:t>
      </w:r>
      <w:r>
        <w:rPr>
          <w:sz w:val="28"/>
          <w:szCs w:val="28"/>
          <w:lang w:val="be-BY"/>
        </w:rPr>
        <w:t>Беларусам пашчасціла, бо менавіта на нашай зямлі нарадзіўся і вырас звычайны хлопчык Янка Луцэвіч, якога свет ведае і памятае як Янку Купалу, народнага паэта Беларус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Рос Янка хлопчыкам дапытлівым і ўражлівым, ахвочым да навукі. Кожны дзень адкрываў хлопчыку новыя тайны, і так хацелася хутчэй спасцігнуць іх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7-ы чытальнік. </w:t>
      </w:r>
      <w:r>
        <w:rPr>
          <w:i/>
          <w:sz w:val="28"/>
          <w:szCs w:val="28"/>
          <w:lang w:val="be-BY"/>
        </w:rPr>
        <w:t>(Зачытвае ўрывак з новай кнігі Уладзіміра Ліпскага “Янкаў вянок”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... </w:t>
      </w:r>
      <w:r>
        <w:rPr>
          <w:i/>
          <w:sz w:val="28"/>
          <w:szCs w:val="28"/>
          <w:lang w:val="be-BY"/>
        </w:rPr>
        <w:t>Паслухаем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успаміны сястры паэта Леакадзіі Дамінікаўны Раманоўскай: Ясь не меў часу чытаць удзень, бо трэба было працаваць на гаспадарцы. Чытаў увечары і ўночы.Чытаў пры лямпе, пры лучыне, на начлезе пры вогнішчы. Сядзе, бывала, вечарам за кнігу, а яго пачынаюць гнаць спац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ідай сваё чытанне. Няма чаго вачэй сляпіць і дарэмна газу паліць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be-BY"/>
        </w:rPr>
        <w:t>Патушаць лямпу, а ён запаліць лучыну, прыладзіцца і чытае. У святочныя дні, улетку, ён зранку браў кнігу і на цэлы дзень сыходзіўу лес. Кніжцы ён аддаваў кожную вольную хвіліну.Што б ні рабіў, заўсёды пры сабе меў кніжку.”</w:t>
      </w: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Бібліятэкар. </w:t>
      </w:r>
      <w:r>
        <w:rPr>
          <w:sz w:val="28"/>
          <w:szCs w:val="28"/>
          <w:lang w:val="be-BY"/>
        </w:rPr>
        <w:t>Янка рана пачаў задумвацца, чаму ў адных усяго ўдосталь, а яго бацька ніяк не можа назбіраць грошай, каб купіць зямлі, з цяжкасцю знаходзіць грошы на тое, каб сын пайшоў у школ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Складаным і няпростым было жыццё хлопчыка. А ён радаваўся жыццю, любіў Радіму, шанаваў родную мову і захапляўся ёю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Інсцэніруецца ўрывак з верша Я. Купалы “Сын і маці”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ын.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Мамка, мамка, нам сягоння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Гаманілі ў школе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якойсці Беларусі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Што жыве на волі.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я слухаў вельмі шчыра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(Не люблю іначай),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ніяк не мог уцяміць,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Што ўсё гэта знач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ці.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 вось тое, мае дзеткі,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Глянь-зірні наўкола: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чыш гэтыя сялібы,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Хаткі нашых сёлаў;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чыш логі, сенажаці,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А на іх – крыніцы,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лей – бор зялёны, гонкі,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Што ўвысь глядзіцца?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ам далей, дзе ўжо вока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Дасягнуць не можа,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е самае пабачыш, -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А ўсё так прыгожа!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тні вёсак і мястэчак,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Гарадоў нямала,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к бурлівых, пушч гамонкіх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З неапетай хвалай.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 ўсё гэта, мае дзеткі,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Ад межаў да межаў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яю завецца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Й да цябе належ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ын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- А! Ужо сцяміў! Дык багат я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Меўшы столькі цудаў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Гэткім чынам я ніколі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Служкаў не буд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Ну, а йшчэ скажы мне, мамк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Бо я не разважыў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Што такое беларусы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Як настаўнік кажа?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ц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- Ах, які ты йшчэ дурненьк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Каб не скеміць гэта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Ну, паслухай: усе людз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Што ад лета ў лет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Ад пакон вякоў  жылі ту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І жывуць сягоння.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... Дык жа ўцям: на Беларус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Жывуць беларусы!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ын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- Вось яно што! Праўда, мамк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Ужо сабе ўтлумачыў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Беларус я! Ох, дам пытлю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Хто скажа інача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Ну, але яшчэ не ўсё ту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Ясным мне здаецца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Што такое беларускай 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Гутаркай завецца?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ц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- Ой, дурненькая варон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Што з табой чыніці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Як жа йначай беларус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Могуць гаманіці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Як жа мы з табой гуторым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Вось у гэту хвілю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Як жа я пяю над зыбкай 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Для малой Марылі?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бабуля баіць казкі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Аб нядолі-долі;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 начлежнікі спяваюць </w:t>
      </w:r>
    </w:p>
    <w:p>
      <w:pPr>
        <w:pStyle w:val="Normal"/>
        <w:ind w:left="2124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На начлезе ў полі?!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ын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- Ну, ужо знаю, знаю, мамка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Як у люстры бачу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Пакажу я ўсяму свету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 xml:space="preserve">   Хто я, дый што значу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Бібліятэкар. </w:t>
      </w:r>
      <w:r>
        <w:rPr>
          <w:sz w:val="28"/>
          <w:szCs w:val="28"/>
          <w:lang w:val="be-BY"/>
        </w:rPr>
        <w:t>Некаторыя вершы Янкі Купалы пакладзены на музыку і сталі песнямі. Зараз прагучыць адна з іх. Словы Я.Купалы, музыка Юрыя Семянякі. “Явар і каліна”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Гучыць песня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ці! А можа хто з вас ведае вершы Янкі Купалы і хоча нам расказаць.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Дзеці расказваюць вершы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зараз, перш, чым мы пачнём гаворку пра Якуба Коласа, давайце пагуляем яшчэ ў адну гульню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(</w:t>
      </w:r>
      <w:r>
        <w:rPr>
          <w:i/>
          <w:sz w:val="28"/>
          <w:szCs w:val="28"/>
          <w:lang w:val="be-BY"/>
        </w:rPr>
        <w:t>Дзеці гуляюць у беларускую народную гульню “Іванька і Марылька”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 гурта выбіраюцца хлопчык і дзяўчынка (Іванька і Марылька). Удзельнікі ўтвараюць круг, у цэнтры якога знаходзяцца Іванька і Марылька з завязанымі вачыма. Па камандзе Іванька павінен злавіць Марыльку, увесь час пытаючыся: “Марылька, дзе ты?”.  А Марылька адказвае: “Тут я Іванька, тут”. Калі Іванька зловіць Марыльку, выбіраецца новая пара, і гульня паўтараецца.</w:t>
      </w:r>
    </w:p>
    <w:p>
      <w:pPr>
        <w:pStyle w:val="Normal"/>
        <w:ind w:left="28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Бібліятэкар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Якуб Колас</w:t>
      </w:r>
      <w:r>
        <w:rPr>
          <w:sz w:val="28"/>
          <w:szCs w:val="28"/>
          <w:lang w:val="be-BY"/>
        </w:rPr>
        <w:t xml:space="preserve"> нарадзіўся 3 лістапада 1882 года ў сям’і лесніка ў засценку Акінчыцы, што недалёка ад вёскі Мікалаеўшчына (цяпер Стаўбцоўскі раён Мінскай вобласці). Сапраўднае яго імя – Канстанцін Міхайлавіч Міцкевіч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З маленства ён разам з бацькамі пераязджаў з адной леснічоўкі ў другую, мяняючы абжытую мясцовасць на неабжытую глухамань. З тых пор у душу Костуся запала пачуццё спачування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 любві да пакрыўджаных і абяздоленых людзей прац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8-ы чытальнік. </w:t>
      </w:r>
      <w:r>
        <w:rPr>
          <w:i/>
          <w:sz w:val="28"/>
          <w:szCs w:val="28"/>
          <w:lang w:val="be-BY"/>
        </w:rPr>
        <w:t>(чытае ўрывак з кнігі С. Аляксандровіча “На шырокі прастор”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  <w:lang w:val="be-BY"/>
        </w:rPr>
        <w:t>Мужчыны прыехалі з кірмашу прыцемкам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У леснічоўцы іх даўно чакалі. Хлопцы ведалі, што ні бацька, ні дзяцька Антось з Нясвіжа без гасцінца не прыедуць, і каторы раз выбягалі на ганак паслухаць, ці не грукочуць калёсы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Кастусю асабліва не цярпелася. Бацька абяцаў прывезці яму сёння кнігу з вялікімі літарамі і малюнкамі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Як толькі на падворку заляскаталі драбіны, хлопцы мігам скаціліся з печы і рынуліся з дзверы. Неўзабаве Уладзік тарабаніў у хату вясло абаранкаў, Алесь вязанку тараноў, а Косцік нёс, прыціскаючы да грудзей, буквар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У той вечар для Косціка, апрача кнігі, нічога не было на свеце. Уладзік з Алесем і малая Міхаліна завіхаліся каля абаранкаў, а ён як сеў каля комінка, дзе гарэла газоўка, так і не мог адарвацца ад кнігі..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“Цікава, што тут напісана...”, - думаў хлапчук, гартаючы буквар..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Так у Кастуся з’явіліся свае клопаты – што б там ні стала навучыцца чытаць! Ён увесь дзень не разлучаўся з кнігай. Клаўся спаць – кніга была пад падушкай. Гнаў каровы ў поле – браў з сабою ў торбачку...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Бібліятэкар. </w:t>
      </w:r>
      <w:r>
        <w:rPr>
          <w:sz w:val="28"/>
          <w:szCs w:val="28"/>
          <w:lang w:val="be-BY"/>
        </w:rPr>
        <w:t>Вось бачыце</w:t>
      </w:r>
      <w:r>
        <w:rPr>
          <w:b/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be-BY"/>
        </w:rPr>
        <w:t>якія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добныя былі ў дзяцінстве Колас і Купала – ахвочыя да навукі. А зараз паслухайце верш, у якім Якуб Колас звяртаецца да вас, дзец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9-ы чытальнік. </w:t>
      </w:r>
      <w:r>
        <w:rPr>
          <w:i/>
          <w:sz w:val="28"/>
          <w:szCs w:val="28"/>
          <w:lang w:val="be-BY"/>
        </w:rPr>
        <w:t xml:space="preserve"> (чытае верш Я. Коласа “За навуку”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Заціхаюць гоні і даліны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Павучкі наткалі павуцін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>Ды развесілі на сонц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>Свае белыя красёнц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Ходзіць вецер полем з сумным спевам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Дзе жытцо рунее новым сева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>Адышло ад нас ты, лета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>Жаўталісцем лес адзет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Кончыліся, дзеці, вашы гульн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Каля светлай рэчкі, каля пун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>І на жоўценькім пясочку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>І ў зялёненькім лясоч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Пахавайце вуды, стрэлы, лук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Прыступіце, дзеці, да навук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 xml:space="preserve">Каб было ўсё акуратна,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>Каб вучыцца на “выдатна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Дык павучымся ж мы зіму шчыр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Вясна вернецца, а з ёю – вырай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>Зноў мы слаўна пагуляем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>Свежых ягад назбіраем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ццё ў лясной глухамані давала магчымасць уражліваму хлопчыку адчуць чароўную красу беларускіх краявідаў. Гэтыя дзіцячыя ўражанні ляглі ў аснову многіх вершаў паэта, прысвечаных непаўторнай прыгажосці прыроды Беларус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10-ы чытальнік. </w:t>
      </w:r>
      <w:r>
        <w:rPr>
          <w:i/>
          <w:sz w:val="28"/>
          <w:szCs w:val="28"/>
          <w:lang w:val="be-BY"/>
        </w:rPr>
        <w:t>(чытае верш Я.Коласа “О, край родны, край прыгожы!”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О, край родны, край прыгожы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Мілы кут маіх дзядоў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Што мілей у свеце божым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Гэтых светлых берагоў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Дзе бруяцца срэбрам рэчк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Дзе бары-лясы гудуц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Дзе мядамі пахнуць грэчк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Нівы гутаркі вядуць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Гэтых гмахаў безгранічны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Балатоў тваіх, азёр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Дзе пад гоман хваль крынічны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Думкі думае прастор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Дзе увосень плачуць лозы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Дзе вясной лугі цвітуц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Дзе шляхом старым бяроз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Адзначаюць гожа пуць?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Асобныя вершы паэта пакладзены на музыку. Паслухайце песню “Мой родны кут”, музыку да якой напісаў кампазітар Ігар Лучанок.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Гучыць песня)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Дзеці чытаюць вершы Якуба Колас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Бібліятэкар. </w:t>
      </w:r>
      <w:r>
        <w:rPr>
          <w:sz w:val="28"/>
          <w:szCs w:val="28"/>
          <w:lang w:val="be-BY"/>
        </w:rPr>
        <w:t>Беларусы берагуць і шануюць спадчыну сваіх песняроў, народных паэтаў Беларусі. У Мінску ёсць бронзавы помнік Якубу Коласу на плошчы, якая носіць яго імя. Паэт на гэту плошчу “прыйшоў не адзін, а разам з героямі сваіх твораў. Помнік Янку Купале ў Мінску знаходзіцца ў скверы, які носіць імя гэтага знакамітага майстра слов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У сталіцы і на радзіме песняроў створаны музеі, якія захоўваюць каштоўныя архіўныя матэрыялы, асабістыя рэчы паэт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А зараз я хачу вызначыць самага ўважлівага ўдзельніка сённяшняй сустрэчы. У гэтым нам дапаможа віктарын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ытанн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якім годзе нарадзіўся Янка Купал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нарадзіўся Якуб Колас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нарадзіўся Янка Купал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знаходзіцца радзіма Якуба Колас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я творы Янкі Купалы вы ведаец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я казкі Якуба Коласа вы чытал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авіце сапраўднае імя Янкі Куп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авіце сапраўднае імя Якуба Кол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я песні на словы Янкі Купалы і Якуба Коласа вы ведаец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гонар якога пісьменніка ў Мінску названа плошч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мя якога песняра носіць імя парк у Мінску?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Найбольш актыўныя ўдзельнікі віктарыны ўзнагароджваюцца кнігамі Янкі Купалы і Якуба Коласа. Усе прысутныя знаёмяцца з выставай кніг паэтаў.)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18:00Z</dcterms:created>
  <dc:creator>Admin</dc:creator>
  <dc:description/>
  <cp:keywords/>
  <dc:language>en-US</dc:language>
  <cp:lastModifiedBy>user</cp:lastModifiedBy>
  <dcterms:modified xsi:type="dcterms:W3CDTF">2022-06-01T10:36:00Z</dcterms:modified>
  <cp:revision>5</cp:revision>
  <dc:subject/>
  <dc:title>Песняры зямлі беларускай</dc:title>
</cp:coreProperties>
</file>