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Вечер ко Дню Святого Валентина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Любовная мозаика»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для учащихся 10-11 классов)</w:t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</w:t>
      </w:r>
      <w:r>
        <w:rPr>
          <w:b w:val="false"/>
          <w:sz w:val="28"/>
          <w:szCs w:val="28"/>
        </w:rPr>
        <w:t>Алексиевич Г.Н.,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>классный руководитель 9 класса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 и задачи: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духовно-нравственных качеств личности, взаимоуважения девушек и юношей, этических норм поведения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тивизация культурно - досуговой деятельности старшеклассников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sz w:val="28"/>
          <w:szCs w:val="28"/>
        </w:rPr>
        <w:t>Оборудование</w:t>
      </w:r>
      <w:r>
        <w:rPr>
          <w:sz w:val="28"/>
          <w:szCs w:val="28"/>
        </w:rPr>
        <w:t>. Для первой части вечера необходим лист ватмана, расчерченный на 9 клеток. В клетках написаны цифры: верхний ряд — 1, 8, 4, средний — 6, 2, 9, нижний — 3, 7, 5. Также понадобятся два разноцветных флажка, набор табличек с изображением частей тела, например: «Голова», «Ноги», «Руки», «Талия» и т.д., мольберты или столы, на которых можно рисовать, набор фломастеров, два обруча, набор маленьких детских игрушек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второй части — листочки в виде сердечек с вопросами (два комплекта по 5 штук), набор фломастеров, «набор» валентинок (не менее 10 штук)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оформление — аудиозаписи песен о любви, веселых танцевальных мелодий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варительная работа</w:t>
      </w:r>
      <w:r>
        <w:rPr>
          <w:sz w:val="28"/>
          <w:szCs w:val="28"/>
        </w:rPr>
        <w:t>. Формируются 2 команды — девушки и юноши (по 9 человек). Подбираются члены жюри. Играющим командам поручается «домашнее задание» —- инсценировать клип любой песни о любви (до 3— 4-х минут). Программу ведут двое ведущих (желательно — парень и девушка). Вечер лучше провести в актовом зале общеобразовательного учреждения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>Ход вечера</w:t>
      </w:r>
    </w:p>
    <w:p>
      <w:pPr>
        <w:pStyle w:val="Style11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е появляются двое ведущих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-й ведущий: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юбовь, любовь..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гадочное слово!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мог бы до конца тебя понять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гда во всем старо ты или ново?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мленье духа ты иль благодать?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-й ведущий: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ли обогащенье без конца?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ячий день, какому тень заката,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ль ночь, опустошившая сердца?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может быть, ты лишь напоминанье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том, что всех нас неизбежно ждет: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природою, с беспамятством слияние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вечный мировой круговорот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А. Апухтин)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sz w:val="28"/>
          <w:szCs w:val="28"/>
        </w:rPr>
        <w:t>1-й ведущий</w:t>
      </w:r>
      <w:r>
        <w:rPr>
          <w:sz w:val="28"/>
          <w:szCs w:val="28"/>
        </w:rPr>
        <w:t>: Что же такое любовь? Любовь — это когда она не замечает его оттопыренных ушей и кривых ног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sz w:val="28"/>
          <w:szCs w:val="28"/>
        </w:rPr>
        <w:t>2-й ведущий</w:t>
      </w:r>
      <w:r>
        <w:rPr>
          <w:sz w:val="28"/>
          <w:szCs w:val="28"/>
        </w:rPr>
        <w:t>: А он точно помнит ее день рождения и не помнит, сколько ей лет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sz w:val="28"/>
          <w:szCs w:val="28"/>
        </w:rPr>
        <w:t>1-й ведущий</w:t>
      </w:r>
      <w:r>
        <w:rPr>
          <w:sz w:val="28"/>
          <w:szCs w:val="28"/>
        </w:rPr>
        <w:t>: Любовь — это когда она позволяет ему всякие глупости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sz w:val="28"/>
          <w:szCs w:val="28"/>
        </w:rPr>
        <w:t>2-й ведущий:</w:t>
      </w:r>
      <w:r>
        <w:rPr>
          <w:sz w:val="28"/>
          <w:szCs w:val="28"/>
        </w:rPr>
        <w:t xml:space="preserve"> А он готов слушать ее бесконечную болтовню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sz w:val="28"/>
          <w:szCs w:val="28"/>
        </w:rPr>
        <w:t>1-й ведущий</w:t>
      </w:r>
      <w:r>
        <w:rPr>
          <w:sz w:val="28"/>
          <w:szCs w:val="28"/>
        </w:rPr>
        <w:t>: Любовь — это когда она регулярно и с удовольствием готовит ему завтрак, обед, полдник и ужин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sz w:val="28"/>
          <w:szCs w:val="28"/>
        </w:rPr>
        <w:t>2-й ведущий</w:t>
      </w:r>
      <w:r>
        <w:rPr>
          <w:sz w:val="28"/>
          <w:szCs w:val="28"/>
        </w:rPr>
        <w:t>: А он горячо и беззаветно уважает тещу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sz w:val="28"/>
          <w:szCs w:val="28"/>
        </w:rPr>
        <w:t>1-й ведущий:</w:t>
      </w:r>
      <w:r>
        <w:rPr>
          <w:sz w:val="28"/>
          <w:szCs w:val="28"/>
        </w:rPr>
        <w:t xml:space="preserve"> А вообще, что такое любовь?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sz w:val="28"/>
          <w:szCs w:val="28"/>
        </w:rPr>
        <w:t>2-й ведущий</w:t>
      </w:r>
      <w:r>
        <w:rPr>
          <w:sz w:val="28"/>
          <w:szCs w:val="28"/>
        </w:rPr>
        <w:t>: Наверное, этого не знает никто, кроме наших сердец и... кроме участников нашей сегодняшней игры.</w:t>
      </w:r>
    </w:p>
    <w:p>
      <w:pPr>
        <w:pStyle w:val="Heading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Юмористический конкурс «Крестики-нолики»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sz w:val="28"/>
          <w:szCs w:val="28"/>
        </w:rPr>
        <w:t>1-й ведущий</w:t>
      </w:r>
      <w:r>
        <w:rPr>
          <w:sz w:val="28"/>
          <w:szCs w:val="28"/>
        </w:rPr>
        <w:t>: «Крестики-нолики» — детская игра, но сегодня 14 февраля — День влюбленных, поэтому наши «Крестики-нолики» — о любви. И в игре, как вы уже догадались, прекрасная половина человечества — девушки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сцену выходят девять девушек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sz w:val="28"/>
          <w:szCs w:val="28"/>
        </w:rPr>
        <w:t>2-й ведущий:</w:t>
      </w:r>
      <w:r>
        <w:rPr>
          <w:sz w:val="28"/>
          <w:szCs w:val="28"/>
        </w:rPr>
        <w:t xml:space="preserve"> И противоположная половина — юноши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сцену выходят девять юношей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роводится жеребьевка: кто будет рисовать в клетках плаката «нолики», а кто — «крестики»)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sz w:val="28"/>
          <w:szCs w:val="28"/>
        </w:rPr>
        <w:t>1-й ведущий</w:t>
      </w:r>
      <w:r>
        <w:rPr>
          <w:sz w:val="28"/>
          <w:szCs w:val="28"/>
        </w:rPr>
        <w:t>: С чего начинается любовь?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2-й ведущий: </w:t>
      </w:r>
      <w:r>
        <w:rPr>
          <w:sz w:val="28"/>
          <w:szCs w:val="28"/>
        </w:rPr>
        <w:t>С идеала. Она, начитавшись, насмотревшись сериалов, решила, что он должен быть высоким, стройным, красивым, загорелым, умным, талантливым, остроумным, с большим будущим и загадочным прошлым. Стереомагнитофон, машина — это обязательно, ванна из голубого кафеля — желательно. И чтоб молодой был — от 30 до 70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sz w:val="28"/>
          <w:szCs w:val="28"/>
        </w:rPr>
        <w:t>1-й ведущий</w:t>
      </w:r>
      <w:r>
        <w:rPr>
          <w:sz w:val="28"/>
          <w:szCs w:val="28"/>
        </w:rPr>
        <w:t>: Он более скромен в запросах: грудь — 90, талия — 60, бедра — 90, жилплощадь — не менее 30 м на человека, тесть — с машиной, теща — отдельно, чтобы характер если не золотой, то хотя бы нордический. Короче, если уж не Венера, то Мисс Урюпинск непременно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sz w:val="28"/>
          <w:szCs w:val="28"/>
        </w:rPr>
        <w:t>2-й ведущий</w:t>
      </w:r>
      <w:r>
        <w:rPr>
          <w:sz w:val="28"/>
          <w:szCs w:val="28"/>
        </w:rPr>
        <w:t>: А теперь задание: девушки должны нарисовать портрет идеального мужчины, а юноши — идеальной женщины. Рисовать будем всем коллективом, каждый из участников свою часть общего портрета. А что получится — идеал или карикатура — посмотрим.</w:t>
      </w:r>
    </w:p>
    <w:p>
      <w:pPr>
        <w:pStyle w:val="Style11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стники команд тянут листки с названиями частей тела, которые им придется рисовать, занимают места сбоку сцены. С другой стороны сцены расположены мольберты. По сигналу участники по очереди добегают до мольберта и рисуют. Оценивается не быстрота, а качество. Победившая команда рисует свой знак в клетке 1)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-й ведущий: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вдвоем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дний час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ходит в комнату молчание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олько лет все у нас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ится первое свидание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sz w:val="28"/>
          <w:szCs w:val="28"/>
        </w:rPr>
        <w:t>2-й ведущий</w:t>
      </w:r>
      <w:r>
        <w:rPr>
          <w:sz w:val="28"/>
          <w:szCs w:val="28"/>
        </w:rPr>
        <w:t>: Первое свидание — начало начал. Первое свидание незабываемо, особенно такое, какое нам сейчас продемонстрируют команды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i/>
          <w:iCs/>
          <w:sz w:val="28"/>
          <w:szCs w:val="28"/>
        </w:rPr>
        <w:t>Ситуация</w:t>
      </w:r>
      <w:r>
        <w:rPr>
          <w:sz w:val="28"/>
          <w:szCs w:val="28"/>
        </w:rPr>
        <w:t>. Жаркое летнее утро. Небольшое озеро. Посередине озера — лодка, в лодке двое — он и она. Они самозабвенно любуются природой. Вдруг в лодку быстро начинает поступать вода. Юноша и девушка судорожно вычерпывают воду, а она все прибывает. Очень жаль, но ни юноша, ни девушка плавать не умеют.</w:t>
      </w:r>
    </w:p>
    <w:p>
      <w:pPr>
        <w:pStyle w:val="Style11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манды предлагают выход из создавшейся ситуации, и инсценируют ее. Победившая команда рисует свой знак в клетке 2)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sz w:val="28"/>
          <w:szCs w:val="28"/>
        </w:rPr>
        <w:t>1-й ведущий:</w:t>
      </w:r>
      <w:r>
        <w:rPr>
          <w:sz w:val="28"/>
          <w:szCs w:val="28"/>
        </w:rPr>
        <w:t xml:space="preserve"> Секрет счастья прост — надо любить. Когда человек любит — он поет, и поет, конечно, о любви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sz w:val="28"/>
          <w:szCs w:val="28"/>
        </w:rPr>
        <w:t>2-й  ведущий</w:t>
      </w:r>
      <w:r>
        <w:rPr>
          <w:sz w:val="28"/>
          <w:szCs w:val="28"/>
        </w:rPr>
        <w:t>: Мы предлагаем вам сыграть в музыкальный футбол.</w:t>
      </w:r>
    </w:p>
    <w:p>
      <w:pPr>
        <w:pStyle w:val="Style11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манды по очереди поют по строчке из песен, где есть слово «любовь». Команда, спевшая песню последней, заполняет клетку 3)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sz w:val="28"/>
          <w:szCs w:val="28"/>
        </w:rPr>
        <w:t>1-й ведущий</w:t>
      </w:r>
      <w:r>
        <w:rPr>
          <w:sz w:val="28"/>
          <w:szCs w:val="28"/>
        </w:rPr>
        <w:t>: Все начинается с любви, а заканчивается частенько законным браком. Символ брака, конечно же, обручальные кольца. Обручальное кольцо не простое украшение, оно свяжет вас узами брака навсегда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sz w:val="28"/>
          <w:szCs w:val="28"/>
        </w:rPr>
        <w:t>2-й ведущий</w:t>
      </w:r>
      <w:r>
        <w:rPr>
          <w:sz w:val="28"/>
          <w:szCs w:val="28"/>
        </w:rPr>
        <w:t>: У нас тоже есть свои обручальные кольца.</w:t>
      </w:r>
    </w:p>
    <w:p>
      <w:pPr>
        <w:pStyle w:val="Style11"/>
        <w:spacing w:before="0" w:after="0"/>
        <w:jc w:val="both"/>
        <w:rPr/>
      </w:pPr>
      <w:r>
        <w:rPr>
          <w:i/>
          <w:sz w:val="28"/>
          <w:szCs w:val="28"/>
        </w:rPr>
        <w:t>(Команды берутся за руки, а первые участники команд получают обруч. Вся команда, не порвав брачные узы, т. е. не расцепив руки, должна пройти через обруч. Кто быстрее это сделает, тот и победит. Первые игроки поднимают обручи на метр от пола, это могут сделать и ведущие. Победившая команда ставит свой знак в клетке 4)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sz w:val="28"/>
          <w:szCs w:val="28"/>
        </w:rPr>
        <w:t>1-й ведущий:</w:t>
      </w:r>
      <w:r>
        <w:rPr>
          <w:sz w:val="28"/>
          <w:szCs w:val="28"/>
        </w:rPr>
        <w:t xml:space="preserve"> Любовь, куда меня ты завела? Безусловно, на Канарах отдохнуть не худо, и там я непременно буду, только песню в дорогу возьму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sz w:val="28"/>
          <w:szCs w:val="28"/>
        </w:rPr>
        <w:t>2-й ведущий:</w:t>
      </w:r>
      <w:r>
        <w:rPr>
          <w:sz w:val="28"/>
          <w:szCs w:val="28"/>
        </w:rPr>
        <w:t xml:space="preserve"> Нет, лучше на Канары отправиться с круизом в окружении звезд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sz w:val="28"/>
          <w:szCs w:val="28"/>
        </w:rPr>
        <w:t>1-й ведущий</w:t>
      </w:r>
      <w:r>
        <w:rPr>
          <w:sz w:val="28"/>
          <w:szCs w:val="28"/>
        </w:rPr>
        <w:t>: Так и сделаем. Команды получили домашнее задание: инсценировать клип любой песни по нашей сегодняшней теме. Итак, на борту нашего лайнера...</w:t>
      </w:r>
    </w:p>
    <w:p>
      <w:pPr>
        <w:pStyle w:val="Style11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манды по очереди показывают клипы. В этом конкурсе победитель определяется по количеству аплодисментов зрителей. Знак ставится в клетку 5)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sz w:val="28"/>
          <w:szCs w:val="28"/>
        </w:rPr>
        <w:t>2-й ведущий</w:t>
      </w:r>
      <w:r>
        <w:rPr>
          <w:sz w:val="28"/>
          <w:szCs w:val="28"/>
        </w:rPr>
        <w:t>: Частенько он ей говорит: «Регистрироваться не будем, моя птичка, потому что с разводами такая возня...» Но если он и она связали себя брачными узами, то это уже настоящая семья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sz w:val="28"/>
          <w:szCs w:val="28"/>
        </w:rPr>
        <w:t>1-й ведущий</w:t>
      </w:r>
      <w:r>
        <w:rPr>
          <w:sz w:val="28"/>
          <w:szCs w:val="28"/>
        </w:rPr>
        <w:t>: Жизнь в семье — это не только любовь, но и полное взаимопонимание, неслучайно слово «супруги» означает «идущие в одной упряжке». Ничто так не объединяет семью, как совместная хозяйственная деятельность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sz w:val="28"/>
          <w:szCs w:val="28"/>
        </w:rPr>
        <w:t>2-й ведущий:</w:t>
      </w:r>
      <w:r>
        <w:rPr>
          <w:sz w:val="28"/>
          <w:szCs w:val="28"/>
        </w:rPr>
        <w:t xml:space="preserve"> У нас маленькая хозяйственная викторина, причем девушки будут отвечать на мужские вопросы, а юноши — на женские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опросы для девушек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дрань?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Дрова для растопки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отходы деревообработки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деревянные палочки, используемые для крепления штукатурки. +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Что делают лобзиком?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Измеряют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одтачивают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выпиливают. +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Родина «Крайслера»..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Австрия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США; +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Великобритания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Радиччио — это..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марка автомобиля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растение — салатный цикорий;  +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название спортивного клуба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Буканары — это..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мужские брюки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мужская сорочка;  +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ботинки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опросы для юношей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Сколько граммов риса в одной столовой ложке?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60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10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30. +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ралине — это..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ид одежды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косметическое средство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ореховая начинка для сладостей. +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Бардотки — это..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брюки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колготки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блузки.  +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Домашнюю птицу ощипывают..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сверху вниз;  +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снизу вверх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оперек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обедитель определяется по количеству правильных ответов. Представители команды-победительницы ставят знак в клетке 6)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sz w:val="28"/>
          <w:szCs w:val="28"/>
        </w:rPr>
        <w:t>1-й ведущий</w:t>
      </w:r>
      <w:r>
        <w:rPr>
          <w:sz w:val="28"/>
          <w:szCs w:val="28"/>
        </w:rPr>
        <w:t>: Залог успешного существования семьи — достойный бюджет и великое умение приумножать его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sz w:val="28"/>
          <w:szCs w:val="28"/>
        </w:rPr>
        <w:t>2-й ведущий</w:t>
      </w:r>
      <w:r>
        <w:rPr>
          <w:sz w:val="28"/>
          <w:szCs w:val="28"/>
        </w:rPr>
        <w:t>: А для этого супруги должны быть добытчиками. Все в дом, все для семьи. Выбирайте самого предприимчивого в вашей команде и слушайте задание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sz w:val="28"/>
          <w:szCs w:val="28"/>
        </w:rPr>
        <w:t>1-й ведущий</w:t>
      </w:r>
      <w:r>
        <w:rPr>
          <w:sz w:val="28"/>
          <w:szCs w:val="28"/>
        </w:rPr>
        <w:t>: Вашему «добытчику» мы завязываем глаза, и он должен принести домой как можно больше игрушек. Но собирать их придется, слушая ваши команды «холодно-горячо».</w:t>
      </w:r>
    </w:p>
    <w:p>
      <w:pPr>
        <w:pStyle w:val="Style11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нкурс длится 3 минуты. Команды подсказывают направление поиска. Подсчитывается количество собранных игрушек и заполняется клетка 7)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sz w:val="28"/>
          <w:szCs w:val="28"/>
        </w:rPr>
        <w:t>2-й ведущий:</w:t>
      </w:r>
      <w:r>
        <w:rPr>
          <w:sz w:val="28"/>
          <w:szCs w:val="28"/>
        </w:rPr>
        <w:t xml:space="preserve"> Семейная жизнь, как известно, не лишена своих трудностей, например, скандалы и ссоры, хотя поговорка гласит: «Милые бранятся — только тешатся»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sz w:val="28"/>
          <w:szCs w:val="28"/>
        </w:rPr>
        <w:t>1-й ведущий:</w:t>
      </w:r>
      <w:r>
        <w:rPr>
          <w:sz w:val="28"/>
          <w:szCs w:val="28"/>
        </w:rPr>
        <w:t xml:space="preserve"> Внести черный ящик! В черном ящике — популярный атрибут скандала. Какая команда первой назовет этот предмет, та и победит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sz w:val="28"/>
          <w:szCs w:val="28"/>
        </w:rPr>
        <w:t>2-й ведущий</w:t>
      </w:r>
      <w:r>
        <w:rPr>
          <w:sz w:val="28"/>
          <w:szCs w:val="28"/>
        </w:rPr>
        <w:t>: Мы облегчим вам задачу: каждая команда имеет право задать по три вопроса, на которые можно ответить только «да» или «нет».</w:t>
      </w:r>
    </w:p>
    <w:p>
      <w:pPr>
        <w:pStyle w:val="Style11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черном ящике могут быть скалка, сковорода, деревянная ложка. Угадавшая команда ставит свой знак в клетке 8)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sz w:val="28"/>
          <w:szCs w:val="28"/>
        </w:rPr>
        <w:t>1-й ведущий:</w:t>
      </w:r>
      <w:r>
        <w:rPr>
          <w:sz w:val="28"/>
          <w:szCs w:val="28"/>
        </w:rPr>
        <w:t xml:space="preserve"> От несоблюдения техники безопасности человек может не только умереть, но и родиться. Украшение семьи, цветы жизни — это дети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sz w:val="28"/>
          <w:szCs w:val="28"/>
        </w:rPr>
        <w:t>2-й ведущий</w:t>
      </w:r>
      <w:r>
        <w:rPr>
          <w:sz w:val="28"/>
          <w:szCs w:val="28"/>
        </w:rPr>
        <w:t>: Как говорят: маленькие детки — маленькие детки, большие детки — большие бедки. У команд сейчас будут маленькие детки, а задание — большим. Вам придется сочинить новую колыбельную на старый мотив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sz w:val="28"/>
          <w:szCs w:val="28"/>
        </w:rPr>
        <w:t>1-й ведущий</w:t>
      </w:r>
      <w:r>
        <w:rPr>
          <w:sz w:val="28"/>
          <w:szCs w:val="28"/>
        </w:rPr>
        <w:t>: Помните: «Баю баюшки-баю, не ложися на краю»? Надо не только сочинить колыбельную, но и спеть ее методом эстафеты — каждый по строчке — бережно передавая из рук в руки своего малыша. У кого это лучше получится, тот и впишет свой знак в клетку 9.</w:t>
      </w:r>
    </w:p>
    <w:p>
      <w:pPr>
        <w:pStyle w:val="Style11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 команды придумывают колыбельную, ведущие проводят игру или викторину со зрителями. После исполнения колыбельной заполняется последняя клетка таблицы, подводятся итоги игры, награждается команда-победительница)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-й ведущий: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рь в великую силу любви!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ято верь в ее крест побеждающий,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ее свет, лучезарно спасающий!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-й ведущий: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, погрязший в грязи и крови!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рь в великую силу любви!</w:t>
      </w:r>
    </w:p>
    <w:p>
      <w:pPr>
        <w:pStyle w:val="Heading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Шуточная конкурсная программа «Любовь с первого взгляда»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sz w:val="28"/>
          <w:szCs w:val="28"/>
        </w:rPr>
        <w:t>1-й ведущий:</w:t>
      </w:r>
      <w:r>
        <w:rPr>
          <w:sz w:val="28"/>
          <w:szCs w:val="28"/>
        </w:rPr>
        <w:t xml:space="preserve"> Но наша встреча еще не заканчивается, мы хотим пригласить от каждой команды по пять человек поучаствовать еще в одной программе «Любовь с первого взгляда». Подумайте пока, кто будет участвовать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sz w:val="28"/>
          <w:szCs w:val="28"/>
        </w:rPr>
        <w:t>2-й ведущий:</w:t>
      </w:r>
      <w:r>
        <w:rPr>
          <w:sz w:val="28"/>
          <w:szCs w:val="28"/>
        </w:rPr>
        <w:t xml:space="preserve"> Вы, конечно же, помните, что сегодня мы собрались с вами, чтобы поговорить о любви..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любви с первого, а может быть, и второго взгляда... Вы верите в любовь с первого взгляда? Я тоже. И вообще, я думаю, что любовь и школа — вещи неразделимые. Ведь, как правило, первая любовь посещает человека именно в школьном возрасте. Что такое любовь?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sz w:val="28"/>
          <w:szCs w:val="28"/>
        </w:rPr>
        <w:t>1-й ведущий</w:t>
      </w:r>
      <w:r>
        <w:rPr>
          <w:sz w:val="28"/>
          <w:szCs w:val="28"/>
        </w:rPr>
        <w:t>: Любовь — подлинно человеческое чувство. Она стала известна человеческому роду не с момента его рождения, а гораздо раньше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sz w:val="28"/>
          <w:szCs w:val="28"/>
        </w:rPr>
        <w:t>2-й ведущий:</w:t>
      </w:r>
      <w:r>
        <w:rPr>
          <w:sz w:val="28"/>
          <w:szCs w:val="28"/>
        </w:rPr>
        <w:t xml:space="preserve"> О любви мы можем прочитать у Александра Сергеевича Пушкина в его романе «Евгений Онегин». О любви мы можем узнать из курса школьной истории. Ведь именно историки знакомят нас с подвигом жен декабристов, которые отказались от светской жизни и роскоши, отправились в далекую Сибирь на каторгу, куда были сосланы их мужья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не будем вдаваться в историю... А лучше обратимся к поэтам. Ведь именно они воспевают любовь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-й ведущий: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юбовь. Мы об этом читали в книжках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юбовь. Мы об этом понять не могли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постепенно мужали мальчишки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до нее доросли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помнишь — мы с ней не хотели знаться,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часто пути для нее выбирая,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е мы считали лет до тринадцати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увством, которое все презирают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. Рождественский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sz w:val="28"/>
          <w:szCs w:val="28"/>
        </w:rPr>
        <w:t>2-й ведущий:</w:t>
      </w:r>
      <w:r>
        <w:rPr>
          <w:sz w:val="28"/>
          <w:szCs w:val="28"/>
        </w:rPr>
        <w:t xml:space="preserve"> Но, надеюсь, что и поэзией вы, друзья, уже довольны, и собрались в этом зале, чтобы выбрать идеальную пару. Приветствуем наших участников, которые составят, так сказать, «пары» нашим участницам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ходят 5 участников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sz w:val="28"/>
          <w:szCs w:val="28"/>
        </w:rPr>
        <w:t>1-й ведущий:</w:t>
      </w:r>
      <w:r>
        <w:rPr>
          <w:sz w:val="28"/>
          <w:szCs w:val="28"/>
        </w:rPr>
        <w:t xml:space="preserve"> Наши участницы ... Приветствуем их бурными аплодисментами...</w:t>
      </w:r>
    </w:p>
    <w:p>
      <w:pPr>
        <w:pStyle w:val="Style11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5 участниц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sz w:val="28"/>
          <w:szCs w:val="28"/>
        </w:rPr>
        <w:t>2-й ведущий</w:t>
      </w:r>
      <w:r>
        <w:rPr>
          <w:sz w:val="28"/>
          <w:szCs w:val="28"/>
        </w:rPr>
        <w:t>: И теперь, по правилам игры, мы должны кратко рассказать о каждом участнике нашей игры с названием «Любви все возрасты...»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олняются и зачитываются карточки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sz w:val="28"/>
          <w:szCs w:val="28"/>
        </w:rPr>
        <w:t>1-й ведущий:</w:t>
      </w:r>
      <w:r>
        <w:rPr>
          <w:sz w:val="28"/>
          <w:szCs w:val="28"/>
        </w:rPr>
        <w:t xml:space="preserve"> С участниками познакомились. А теперь нас ждет знакомство с участницами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Заполняются и зачитываются карточки)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sz w:val="28"/>
          <w:szCs w:val="28"/>
        </w:rPr>
        <w:t>2-й ведущий</w:t>
      </w:r>
      <w:r>
        <w:rPr>
          <w:sz w:val="28"/>
          <w:szCs w:val="28"/>
        </w:rPr>
        <w:t>: Итак, начинаем игру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sz w:val="28"/>
          <w:szCs w:val="28"/>
        </w:rPr>
        <w:t>1-й ведущий:</w:t>
      </w:r>
      <w:r>
        <w:rPr>
          <w:sz w:val="28"/>
          <w:szCs w:val="28"/>
        </w:rPr>
        <w:t xml:space="preserve"> Первое задание для наших конкурсантов. А назвали мы его... «Расскажи нам о себе»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раздаю вам листочки (в виде сердечка), на которых — вопросы: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Любимый певец (певица)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Любимое блюдо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Любимое животное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Любимый предмет в школе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Назовите книгу, которую вы прочитали последней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ответов дается 3—5 минут. Пока вы заполняете наши «сердечки», я задаю вопросы всем присутствующим на нашем вечере: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Назовите самую большую и многостраничную поэму-сказку А.С. Пушкина. («Руслан и Людмила»)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зовите самого главного бога древних греков. (Зевс)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азовите эстрадную певицу, выпустившую в 80—90-х гг. прошлого столетия больше всего альбомов. (Алла Пугачева)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зовите самую известную египетскую царицу. (Клеопатра)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Назовите имя дамы сердца печального рыцаря Дон Кихота. (Дульсинея Тобосская)</w:t>
      </w:r>
    </w:p>
    <w:p>
      <w:pPr>
        <w:pStyle w:val="Style11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аршеклассники и приглашенные, правильно ответившие на вопросы, поощряются классным руководителем или членами жюри)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sz w:val="28"/>
          <w:szCs w:val="28"/>
        </w:rPr>
        <w:t>2-й ведущий</w:t>
      </w:r>
      <w:r>
        <w:rPr>
          <w:sz w:val="28"/>
          <w:szCs w:val="28"/>
        </w:rPr>
        <w:t>: Итак, наши участники заполнили свои карточки и готовы отвечать на вопросы-ситуации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Ситуация для девушек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м нравится парень из старшего класса, но Вы с ним не знакомы. А очень хочется, чтобы он заметил вас. Ваши действия: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Будете с ним «заигрывать», кокетничать, пытаться познакомиться. И, в конце концов, добьетесь своего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Будете тщательно скрывать свои чувства и избегать его, т. е. страдать и вздыхать в одиночестве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Все ему скажете при удобном случае (например, во время танца, естественно, пригласив его)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Ответы девушек)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sz w:val="28"/>
          <w:szCs w:val="28"/>
        </w:rPr>
        <w:t>1-й ведущий:</w:t>
      </w:r>
      <w:r>
        <w:rPr>
          <w:sz w:val="28"/>
          <w:szCs w:val="28"/>
        </w:rPr>
        <w:t xml:space="preserve"> Ну, а теперь — слушаем наших юношей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Ситуация для юношей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туация аналогична. Вам нравится девушка, но вы с ней не знакомы. Ваши действия: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Сделаете все возможное и невозможное, чтобы познакомиться с ней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Тихо, в гордом одиночестве будете вздыхать о ней, боясь заговорить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опросите, чтобы ваш друг сказал ей о вас и ваших чувствах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Ответы юношей)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sz w:val="28"/>
          <w:szCs w:val="28"/>
        </w:rPr>
        <w:t>2-й ведущий:</w:t>
      </w:r>
      <w:r>
        <w:rPr>
          <w:sz w:val="28"/>
          <w:szCs w:val="28"/>
        </w:rPr>
        <w:t xml:space="preserve"> Знакомство наше продолжается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Ситуация для девушек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 встречаетесь с парнем, которому очень нравитесь. А он вам нет. Но встречаетесь вы с ним по принципу: «У всех есть парень и у меня». Вам это наскучило. Ваши действия: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Немедленно ему сообщаете об этом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Боитесь сказать ему и ждете, когда он сам все поймет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ичего ему не говорите, жалея его чувства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Ответы девушек)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Ситуация для юношей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 обещаете своей девушке потрясающий вечер, идете в видеосалон на просмотр нового фильма. Но сеанс отменен из-за недостаточного количества зрителей. Девушка разочарована. Вы решаете зайти с ней в ближайшее кафе. В кафе нет мороженого. На улице осень, холодный ветер, у вас дома гости. Ваши действия: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Извиняетесь и провожаете ее домой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Гуляете с ней на улице до посинения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Свой вариант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Ответы юношей)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Ситуация для девушек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ый парень, который вам очень нравится, пригласил вас на день рождения. Но ваша мама запретила вам идти, мотивируя тем, что он хулиган, и его компания вам не подходит. Ваши действия: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Не послушаете маму и пойдете на день рождения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станетесь дома, переживая и плача в подушку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Свой вариант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Ответы девушек)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Ситуация для юношей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 случайно узнали, что ваша девушка согласилась участвовать в конкурсе красоты «Мисс города». Ваши действия: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Закатите ей скандал и поставите условие: «Или я, или конкурс»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делаете вид, что все нормально и пойдете с друзьями на это шоу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оступите как-то иначе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Ответы юношей)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sz w:val="28"/>
          <w:szCs w:val="28"/>
        </w:rPr>
        <w:t>1-й ведущий</w:t>
      </w:r>
      <w:r>
        <w:rPr>
          <w:sz w:val="28"/>
          <w:szCs w:val="28"/>
        </w:rPr>
        <w:t>: Закончился второй тур нашей игры «Любви все возрасты...» Переходим к следующему туру. Он называется: «Поговори со мною, друг мой!» В чем суть этого тура?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йчас каждый из вас, наши дорогие участники и участницы, смогут задать друг другу вопрос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так, с кого начнем?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Вопросы — ответы)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sz w:val="28"/>
          <w:szCs w:val="28"/>
        </w:rPr>
        <w:t>2-й ведущий</w:t>
      </w:r>
      <w:r>
        <w:rPr>
          <w:sz w:val="28"/>
          <w:szCs w:val="28"/>
        </w:rPr>
        <w:t>: И последний, четвертый тур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опросы девушкам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Вам нравится парень, он дружит с девушкой, с которой вы в ссоре. Ваши действия?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Как вы избавитесь от парня, который вам уже надоел? (Ответы девушек)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опросы юношам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Вы будете мстить девушке, которая вас бросила ради вашего друга?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Если вам нравится одноклассница, будете ли вы приставать к ней в школе?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Ответы юношей)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sz w:val="28"/>
          <w:szCs w:val="28"/>
        </w:rPr>
        <w:t>1-й ведущий</w:t>
      </w:r>
      <w:r>
        <w:rPr>
          <w:sz w:val="28"/>
          <w:szCs w:val="28"/>
        </w:rPr>
        <w:t>: А теперь наши участники должны сделать свой выбор. На обороте своего сердечка с именем вы пишите имя понравившейся девушки или юноши. Пока вы делаете свой выбор, мы со зрителями смотрим..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Исполняется заранее подготовленный номер художественной самодеятельности — танец или песня)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sz w:val="28"/>
          <w:szCs w:val="28"/>
        </w:rPr>
        <w:t>2-й ведущий</w:t>
      </w:r>
      <w:r>
        <w:rPr>
          <w:sz w:val="28"/>
          <w:szCs w:val="28"/>
        </w:rPr>
        <w:t>: А сейчас мы увидим, совпали ли у нас пары. Итак, ваш выбор..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Зачитывают карточки девушек и юношей)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нас получилось... пар. Надеемся, что ваш выбор правильный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sz w:val="28"/>
          <w:szCs w:val="28"/>
        </w:rPr>
        <w:t>1-й ведущий</w:t>
      </w:r>
      <w:r>
        <w:rPr>
          <w:sz w:val="28"/>
          <w:szCs w:val="28"/>
        </w:rPr>
        <w:t xml:space="preserve"> (обращаясь к участнику «идеальной пары» по имени): Почему вы выбрали именно...? Что больше всего вам понравилось во внешности...? И т. д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sz w:val="28"/>
          <w:szCs w:val="28"/>
        </w:rPr>
        <w:t>2-й ведущий</w:t>
      </w:r>
      <w:r>
        <w:rPr>
          <w:sz w:val="28"/>
          <w:szCs w:val="28"/>
        </w:rPr>
        <w:t>: Мы благодарим за участие всех. Вручаем вам наши «Дипломы участников» и провожаем бурными аплодисментами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sz w:val="28"/>
          <w:szCs w:val="28"/>
        </w:rPr>
        <w:t>1-й ведущий</w:t>
      </w:r>
      <w:r>
        <w:rPr>
          <w:sz w:val="28"/>
          <w:szCs w:val="28"/>
        </w:rPr>
        <w:t>: Все в свете любви таинственным образом преображается и становится началом гармонии бытия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-й  ведущий: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 — изумруд,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 — драгоценный камень!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 — в небе мрачном белая голубка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росою распустившийся цветок,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 — розы юной лепесток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-й ведущий: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з вас я не могу, я это точно знаю,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будет вас — умру я от рутины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вас, любимые, я поздравляю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sz w:val="28"/>
          <w:szCs w:val="28"/>
        </w:rPr>
        <w:t>Все вместе</w:t>
      </w:r>
      <w:r>
        <w:rPr>
          <w:sz w:val="28"/>
          <w:szCs w:val="28"/>
        </w:rPr>
        <w:t>: Всех с Днем Святого Валентина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sz w:val="28"/>
          <w:szCs w:val="28"/>
        </w:rPr>
        <w:t>Ведущие</w:t>
      </w:r>
      <w:r>
        <w:rPr>
          <w:sz w:val="28"/>
          <w:szCs w:val="28"/>
        </w:rPr>
        <w:t>: До свидания! До новых встреч!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сть любовь всегда сопровождает вас по жизн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3:45:00Z</dcterms:created>
  <dc:creator>FuckYouBill</dc:creator>
  <dc:description/>
  <cp:keywords/>
  <dc:language>en-US</dc:language>
  <cp:lastModifiedBy>Admin</cp:lastModifiedBy>
  <dcterms:modified xsi:type="dcterms:W3CDTF">2015-02-25T08:29:00Z</dcterms:modified>
  <cp:revision>3</cp:revision>
  <dc:subject/>
  <dc:title>День Святого Валентина</dc:title>
</cp:coreProperties>
</file>