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рок русской литературы в 8 классе</w:t>
      </w:r>
    </w:p>
    <w:p>
      <w:pPr>
        <w:pStyle w:val="Heading1"/>
        <w:rPr/>
      </w:pPr>
      <w:r>
        <w:rPr>
          <w:b/>
          <w:bCs/>
        </w:rPr>
        <w:t>Тема:</w:t>
      </w:r>
      <w:r>
        <w:rPr>
          <w:b/>
        </w:rPr>
        <w:t xml:space="preserve"> «…что такое творится с людьми?» (по рассказу В.М. Шукшина «Обида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чет Зинаида Пет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- прочтение и осмысление рассказа В.М. Шукшина «Обида», развитие навыка работы с художественным текстом с использованием приема предвосхищения;</w:t>
      </w:r>
    </w:p>
    <w:p>
      <w:pPr>
        <w:pStyle w:val="2"/>
        <w:ind w:left="0" w:hanging="0"/>
        <w:rPr/>
      </w:pPr>
      <w:r>
        <w:rPr/>
        <w:t>- развитие творческих и аналитических способностей, навыка рефлексии;</w:t>
      </w:r>
    </w:p>
    <w:p>
      <w:pPr>
        <w:pStyle w:val="Normal"/>
        <w:jc w:val="both"/>
        <w:rPr/>
      </w:pPr>
      <w:r>
        <w:rPr>
          <w:sz w:val="28"/>
        </w:rPr>
        <w:t>- создание условий для воспитания нравственной чуткости и способности к сопереживанию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спользуемая  технология: </w:t>
      </w:r>
      <w:r>
        <w:rPr>
          <w:sz w:val="28"/>
        </w:rPr>
        <w:t>технология критического мышления; стратегия «чтение с остановками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рассказ В.М.Шукшина «Обида», «Лунная соната» Бетховена, мультимедийный про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Эпиграф к уроку: </w:t>
      </w:r>
      <w:r>
        <w:rPr>
          <w:sz w:val="28"/>
        </w:rPr>
        <w:t xml:space="preserve">                                  Нам бы про душу не забы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Нам бы немножко добрее бы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В.М. Шукши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Здравствуйте, то есть будьте здоровы! Я вам лучшего в жизни желаю: простой человеческой теплоты, доброты, поним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зов (эмоциональный настрой учащихся на восприятие рассказа).</w:t>
      </w:r>
    </w:p>
    <w:p>
      <w:pPr>
        <w:pStyle w:val="3"/>
        <w:ind w:hanging="0"/>
        <w:rPr/>
      </w:pPr>
      <w:r>
        <w:rPr/>
        <w:t>Сегодня на уроке мы продолжаем изучение творчества В.М. Шукшина. Запишите, пожалуйста, тему урока: «… что такое творится с людьми?» (по рассказу В.М. Шукшина «Обида»).</w:t>
      </w:r>
    </w:p>
    <w:p>
      <w:pPr>
        <w:pStyle w:val="3"/>
        <w:ind w:hanging="0"/>
        <w:rPr/>
      </w:pPr>
      <w:r>
        <w:rPr/>
        <w:t>Нравственное здоровье общества – предмет особенно мучительных раздумий писателя. Поэтому и объектом исследования он избрал душу человека.</w:t>
      </w:r>
    </w:p>
    <w:p>
      <w:pPr>
        <w:pStyle w:val="3"/>
        <w:ind w:hanging="0"/>
        <w:rPr/>
      </w:pPr>
      <w:r>
        <w:rPr/>
        <w:t>Душа человеческая… Порой взглянув на нашу жизнь, убеждаешься, что забыли мы о ней, душе. Немодно это, некрасиво – душа.</w:t>
      </w:r>
    </w:p>
    <w:p>
      <w:pPr>
        <w:pStyle w:val="3"/>
        <w:ind w:hanging="0"/>
        <w:rPr/>
      </w:pPr>
      <w:r>
        <w:rPr/>
        <w:t xml:space="preserve">А вот писатель Шукшин старается нас убедить в обратно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м бы про душу не забы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м бы немножко добрее быть…</w:t>
      </w:r>
    </w:p>
    <w:p>
      <w:pPr>
        <w:pStyle w:val="3"/>
        <w:ind w:hanging="0"/>
        <w:rPr/>
      </w:pPr>
      <w:r>
        <w:rPr/>
        <w:t>Эти строчки я взяла в качестве эпиграфа к сегодняшнему уроку.</w:t>
      </w:r>
    </w:p>
    <w:p>
      <w:pPr>
        <w:pStyle w:val="3"/>
        <w:ind w:hanging="0"/>
        <w:rPr/>
      </w:pPr>
      <w:r>
        <w:rPr/>
        <w:t xml:space="preserve">- Ребята, эти строки были написаны  В.М.Шукшиным в уже ушедшем в прошлое  20 веке . Как вы считаете, являются ли они актуальными в 21 веке? </w:t>
      </w:r>
    </w:p>
    <w:p>
      <w:pPr>
        <w:pStyle w:val="3"/>
        <w:ind w:hanging="0"/>
        <w:rPr>
          <w:i/>
          <w:i/>
          <w:iCs/>
        </w:rPr>
      </w:pPr>
      <w:r>
        <w:rPr/>
        <w:t xml:space="preserve"> </w:t>
      </w:r>
      <w:r>
        <w:rPr/>
        <w:t xml:space="preserve">- </w:t>
      </w:r>
      <w:r>
        <w:rPr>
          <w:i/>
          <w:iCs/>
        </w:rPr>
        <w:t xml:space="preserve">Конечно, очень актуальны, потому что последние события на Ближнем Востоке, в Африке , страшный теракт в Минске как раз и свидетельствуют о том , что люди как раз и забыли о душе . В результате- кровь , смерть нив чём неповинных людей , разрушения. Значит, о душе мы должны помнить и сегодня, и завтра, чтобы быть людьми. Да и рассказ «Срезал» убедил, что человек, лишённый доброты, становиться жестоким,, а люди ведь не должны быть такими.   </w:t>
      </w:r>
    </w:p>
    <w:p>
      <w:pPr>
        <w:pStyle w:val="3"/>
        <w:ind w:hanging="0"/>
        <w:rPr/>
      </w:pPr>
      <w:r>
        <w:rPr>
          <w:i/>
          <w:iCs/>
        </w:rPr>
        <w:t xml:space="preserve"> </w:t>
      </w:r>
      <w:r>
        <w:rPr/>
        <w:t>- Глубже понять эти шукшинские строки и ответить на вопрос, вынесенный в заглавие произведения, поможет вам чтение и осмысление рассказа «Обида»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Давайте теперь определим цель урока. Учитывайте, что на уроке будет использована стратегия «чтение с остановками».</w:t>
      </w:r>
    </w:p>
    <w:p>
      <w:pPr>
        <w:pStyle w:val="3"/>
        <w:ind w:hanging="0"/>
        <w:rPr>
          <w:i/>
          <w:i/>
          <w:iCs/>
        </w:rPr>
      </w:pPr>
      <w:r>
        <w:rPr>
          <w:i/>
          <w:iCs/>
        </w:rPr>
        <w:t>- Я считаю, что цель урока – прочитать и постичь глубинный смысл рассказа.</w:t>
      </w:r>
    </w:p>
    <w:p>
      <w:pPr>
        <w:pStyle w:val="3"/>
        <w:ind w:hanging="0"/>
        <w:rPr/>
      </w:pPr>
      <w:r>
        <w:rPr/>
        <w:t>- А чтобы постичь, как вы сказали, глубинный смысл рассказа, нам, конечно  же, предстоит понять авторскую позицию, логику развития об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сказ называется «Обида». Давайте вначале выясним лексическое значение этого слова. (на экране – лексическое значение слова «обид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м, наверное, приходилось когда-нибудь обижаться? Какое чувство вызывало у вас это состояние? Разделите страницу на две части и слева запишите ассоциативный ряд слов к понятию обида. Зачитайте и дополните понравившимися словами свою цепочку слов. Выберите и подчеркните самое значимое, по вашему мнению. По мере чтения рассказа «Обида» записывайте свои ассоциации к этому слову в правый столб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корбление, предательство,                          Хамство, незащищенн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а, обман, сплетни, боль,                         беспредел, огорчени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зы, возмущение, гнев                                  унижение перед дочерь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неуважение к человек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желание заклеймить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одозрительность </w:t>
      </w:r>
    </w:p>
    <w:p>
      <w:pPr>
        <w:pStyle w:val="Normal"/>
        <w:jc w:val="both"/>
        <w:rPr/>
      </w:pPr>
      <w:r>
        <w:rPr>
          <w:sz w:val="28"/>
        </w:rPr>
        <w:t>- Скажите, какова ваша реакция на обиду?</w:t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Я очень обидчивая, и поэтому, если меня обидят, замыкаюсь в себе и не хочу никого видеть.</w:t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А я так быстро не сдаюсь: я стараюсь во что бы то ни стало доказать свою правоту.</w:t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Если меня обидят, перестаю разговаривать с этим человеком, могу и нахамить в ответ.</w:t>
      </w:r>
    </w:p>
    <w:p>
      <w:pPr>
        <w:pStyle w:val="Normal"/>
        <w:jc w:val="both"/>
        <w:rPr/>
      </w:pPr>
      <w:r>
        <w:rPr>
          <w:sz w:val="28"/>
        </w:rPr>
        <w:t xml:space="preserve">- Поведение, как видите, разное, и зависит оно от многих причин: и от характера, и оттого, справедливо ли обидели. Кстати, ребята, как бы вы себя вели, если бы вас кто-то обидел несправедливо?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Я считаю, что в этом случае надо стараться восстановить справедливость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Я бы так же, как и Павел, постарался разобраться, почему со мной так поступили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А я бы так не поступала: я бы или прекратила с этим человеком все отношения (это скорее всего), или ответила ему тем же.</w:t>
      </w:r>
    </w:p>
    <w:p>
      <w:pPr>
        <w:pStyle w:val="Normal"/>
        <w:jc w:val="both"/>
        <w:rPr/>
      </w:pPr>
      <w:r>
        <w:rPr>
          <w:sz w:val="28"/>
        </w:rPr>
        <w:t>- Спасибо, ребята. Мы бы выслушали с удовольствием мнения всех вас, но, к сожалению, ограничены временем, поэтому перейдём к рассмотрению следующего вопроса. Как известно, в художественном произведении нет мелочей, и название произведения может много сказать о предлагаемом для изучения произведении. Определите, пожалуйста,  каким может быть содержание рассказ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Наверное, это будет рассказ о человеке, которого обидели, а может, о какой-нибудь глупой ссоре, в результате которой произошла драка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- А я думаю, что действие в рассказе может развиваться иначе: наверное, это будет рассказ о том, что кого-то обидели, но потом все помирили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укшин, как вам известно, создал свой особый тип героя – чудики. А какие они, шукшинские чудики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Это добродушные, бесхитростные, с обостренным чувством совести люди, это герои, которые могут совершить необычные поступки. Чаще поступки и действия героев направляет стремление к справедлив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ш герой тоже из этой когорты. Изменилось ли теперь ваше представление о содержании рассказа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Если учесть, что герой рассказа – чудик, он, по-видимому, как-то необычно себя поведет, почувствовав обиду, скорее всего, будет объяснять, что обидчики  неправы, и простит обиду или даже побьет   обид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пасибо, ребята, за высказанные предположения. А вот подтвердятся они или нет, мы скоро узнаем. 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>ІІІ</w:t>
      </w:r>
      <w:r>
        <w:rPr>
          <w:b/>
          <w:bCs/>
          <w:sz w:val="28"/>
          <w:szCs w:val="28"/>
        </w:rPr>
        <w:t>. Чтение и осмысление рассказ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годня  на </w:t>
      </w:r>
      <w:r>
        <w:rPr>
          <w:sz w:val="28"/>
          <w:szCs w:val="28"/>
        </w:rPr>
        <w:t>уроке , как уже говорилось ранее , будет использована стратегия «чтение с остановками». Вы знакомы с этой стратегией. Поэтому без лишних слов – за работу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Чтение</w:t>
      </w:r>
      <w:r>
        <w:rPr>
          <w:sz w:val="28"/>
          <w:szCs w:val="28"/>
          <w:u w:val="single"/>
        </w:rPr>
        <w:t xml:space="preserve"> первой части и первая о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едполагает рыцарский кодекс чести? Что является главными жизненными ценностями для рыцаря? Какой литературный герой вспоминается, когда читаешь слово о «театральных мечах и рыцарских сундуках»? Какая проблема поставлена во вступительной части рассказа? Можно ли что-то сказать о позиции автора? Почему действие рассказа происходит в магазине? Как автор показывает остроту Сашкиной обиды? Как скорее всего поступит Сашка? Почему вы так думает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Начну с того, что рыцарь – это защитник. Поэтому рыцарский кодекс чести и предполагает решительный отпор обидчику. Честь и достоинство – это главные жизненные ценности рыцаря. Когда читаешь о «театральных мечах и рыцарских сундуках», то, конечно же, вспоминается образ  Дон Кихо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гласна с Андреем, что честь и достоинство – главные жизненные ценности рыцаря. Но вот всегда ли их надо защищать? А если это небезопасно? Человеку часто приходится выбирать, как поступить: бессловесно снести обиду, благоразумно отойти в сторону или , как говорится в рассказе, «махать театральными мечами». Это и есть главная проблема рассказа. Герою надо будет сделать нравственны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>- Можно ли что-то сказать о позиции ав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ам автор как будто относит себя к «благоразумным»:» когда намашетесь театральными мечами, когда вас ото всюду с треском погонят , когда вас охватит отчаяние , приходите к нам , благоразумным , чай пить». Но что-то мне подсказывает, что слова эти звучат достаточно горько . Видно , пришлось и самому автору пережить то , о чём я сейчас проч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автор о себе, благоразумном , говорит ведь с иронией. Может быть, в них горький жизненный опыт самого автора, осознавшего, что смысл жизни, ценности человеческие  гораздо сложнее, шире книжных, рыцарских представлений о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шку обидели в магазине. Почему действие происходит именно в магазине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Я думаю потому, что магазин – это место, где человеку часто приходится бывать, встречаться с другими людьми. И это, к сожалению, также место, где могут обидеть. Сашку очень обидели. Он так остро почувствовал обиду в то утро потому, что в последнее время жил мирно, давно уже не выпивал, а больше всего потому, что держал в руке родную руку доч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каким элементом сюжета является это эпизод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Это завя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корее всего поступит Сашка? Почему вы так думает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ашке, как мы уже говорили, надо будет сделать нравственный выбор. Как поступит герой? Здесь, думаю, два варианта: уйти и не связываться. Но, наверное, Сашка будет добиваться справедливости. Это же ведь шукшинский герой. Только как? Отвечать оскорблением на оскорбление вряд ли будет: рядом дочка. Надо вести себя достойно. А может быть, он пойдет к директору магазина и пожалуется на «плохую тетю». Я бы, например, так и поступила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таша считает так, а вот как поступит Сашка, узнаем, прочитав втор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 второй части и вторая ост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дились ли ваши предположения о дальнейших событиях рассказа? Каково психологическое состояние героя в этом эпизоде и как оно передается? Как, по-вашему, следовало бы поступить герою? И почему вы так дум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и предполагал, что именно так и будут развиваться события. Не умеет Сашка защитить себя и доказать свою правоту. Да и что можно доказать людям, для которых, очевидно, такие понятия, как честь, уважение к человеку абсолютно ничего не зна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ъектом исследования писателя Шукшина была душа человека. А что же творится в душе у Сашки, каково его внутреннее состояние и при помощи чего оно переда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ка очень взволнован: «лицо его горело, точно ему ни за что ни про что – при всех надавали пощечин», « в глазах у Сашки стояло серьезное чувство», во время разговора у него «опять свело челюсть», «затряслись губы», «его опять затрясло». И речь его напоминает речь обиженного ребенка. Он говорит слишком эмоционально и бессвязно.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Как , по-вашему , следует теперь поступить герою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-разному можно поступить. Можно нагрубить в ответ и уйти. И станет легче. Но Сашка ведь не такой. Он наивный романтик, и он продолжает верить в то, что его все-таки поймут. Наверное, он будет еще и еще доказывать что-то совершенно нежелающим его понять людям. Может, найдет свидетелей, или обратится за помощью к другим покупателям. Но, похоже, ему не удастся ни чего и ни кому доказать. Не умеет просто. Я так счит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  Я тоже считаю, что Сашка обратиться за поддержкой к кому-нибудь из очереди. Но вот поймет ли кто его, это еще вопро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лаксац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 третьей части и третья ост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ваши предположения подтвердились? Что чувствует Сашка, оказавшись перед враждебной ему очередью? Зачем в рассказ введен ребенок? Что за человек «пожилой человек в плаще»? Какой вопрос волнует Сашку после разговора с ним? Какой может быть еще одна встреча с этим человеко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 Мои предположение, как видите, сбылись .Окружающие абсолютно равнодушные люди. Им нет никакого дела до Сашкиной проблемы. Они торопятся. А Сашка, стараясь оправдаться, задерживает их. Поэтому люди возмущены и раздражены. Один против всех (как в той игре. Вот в таком положении оказался герой. И Сашка  растерялся и понял, что эту «стенку из людей ему не пройти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Я также считала, что Сашка обратится за помощью к кому-нибудь из очереди и надеялась, что найдется хоть кто-то один, кто выслушает его. Но, к сожалению, ошиб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не ошиблась, Катя, и вот почему. В душе ты очень добрый человек, и я уверена, если бы ты была в магазине, ты, конечно же, помогла бы Сашке. Я не ошиблась? Так неужели в магазине нет человека, который поддержал бы Сашку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Почему же? Есть. Это его д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пожалуйста, зачем в рассказ введен  ребёнок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тому что дочь дает нравственную оценку поступкам взрос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стами младенца, как известно, глаголет истина. </w:t>
      </w:r>
    </w:p>
    <w:p>
      <w:pPr>
        <w:pStyle w:val="Normal"/>
        <w:jc w:val="both"/>
        <w:rPr/>
      </w:pPr>
      <w:r>
        <w:rPr>
          <w:sz w:val="28"/>
          <w:szCs w:val="28"/>
        </w:rPr>
        <w:t>- В Сашке живет великая потребность в справедливости и великая вера в нее. Поэтому он и ждет «человека в плаще». Что это за челове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Это трусливый человек, подхалим. Я, например, не вижу в нем человека. Одно слово – бездушный плащ. Чукалов оскорбляет Сашку. А Сашка готов простить обидчика. От задумался о человеке в плаще. Теперь Сашку уже тревожит не собственная обида, а вопрос куда более масштабный: «… что такое творится с людьми?» Видимо, поэтому он и жене ничего не ска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  Я считаю, что этот эпизод занимает важное место в сюжете рассказа. И вот почему. Это эпизод по-новому показывает личность героя. Великодушие Сашки меня просто потрясло. (Я вот даже и не знаю, смог бы я так поступить).Он готов простить обидчика и способен болеть душой за людей, которые ему не ве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какой может быть еще одна встреча героя с «человеком в плаще»?</w:t>
      </w:r>
    </w:p>
    <w:p>
      <w:pPr>
        <w:pStyle w:val="21"/>
        <w:rPr/>
      </w:pPr>
      <w:r>
        <w:rPr/>
        <w:t xml:space="preserve">          </w:t>
      </w:r>
      <w:r>
        <w:rPr/>
        <w:t>- Сашка, я думаю, все равно будет добиваться справедливости. И поэтому он пойдет к Чукалову. Но Чукалов трусливый человек. Один на один он с Сашкой побоится оставаться. Он скорее всего или вызовет милицию, или попросит у кого-нибудь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 четвертой части и четвертая ост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е впечатление производит эпизод посещение Сашкой «человека в плаще»?  Можно ли считать этот эпизод кульминационным? Каким может быть окончание рассказ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- Ужасное впечатление. Разговора у Сашки с Чукаловым так и не вышло. Никто, ни Чукалов, ни Игорь, его сын, не собирались ни в чем разбираться. Сашка и понять толком ничего не успел, как его сильно пустили вниз по лестнице. «Тварь поганая», - это мне кажется, очень точная характеристика Игоря и его отца. Это самый напряжённый момент в развити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огласна с Андреем. Последняя обида нестерпима. Ясно, что доказывать свою правоту, «спокойно и интеллигентно» он уже не будет. Что же делать, если тебя не понимают по-хорошему? Предположите, что же может произойти дальше, учитывайте при этом логику развития образа, авторскую позицию.</w:t>
      </w:r>
    </w:p>
    <w:p>
      <w:pPr>
        <w:pStyle w:val="Normal"/>
        <w:tabs>
          <w:tab w:val="clear" w:pos="708"/>
          <w:tab w:val="left" w:pos="5376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зачитывают варианты раз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е продолжение: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аша прибежал домой, его встретила дочка. Он посмотрел ей в глаза – и ради своей Маши он решил стерпеть обиду.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ашка был уже у своего дома. Но у самого подъезда его встретила жена. И она никуда его не пустила.</w:t>
      </w:r>
    </w:p>
    <w:p>
      <w:pPr>
        <w:pStyle w:val="Normal"/>
        <w:jc w:val="both"/>
        <w:rPr/>
      </w:pPr>
      <w:r>
        <w:rPr>
          <w:sz w:val="28"/>
          <w:szCs w:val="28"/>
        </w:rPr>
        <w:t>3.Сашка прибежал домой, схватил молоток и побежал к Чукалову. Но споткнулся, сломал ногу и попал в больницу. А потом и злость прошла.</w:t>
      </w:r>
    </w:p>
    <w:p>
      <w:pPr>
        <w:pStyle w:val="Normal"/>
        <w:jc w:val="both"/>
        <w:rPr/>
      </w:pPr>
      <w:r>
        <w:rPr>
          <w:sz w:val="28"/>
          <w:szCs w:val="28"/>
        </w:rPr>
        <w:t>-Я благодарна вам, ребята, и знаете за что ? За  то, что вы не заставили Сашку поднять руку на человека, хоть и утратившего человечность . Человек, который болеет душой за человечество, не может совершить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пауза. </w:t>
      </w:r>
      <w:r>
        <w:rPr>
          <w:sz w:val="28"/>
          <w:szCs w:val="28"/>
        </w:rPr>
        <w:t>(Методика «Поменяюсь местами с мыслью о том, что…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 пятой части и пятая ост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впечатления производит финал рассказа? Смирится ли Сашка с хамством, несправедливостью? Сила или слабость Сашки проявились в этом эпизо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Финал рассказа грустный. И не только потому, что Сашке так и не удалось наказать обидчика и доказать свою правоту. А еще и потому, что среди большого количества людей так и не нашлось, к сожалению, человека,  который смог бы выслушать и понять Сашку. Значит, есть повод для беспокойства и не зря появилась эта шукшинская просьба-обращение: «Нам бы немножко добрее быть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ится ли Сашка с хамств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умаю, что нет. Теперь его остановили слова жены Веры: «Тебе опять неймется?». Он временно сдал свои позиции. Но опять и опять он будет восставать против лжи, клеветы. Сила,  а не слабость Сашки проявилась в этом эпиз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ребята, сила, а не слабость Сашки проявляется в том, что он себя не пожалеет, а жену и детей пожалеет, остановится у последней черты… И будет себя презир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х – х … Трясуны мы, трясуны…!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ысказали свое мнение по поводу рассказа. А вам интересно узнать мнение ваших сверстников? У нас есть такая сегодня возможность: телемост с учащимися Радунской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вместе с героем прошли напряженный путь от обиды к острой жажде справедливости, затем к боли за человека, забывшего о человечности, затем к жажде мести и, наконец, к горькому осознанию необходимости благоразумно оказаться от мести обидчи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бщение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какой он, Сашка Ермолаев? Составьте, пожалуйста, синквейны «Сашка Ермолаев» и «Обида» ( на выб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шка Ерм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окойный, совестли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жается, доказывает, временно сдает поз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частлив, что есть такие лю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вный роман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праведливая, горь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ит душу, оскорбляет, униж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бы немножко добрее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р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хожу с урока с мыслью о том, чт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о более смело бороться с хамством, и тогда хамов будет меньше, а следовательно, и общество будет более нравственно здоров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внодушие людей – это очень прочная стена, которую одному человеку не пробить. Нужно чем побольше сознательных людей, и тогда стена эта рух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р не без добрых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ыдно поддерживать или молча сносить хамство. Надо боро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т рассказ еще больше убедил меня в том, что нам надо быть доб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к заставил подумать, как бы я поступил на месте Сашки. Наверное, все-таки, так, как и Сашка, и я бы доказывал свою прав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равственное здоровое общество зависит от того, насколько нравственно здоров каждый из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больше бы таких беспокойных, совестливых людей, как Сашка Ермола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о быть более внимательным и вежливым по отношению к окружающим тебя люд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о уважать человеческую личность.</w:t>
      </w:r>
    </w:p>
    <w:p>
      <w:pPr>
        <w:pStyle w:val="Normal"/>
        <w:rPr/>
      </w:pPr>
      <w:r>
        <w:rPr>
          <w:i/>
          <w:sz w:val="28"/>
          <w:szCs w:val="28"/>
        </w:rPr>
        <w:t>-Я счастливый человек, потому что вокруг меня чуткие и внимательные люди.</w:t>
      </w:r>
    </w:p>
    <w:p>
      <w:pPr>
        <w:pStyle w:val="Normal"/>
        <w:rPr/>
      </w:pPr>
      <w:r>
        <w:rPr>
          <w:sz w:val="28"/>
          <w:szCs w:val="28"/>
        </w:rPr>
        <w:t xml:space="preserve">- Ребята, если бы мне также пришлось продолжать эту фразу , то я бы её продолжила так , как и Катя : я тоже  счастливый человек , потому что у меня есть вы – мои ученики , добрые и отзывчивые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Сочинение-рассуждение на тему «Как я отношусь к утверждению А.П. Чехова: «Хорош божий мир, одно нехорошо – мы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Comp5</dc:creator>
  <dc:description/>
  <cp:keywords/>
  <dc:language>en-US</dc:language>
  <cp:lastModifiedBy>redmarket.by</cp:lastModifiedBy>
  <dcterms:modified xsi:type="dcterms:W3CDTF">2015-04-06T19:30:00Z</dcterms:modified>
  <cp:revision>36</cp:revision>
  <dc:subject/>
  <dc:title/>
</cp:coreProperties>
</file>