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КОДЕКС ОБ АДМИНИСТРАТИВНЫХ ПРАВ</w:t>
      </w:r>
      <w:r>
        <w:rPr>
          <w:b/>
          <w:sz w:val="40"/>
          <w:szCs w:val="40"/>
          <w:lang w:val="en-US"/>
        </w:rPr>
        <w:t>О</w:t>
      </w:r>
      <w:r>
        <w:rPr>
          <w:b/>
          <w:sz w:val="40"/>
          <w:szCs w:val="40"/>
        </w:rPr>
        <w:t>НАРУШ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Возраст, с которого наступает  административная ответственно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 14 до 18 лет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. 17.1. Мелкое хулиг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  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влекут наложением штрафа в размере от 2 до 30 базовых величин (базовая величина 150 000 рублей)  или административный арест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. 17.3. Распитие алкогольных  напитков в общественном месте или появление в общественном месте в пья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тие алкогольных напитков на улице, стадионе, в сквере, парке, общественном транспорте или в других общественных местах, кроме мест, предназначенных для употребления алкогольных напитков, либо появление в общественном месте в пьяном виде, оскорбляющем человеческое достоинство и нравственность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 влекут наложением штрафа в размере до 8  базовых величин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. 17.4. Вовлечение несовершеннолетних в антиобщественное п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 антиобщественное поведение путем покупки для него алкогольного напитка, а также иное вовлечение лицом, достигшим восемнадцатилетнего возраста, заведомо несовершеннолетнего в употребление алкогольных напитков либо в немедицинское употребление сильнодействующих или других одурманивающих веществ –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влекут наложением штрафа в размере от 10  до 30  базовых величин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. 17.6. Заведомо лож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омо ложное сообщение, повлекшее принятие мер реагирования милицией, скорой медицинской помощи, подразделениями по чрезвычайным ситуациям или другими специализированными службами, -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влечет наложение штрафа в размере от 4  до 1 базовых величин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. 17.9. Курение (потребление) табачных изделий в запрещенных мес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ие (потребление) табачных изделий в запрещенных местах, где оно в соответствии с законодательными актами запрещено, -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лечет наложением штрафа в размере от одной десятой до пяти десятых базовых величины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татья 17.1 Нецензурная брань в общественном месте, оскорбитель-ное приставание к граждана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цензурная брань в общественном месте, оскорбительное приставание к гражданам, нарушающие общественный порядок, деятельность организаций или спокойствие граждан  и выражающиеся в явном неуважении к обществу, -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влекут наложение штрафа в размере от 2  до 30 базовых величин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 xml:space="preserve">Статья 10.6 Присвоение найденного заведомо чужого имущества или клада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своение найденного заведомо чужого имущества или клада  -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влечет  предупреждение или наложение   штрафа в размере до 5 базовых вели-чин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15.4   Жестокое обращение  с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окое обращение  с животными , повлекшее их гибель или увечье, а рав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тязание животных,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влекут наложение  штрафа в размере от 10 до 30 базовых величин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татья 9.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мышленное причинение телесного поврежд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ышленное причинение телесного повреждения, не повлекшего за собой кратковременного расстройства  здоровья или незначительной стойкой утраты трудоспособности,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лечет наложение штрафа в размере от 10 до 30 базовых величин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становление Совета Министров Республики Беларусь № 772 от 22 августа 2012 г. «Об утверждении Положения о порядке передачи несовершеннолетних в возрасте до 16 лет, обнаруженных сотрудниками органов внутренних дел в период с 23.00 до 06.00 вне жилища без сопровождения родителей, опекунов или попечителей либо без сопровождения по их поручению совершеннолетних лиц и доставления таких несовершеннолетних в социально-педагогические центр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атья 17.13 Совершение указанных действий влечет административную ответственность по ст.17.13 КоАП Республики Беларусь (неисполнение обязанностей по сопровождению или обеспечению сопровождения несовершеннолетнего в ночное время вне жилища) в виде предупреждения или наложения штрафа в размере до 2 базовых величин, а за повторное такое нарушение – наложение штрафа в размере от 2 до 5 базовых велич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Школьники, подумайте!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ватит ли у Ваших родителей средств, чтобы оплатить данные взыскания?</w:t>
      </w:r>
    </w:p>
    <w:sectPr>
      <w:type w:val="nextPage"/>
      <w:pgSz w:w="11906" w:h="16838"/>
      <w:pgMar w:left="993" w:right="707" w:gutter="0" w:header="0" w:top="1134" w:footer="0" w:bottom="1134"/>
      <w:pgBorders w:display="allPages" w:offsetFrom="text">
        <w:top w:val="thickThinSmallGap" w:sz="24" w:space="28" w:color="000000"/>
        <w:left w:val="thickThinSmallGap" w:sz="24" w:space="21" w:color="000000"/>
        <w:bottom w:val="thickThinSmallGap" w:sz="24" w:space="28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33:00Z</dcterms:created>
  <dc:creator>Admin</dc:creator>
  <dc:description/>
  <cp:keywords/>
  <dc:language>en-US</dc:language>
  <cp:lastModifiedBy>ученик</cp:lastModifiedBy>
  <dcterms:modified xsi:type="dcterms:W3CDTF">2014-04-01T12:29:00Z</dcterms:modified>
  <cp:revision>4</cp:revision>
  <dc:subject/>
  <dc:title>Кодекс</dc:title>
</cp:coreProperties>
</file>