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8"/>
          <w:szCs w:val="48"/>
        </w:rPr>
      </w:pPr>
      <w:r>
        <w:rPr>
          <w:sz w:val="48"/>
          <w:szCs w:val="48"/>
        </w:rPr>
        <w:t>Какие ошибки бывают при выборе профессии</w:t>
      </w:r>
    </w:p>
    <w:p>
      <w:pPr>
        <w:pStyle w:val="Normal"/>
        <w:rPr>
          <w:color w:val="9CA9B0"/>
        </w:rPr>
      </w:pPr>
      <w:r>
        <w:rPr>
          <w:color w:val="9CA9B0"/>
        </w:rPr>
        <w:t>04.04.07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 мечтах будущая жизнь рисуется красиво. И интересная работа занимает в ней далеко не последнее место. Но не так-то просто понять свое предназначение. Вот ошибки, которые мешают старшекласснику и абитуриенту сделать правильный шаг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ношение к выбору профессии как к неизменному. 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ытующие мнения о престижности профессии. 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, мусорщик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бор профессии под влиянием товарищей (за компанию, чтобы не отстать). Профессию мы выбираем по своему "вкусу" и "размеру" так же, как одежду и обув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нос отношения к человеку, представителю той или иной профессии, на саму профессию. 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ее представител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влечение только внешней или какой-нибудь частной стороной профессии. Так, за легкостью, с которой актер создает на сцене образ, стоит напряженный, будничный тру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ождествление школьного учебного предмета с профессией или плохое различение этих понятий. Есть такой предмет, как иностранный язык, а профессий, где требуется способность к языку, много: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аревшие представления о характере труда в сфере материального производства. Во все профессии, и прежде всего в рабочие, внедряется сложная и интересная техника, повышается культура тру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умение или нежелание разбираться в своих личностных качествах (склонностях, способностях). Разобраться в себе помогут профконсультанты, родители, учителя, друзь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знание или недооценка своих физических особенностей, недостатков, существенных при выборе профессии. Существуют профессии, которые могут быть тебе противопоказаны, так как они могут ухудшить твоё состояние здоровь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знание основных действий, операций и их порядка при решении, обдумывании задачи при выборе профессии. Когда ты решаешь задачу по математике, то выполняешь определенные действия в определенной последовательности. Было бы разумно поступить так же и при выборе професс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2:00Z</dcterms:created>
  <dc:creator>леусжв</dc:creator>
  <dc:description/>
  <cp:keywords/>
  <dc:language>en-US</dc:language>
  <cp:lastModifiedBy>леусжв</cp:lastModifiedBy>
  <dcterms:modified xsi:type="dcterms:W3CDTF">2008-02-18T09:53:00Z</dcterms:modified>
  <cp:revision>1</cp:revision>
  <dc:subject/>
  <dc:title>Какие ошибки бывают при выборе профессии</dc:title>
</cp:coreProperties>
</file>