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еседа </w:t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56"/>
          <w:shd w:fill="FFFFFF" w:val="clear"/>
        </w:rPr>
        <w:t>Роль  школьной  оценки  в  жизни  ребенка</w:t>
      </w:r>
      <w:r>
        <w:rPr>
          <w:b/>
          <w:color w:val="000000"/>
          <w:sz w:val="40"/>
          <w:szCs w:val="56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 ступень  – “Мой ребенок – младший школьник” для родителей учащихся ІІІ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ата проведения 16.0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лассный руководитель ІІІ 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инченко Галина Николаевна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учение в школе – одно из наиболее сложных и ответственных моментов в жизни детей, как в социально – психологическом, так и физиологическом плане. Изменяется вся жизнь ребёнка: всё подчиняется учебе, школе, школьным делам и заботам. Это очень напряжённый период, прежде всего потому, что школа с первых же дней ставит перед учеником целый ряд задач, не связанных с его опытом, требует максимальной мобилизации интеллектуальных и физических сил. Чтобы сохранить у ребёнка желание учиться, стремление к знаниям, необходимо научить его хорошо учиться. Все родители мечтают, чтобы их дети хорошо учились. Но некоторые родители считают, что, отдав ребёнка в школу, можно облегченно вздохнуть: теперь все проблемы, связанные с обучением, должна решать школа. Конечно, школа не отказывается от своих обязанностей. Но это дело не только школы, но и родителей. Учителя объясняют детям приёмы работы, а как усвоил ребёнок эти приёмы, как он их использует и использует ли вообще, остаётся вне поля зрения учителя. А у родителей есть полная возможность проконтролировать своего ребёнка. Они могут оказать ту помощь, которую не может оказать учитель. Особенное значение в этом случае приобретает сотрудничество родителей и учителя, согласование их действий.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важаемые родители! Сегодня мы поговорим о школьной отметке, которая играет значительную роль в жизни вашего ребенка и вашей семьи; именно школьная отметка является яблоком раздора между членами вашей семьи и мерилом ценностей вашего ребенка.</w:t>
      </w:r>
    </w:p>
    <w:p>
      <w:pPr>
        <w:pStyle w:val="Style15"/>
        <w:spacing w:before="0" w:after="0"/>
        <w:contextualSpacing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третий класс дети приходят уже «бывалыми» школьниками. Период адаптации к системному обучению, к новым обязанностям, новым отношениям со взрослыми и сверстниками закончен. Теперь маленький школьник хорошо представляет себе, что ждет его в школе.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жидание третьеклассников во многом зависит от того, насколько успешными были для него первый и второй год обучения: «Думаю, что буду учиться так же хорошо, как в первом и втором классе»; «В том году у меня не все хорошо получилось. Писал плохо. Теперь еще не знаю, как смогу»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ходные надежды и опасения присутствуют и у родителей третьеклассников. Самооценка отражает значение человека о себе и его отношения к себе. Она складывается с учетом результатов собственной деятельности и оценок со стороны окружающих людей. В основе позитивной самооценки школьника лежат его собственные достижения в учении, а также положительное отношение со стороны близких взрослых. Младший школьный возраст является узлом в становлении самооценки. Она делается более развитой, зрелой более структурированной, чем у первоклассников, и вместе с тем более целостной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амооценка третьеклассников в учебной деятельности существенно отличается от первоклассников. Большинству первоклассников свойственна высокая самооценка. Во втором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«феномена вторых классов». Снижение самооценки у второклассников связанно с повышением критичности к себе, их возрастающей способностью ориентироваться на качество результатов своей учебной работы. Однако возможности детей в оценивании результатов своего труда еще ограничены. Отсюда проистекают неуверенность в себе, снижение само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не тождественна отметке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не кнут и не пряник, а просто показатель роста, разумеется,  если она максимально точна и досто-вер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ценка - это процесс оценивания; отметка - результат этого процессса, его условное обозначение в баллах. Процесс оценивания должен быть представлен в форме развернутого суждения, в котором взрослый сначала разъясняет положительные и отрицательные стороны работы ученика, отмечает наличие или отсутствие продвижение, дает рекомендации, отмечает старание школьника и только затем, как вывод из сказанного, называет заслуженную отметку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 помощи взрослых ребенок не в силах верно выделить критерии оценивания своей работы. В результате отметка лишается своего содержания, приобретает для детей самодовлеющее значение, превращается в школьного идола, о котором писал Сухомлинский В.А. «С первых дней школьной жизни на тернистом пути учения перед ребенком появляется идол - отметка. Для одного ребенка - он добрый, снисходительный, для другого - жёсткий, безжалостный, неумолимый... Ребенок старается удовлетворить или - на худой конец - обмануть идола и постепенно привыкает учиться не для личной радости, а для отметки». </w:t>
      </w:r>
      <w:r>
        <w:rPr>
          <w:rFonts w:cs="Times New Roman" w:ascii="Times New Roman" w:hAnsi="Times New Roman"/>
          <w:sz w:val="28"/>
          <w:szCs w:val="28"/>
        </w:rPr>
        <w:t>Психолог Шалва Александрович Амонашвили составил очень меткие социальные портреты отметок, их названия говорят сами за себя: торжествующая «пятёрка»,  обнадёживающая «четвёрка», равнодушная «тройка»,  угнетающая «двойка»,  уничтожающая «единица». Это  мы  переносим  и в  десятибалльную  систему оценивания.</w:t>
      </w:r>
    </w:p>
    <w:p>
      <w:pPr>
        <w:pStyle w:val="Normal"/>
        <w:shd w:fill="FEFEFE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жалению, родители вольно или невольно выстраивают свое отношение к ребенку в зависимости его успеваемости. Дети улавливают эту связь быстрее, чем взрослые: «Мама не очень меня любит, потому что я десятки не получаю». Связывая свое отношение к ребенку с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</w:t>
      </w:r>
    </w:p>
    <w:p>
      <w:pPr>
        <w:pStyle w:val="Normal"/>
        <w:shd w:fill="FEFEFE" w:val="clear"/>
        <w:spacing w:lineRule="auto" w:line="240" w:before="0" w:after="24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ям необходимо помнить, что в учении важно не только отметка, сколько реальные знания и умения ученика, его трудолюбие, ответственность, потребность в получении новых знаний. К тому же следует учитывать, что успешность ребенка в учении определяется множеством факторов. Не последнюю роль среди них играет вера родителей в возможности своего ребенка, а также их способность оказать ему реальную помощь в учеб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 xml:space="preserve">                                      </w:t>
      </w:r>
      <w:r>
        <w:rPr>
          <w:b/>
          <w:bCs/>
          <w:color w:val="000000"/>
          <w:sz w:val="30"/>
          <w:szCs w:val="30"/>
          <w:shd w:fill="FFFFFF" w:val="clear"/>
        </w:rPr>
        <w:t>Как помочь ребенку?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а) Выявить причины неуспеваемости. Ребёнок не станет учиться лучше, если его заставлять. Напротив, излишняя строгость может спровоцировать тяжёлый стресс, который, в свою очередь, снизит успеваемость ещё больше. Поэтому целесообразно внимательно присмотреться и определить, что конкретно мешает ребёнку. И меры предпринять соответ</w:t>
      </w:r>
      <w:r>
        <w:rPr>
          <w:color w:val="000000"/>
          <w:sz w:val="30"/>
          <w:szCs w:val="30"/>
          <w:shd w:fill="FFFFFF" w:val="clear"/>
          <w:lang w:val="be-BY"/>
        </w:rPr>
        <w:t>ст</w:t>
      </w:r>
      <w:r>
        <w:rPr>
          <w:color w:val="000000"/>
          <w:sz w:val="30"/>
          <w:szCs w:val="30"/>
          <w:shd w:fill="FFFFFF" w:val="clear"/>
        </w:rPr>
        <w:t>венные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б) Возможно следует пересмотреть свои требования к ребенку. Быть первым во всём всегда - невозможно. Необходимо помочь ребенку найти и развить свои способности, например, к музыке, к танцам, рисованию или математике. Это поможет ребёнку развить положительное отношение к себе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в) Помнить о том, что отличная оценка </w:t>
      </w: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не показатель знаний и не самоцель. Культ десятки может иметь серьёзные последствия, проявляющие во взрослой жизн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Чтобы предотвратить развитие неуспеваемости и облегчить безболезненный переход к оценочной деятельности нужно нам с вами: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 Быть наблюдательными и внимательными к своим детям, отмечать изменения в их поведении, изменения их работоспособ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2. Дать возможность каждому ученику проявить себя с наилучшей стороны.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Помнить, что учебные успехи - это ещё не всё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3. Быть объективными не только в оценке ученика, но и в оценке сложившейся ситуации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 xml:space="preserve">                                  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 xml:space="preserve">                                  </w:t>
      </w:r>
      <w:r>
        <w:rPr>
          <w:b/>
          <w:bCs/>
          <w:color w:val="000000"/>
          <w:sz w:val="30"/>
          <w:szCs w:val="30"/>
          <w:shd w:fill="FFFFFF" w:val="clear"/>
        </w:rPr>
        <w:t>Памятка для родителей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 xml:space="preserve">                        </w:t>
      </w:r>
      <w:r>
        <w:rPr>
          <w:b/>
          <w:bCs/>
          <w:color w:val="000000"/>
          <w:sz w:val="30"/>
          <w:szCs w:val="30"/>
          <w:shd w:fill="FFFFFF" w:val="clear"/>
        </w:rPr>
        <w:t>«Как относиться к отметкам ребенка»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 и умения, которые он сможет приобрести в результате упорного ежедневного труда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е учите ребенка ловчить, унижаться и приспосабливаться ради положительного результата в виде высокой отметки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икогда не выражайте сомнения по поводу объективности выставленной оценки вслух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Есть сомнения - идите в школу и попытайтесь объективно разобраться в ситуации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е обвиняйте беспричинно других взрослых и детей в проблемах собственного ребенка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страивайте праздники по случаю получения отличной отметки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color w:val="000000"/>
          <w:sz w:val="30"/>
          <w:szCs w:val="30"/>
          <w:shd w:fill="FFFFFF" w:val="clear"/>
        </w:rPr>
        <w:t>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Style15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Style15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Style15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Style15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Style15"/>
        <w:spacing w:before="0" w:after="0"/>
        <w:ind w:firstLine="708"/>
        <w:contextualSpacing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34:00Z</dcterms:created>
  <dc:creator>Admin</dc:creator>
  <dc:description/>
  <dc:language>en-US</dc:language>
  <cp:lastModifiedBy>User</cp:lastModifiedBy>
  <dcterms:modified xsi:type="dcterms:W3CDTF">2021-11-06T16:34:00Z</dcterms:modified>
  <cp:revision>2</cp:revision>
  <dc:subject/>
  <dc:title/>
</cp:coreProperties>
</file>