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Сцэнарый пазакласнага мерапрые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Жыццё даецца, каб жыццё тварыць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(для вучняў 9-11 класаў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амушка Н.М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меснік дырэкт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 выхаваўчай рабо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Мэта: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рміраванне пазітыўных адносін да жыцця, прыярытэта духоўных каштоўнасцей у жыцці чала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бсталяванне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мультымедыйная прэзентацы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од пазакласнага мерапрые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рок 1. А жыццё- гэта светлая тай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Вучаніца чыта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– на цёмна-сінім небе зо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очкаю пагодлівай зіхц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гненне – і ў бяздонныя пра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небе знічкаю зляц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уль настане ззянне таго р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 яснай знічкай дагару і 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шу дазволу весці мне шука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ваіх разлогах, родная зя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зволь ісці сцяжынкаю няпроўдзен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цешыцца на дзіўную кра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біўшы на тваіх прасторах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сці той скарб, што быў яшчэ не знойдз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ядучы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ошта людзям дадзена жыццё? Каб проста прайсці праз яго, як па лесвіцы, ад дзяцінства да старасці, ад нараджэння да смерці? Каб загарэцца, як ліхтар, і хутка згаснуць, адысці ў нябыт?</w:t>
        <w:br/>
        <w:t xml:space="preserve">     Не проста так чалавек прыходзіць у свет, крочыць па ім, пакідаючы ўласныя сляды, як біяграфію свайго жыцця, ды і пішацца яна па-рознаму. Ёсць адбіткі тваіх крокаў ад уласнай хаты да суседняй, але іх хутка зацярушыць снег, усё схавае пад сваім халодным абрусам нябыт. Ёсць сляды, якія пакідае чалавек толькі на помніку: дзве даты і працяжнік паміж імі, а з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мі – адзіноцтва цем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Але ёсць іншыя сляды. Маленькі прамежак часу адводзіцца на наша жыццё, а ў адносінах да космасу і наогул ён зводзіцца ў адно імгненне. I, на маю думку, пражыць гэта імгненне трэба так, каб пакінуць свой след, светлы і глыбокі, у сэрцах людзей, на «сэрцы» Зямлі. І след гэты называецца памяццю, і толькі ёй падаравана вечнас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ёння вы, старш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ласнікі, стаіце на парозе самастойнага жыцця. Якім яно будзе, залежыць толькі ад вас. Давайце паразважаем аб жыцці радкамі  з вершаў беларускіх паэтаў. Можа, вы знойдзеце адказы на пытанні, якія хвалююць кожнае пакаленне маладых людзей. Для чаго я прыйшоў на гэты свет, як пражыць, каб пакінуць пасля сябе памяць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Кожны чалавек павінен зразумець адну простую ісціну: ён не вечны на гэтым свеце. Жыццё можа абарвацца ў любую хвіліну, і таму трэба задумацца зараз: а што ты зрабіў за гэты маленькі прамежак часу? 3 якім сэрцам ты прыйдзеш на суд сваіх дзядоў і прадзедаў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жыццё – гэта светлая тайн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жывём на зямлі толькі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расуецца яркая маль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мяне, для цябе, для ўсіх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рок 2. Жыццё даецца, каб жыццё тварыц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Слайд 2 . (фота А. Вярцінска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іца чытае верш А.Вярцінскага “ Жыццё даецца, каб жыццё тварыць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даецца, каб жыццё тварыць.</w:t>
        <w:br/>
        <w:t>Каб светла-залатую яго ніць</w:t>
        <w:br/>
        <w:t>віць і далей — любоўю</w:t>
      </w:r>
      <w:r>
        <w:rPr>
          <w:rFonts w:cs="Times New Roman" w:ascii="Times New Roman" w:hAnsi="Times New Roman"/>
          <w:sz w:val="28"/>
          <w:szCs w:val="28"/>
        </w:rPr>
        <w:t>, справай дзейнай</w:t>
        <w:br/>
        <w:t>ды словам, што ад справы неаддзельна.</w:t>
        <w:br/>
        <w:t>Твары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ыццё даецца, каб жыццё тварыць.</w:t>
        <w:br/>
        <w:t>Надзеяй, праўдай, мужным парываннем,</w:t>
        <w:br/>
        <w:t>высакародным, дружным намаганнем,</w:t>
        <w:br/>
        <w:t>што потым зоркай у вяках гарыць.</w:t>
        <w:br/>
        <w:t>Твары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даецца, каб жыццё тварыць.</w:t>
        <w:br/>
      </w:r>
      <w:r>
        <w:rPr>
          <w:rFonts w:cs="Times New Roman" w:ascii="Times New Roman" w:hAnsi="Times New Roman"/>
          <w:sz w:val="28"/>
          <w:szCs w:val="28"/>
        </w:rPr>
        <w:t>Маральны самы, самы натуральны</w:t>
        <w:br/>
        <w:t>пачатак гэты вось жыццестваральны.</w:t>
        <w:br/>
        <w:t>Інакш — якая ад жыцця карысць?</w:t>
        <w:br/>
        <w:t>Тварыц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даецца, каб жыццё тварыць.</w:t>
        <w:br/>
      </w:r>
      <w:r>
        <w:rPr>
          <w:rFonts w:cs="Times New Roman" w:ascii="Times New Roman" w:hAnsi="Times New Roman"/>
          <w:sz w:val="28"/>
          <w:szCs w:val="28"/>
        </w:rPr>
        <w:t>Не марнаваць, не нішчыць, не бурыць, —</w:t>
        <w:br/>
        <w:t>Тварыц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ядучы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Жыццё даецца, каб жыццё твары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т вершаў  беларускіх п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этаў напіс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эту тэму. Але ні ў адным з іх гэтая тэма не ляжыць так блізка, амаль на самай паверхні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о мы пакінем пасля сябе? Па чым нас змогуць ус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ніць нашчадкі?” – усе гэтыя пытанні як бы задае аўтар на працягу ўсяго верша. На самай справе – нас будуць памятаць па тым, што мы пакінулі пасля сябе! І толькі ад нас залежыць: будзе гэта штосьці добрае, ці гэта будзе штосьці, што недастойна будучы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ыццё даецца, каб жыццё твары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арнаваць, не нішчыць, не бурыць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арыц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этыя радкі адрасаваны да кожнага з нас. Жыццё нельга марнаваць, інакш у ім няма ніякага сэнсу. Напрыклад, у кожнай рэчы, што ёсць у нашай хаце, ёсць нейкі сэнс. Яна нешта значыць. У нас няма рэчаў, якія б не мелі ніякага сэнсу, бо яны нам не патрэбныя. Так і з жыццём: “Калі яно не мае сэнсу – яно нам не патрэбн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лайд 3 ( фота Дылю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.Дылюк. У тым я бачу сэнс жыцц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б волю Божую тварыц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яць у праўдзе адкрыцц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 бліжняга свайго любіц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лайд 4 (фота Г.Бураўкі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Вучань чытае верш  Г.Бураўкіна “ Якое шчасце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шчасц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ь на белым све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іць водар траў і цішыню баро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вар падстаўляць пад чабаровы вец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 мець сям’ю, работу і сяброў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шчасц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ь зусім звыч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раць кнігі з перапоўненых палі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 наліваць вадой крынічнай чайні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I ў садзе лісце прэлае паліц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шчасц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йчы выйсці ў поле на дасвецц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б зразумец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 ачышчальных слёз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е шчасц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ь на белым све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вясёлак, птушак і бяроз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ок 3  Што трэба чалав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 наш трывожны в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лайд 5. (  выказванне У.Караткевіча )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учаніца чытае верш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У жыцці добрае і паганае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жыцці добрае і паган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іж імі адвечны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ерыць, дык у беззганнн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ланяцца – праўдзе а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тут важна на нашай плане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ары, і разлівы рэ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ж важней тое сонца, што свец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агрэты дабром чала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ўно ведаем мудрасць гэт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праўдай супраць 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родзіцца з сонца, са 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яма жыцця без ця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на свеце дачаснае, танн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гліны мы і чыйгосьці ра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верыць, дык у беззаганн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йсці, дык сцяжынкай даб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думаемся. Чаму у жыцці здараецца так, што людзі становяцца раўнадушнымі да пакут і няшчасцяў другіх? Чаму так востра гучыць праблема дабрыні і міласэрнасці ў наш час? Чаму людзі перастаюць быць людзьмі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Камп’ютары, робаты, аўтаматы, безумоўна, аблягчаюць нашу працу. Аднак ніякі робат не заменіць пацалунак мамы, пяшчотны позірк любімых, добрае слова ўрача, цёплую далонь ся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маё першае пажаданне да ўсіх нас хочацца выказаць словамі У.Караткевіча :”Будзь удзячны за дабро, якое табе зрабілі, не жадай людзям таго, чаго не жадаеш сабе, будзь роўны з роўнымі, смелы з дужымі, паблажлівы да слабых, літасцівы да братоў сваіх меншых. Інакш кажучы, будзь Чалавекам”(Уладзімір Караткеві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Вось дрэва чалавечнасці.У канцы нашай размовы, я спадзяюся ,яно расцвіце лісцікамі, на якіх вы паспрабуеце напісаць адказ на пытанне: 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патрэбна ў жыцці чалавеку, каб быць і застацца Чалавекам?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йд 6 (фота С.Грахоўскаг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іца чытае верш  С.Грахоўскага  “Чалавеку патрэбна не слава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у патрэбна не сл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людская увага і ла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ардэчнае шчыра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ясёлая добрая 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у патрэбна усм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знаёмых вачэй і знаём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дажджамі размытая сце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ла лёгкай на кручах і стр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у не трэба спагады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брата чалавеку патрэб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, мінаючы прорвы і сп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бірацца на стромкія грэб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б сяброў сустракаў клапатлі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арогах, далёкіх ад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аб сам быў заўсёды шчаслі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шчасце прыносіш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ок 4. Вер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(Слайд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гадкавы чалавечы лёс... Адзін матузок ад яго вузельчыка трымае сам чалавек, а другі – скрыты ад нас – у руках Божых. Наша жыццё ад нараджэння да смерці – вялікая таямніца! Можа, таму і адчувае чалавек у трапяткім сваім зямным шчасці крупінку незадаволенасці, і вабіць яго сваім бязмежжам Вечнасць... 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айздрошчу таму, каму лёгка жывецца,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ў жыцці ўсё проста даецца,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не зведаў ні стомы, ні поту,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не меў мазалёў ад работы,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сапраўднага шчасця не знае –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гэтым жыцці пра вечнасць не дбае...</w:t>
      </w:r>
    </w:p>
    <w:p>
      <w:pPr>
        <w:pStyle w:val="Normal"/>
        <w:spacing w:lineRule="auto" w:line="240" w:before="0" w:after="0"/>
        <w:ind w:left="275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У. Весялу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жка пражыць чалавеку без веры! Яна патрэбна сёння  кожнаму з нас, як ніколі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іца чытае верш У.Шпадарук. “Не адракайся веры, чалавек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адракайся веры, чала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дзі за ёй, і вера дапамо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ланцугу пакут і бездарож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атануць у гібельнай дрыг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адракайся веры, бераж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е ад усялякіх хмар жыццё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 без яе на свеце нельга жыц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умках цёмна і на сэрцы цё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адракайся веры, толькі з ё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чуць сябе магчыма чалаве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голас Бога над Сінай-га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ь чытае верш І.Міцько. “Калі табе дрэнна ў жыцц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табе дрэнна ўжыц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сэрцы пануе трыв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йся прычыну знайсці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спомні пра Б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застаўся адз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рэба табе дапамог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пару маленькіх хві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помні пра Б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цябе скручвае зло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злосці не бачыш нік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умай, што кожны з нас госц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спомні пра Б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зусім заня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цяжкіх жыццёвых дарог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ер, што на свеце ёсць Бог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помні пра Б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ок 5. Сям’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ое прыгожае слова – сям’я! Як грэе яно душу, напамінаючы пра ласкавы голас матулі і клапатлівую строгасць бацькі, пра замілаваны погляд бабулі і задуменную маўклівасць дзядулі.  Няхай вашы сем’і, дарагія сябры, будуць заўсёды пад надзейнай абаронай добрага лё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Яўгенія Янішчыц піс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 па-жаночы прашу цябе слёз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хачу, каб запомніў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тра любіць, памагаць будзе поз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і, як зоркі, згасаюць, сы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Слайд 9)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Мудрую параду даў нам паэт   У. Караткев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ануйце дабры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й і слаб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ануйце мудрас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й сабе і нямогл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іце на руках бацько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анаваць бацькоў сваіх  – гэта значыць: у дзяцінстве іх слухаць, у маладосці з імі раіцца, а ў дарослым узросце пра іх клапаціц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алі гэты запавет выконваеца, то можна сказаць, што зярняткі любові ў сям’і былі пасеены не дарма, а далі мажныя ўзыходы і спелыя п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лайд 10(выява ангела)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лухайце адно прызнанне, падумайце, каму і ад каго яно напіс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 Гучыць аудыёзапі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Мілая мамачка! Няма ў мяне іншага жадання,чым сказаць,усімі сваімі паводзінамі паказаць,як я цябе люблю. І калі я нараджуся,першы мой крык будзе пра г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Я ведаю ўсе твае пачуцці,натхненні,думкі. Яны рэхам адгукаюцца ў маім маленькім сэрцы і набіраюць яшчэ большую сілу. Ты зараз думаеш,ці трэба я табе:розныя клопаты,праблемы,раннія маршчынкі і сівізна тваіх цяпер такіх прыгожых валасоў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Каб жа ты толькі ведала,як я буду старацца,каб жыццё тваё было цікавым і прыгожым!Мамачка!Як ты будзеш радавацца і ганарыцца і маім першым крокам,і першым словам,і першымі выдатнымі адзнака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Уяві сабе, што будзе,калі я не нараджуся.Колькі цеплыні, дабрыні і радасці,любові ты не атрымаеш! І не будзе ў цябе таго самага родненькага чалавечка, з якім ты можаш падзяліцца самым патаемным,які ў хвіліну няшчасця будзе з табою.Канечне,ты можаш сказаць, што для цябе такі блізкі чалавек—гэта муж ці сяброўка.Але ж згадзіся,толькі дзіця—часцінка цябе самой. І таму мы з табой зразумеем адно аднаго найлепей. Я ж так люблю цяб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Так,гэта пасланне-прызнанне дзіцяці,якое яшчэ не нарадзілася,да сваёй матулі. Даць жыццё чалавеку—гэта пакінуць пасля сябе след.  Магчыма, калі вы станеце дарослымі і будзеце планаваць сваю сям’ю, успомніце гэта прызнанне і зробіце правільны выбар. Помніце, што нішто так не прыдае сілы чалавеку як сям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ок 6.       Жыць, каб некаму быць патрэбным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лайд 11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 хачу расказаць пра настаўніцу малявання з Чэхіі  Фрыду Дзікер-Брайндэсаву. У канцлагер Асвенцім яна трапіла ў 1944 годзе. Ёй было 48 год, а яна як магла адцягвала ўвагу дзяцей ад пачуцця голаду, ад смерці. Фрыда вучыла дзяцей маляваць. І яны малявалі кветкі, неба, матылькоў, а вочы іх былі галодныя, міскі пустыя… Настаўніца і яе вучні пайшлі разам у газавую камеру. Гэта страшна ўявіць, але так было. Пасля іх засталося больш за 4 тысячы малюнкаў. Фрыда не выратавала дзяцей, але жыла, пакуль ім была патрэб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йд 12 (фота П.Панчан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ь чытае верш  П.Панчанкі  “Той дзень прапаў і страчаны навекі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дзень прапаў і страчаны навек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ты не зрабіў таго, што м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не паспрыяў ты чалав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шчыры быў, зманіў, не дапа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дзень збяднеў, зліняў на сотню рад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, попелам пасыпаны, скана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не падзяліў з суседам радас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ольш за дзень узяў ты, чым адд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дзень, лічы, завянуў пустацве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ты пяць хвілін пашкадаваў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 дзецям паказаць куточак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араство людзей, і дрэў, і тра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 дзень зусім закрэслены та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 ты раўнадушна абміну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ду чужую, пабаяўся б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зу хама моўчкі праглынуў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ней старэць пачнеш самотна ў ха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удзеш скаргі гнеўна кідаць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, жыццё табе даўгі заплаці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ўнадуш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аваты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люём на дружбу і на пра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трывог не зберагчы жыцц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ябры,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вайце будзем хвалява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ўсіх і ўсё: за зерне, і дзіц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Вядуч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се твае добрыя справы не на карысць сабе, а дзеля іншых, зробленыя не за плату, а па жаданні сэрца, доўга жывуць, гараць нязгасным полымем павагі і ўдзячнасці. Гэтыя справы — сляды, якія называюцца памяццю людской, што дапамагае табе, падбадзёрвае ў цяжкія хвіліны, у жыццёвую сцюжу, бо вяртаецца да твайго сэрца бумерангам, нясе на сваіх крылах сілу ўдзячнасці іншых людзей, якім ты калісьці працягнуў руку падтрымкі, а, магчыма, і проста падараваў светлую ўсмешку надзеі. І чалавек адчувае сябе шчаслів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йд 13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іца чытае верш У. Папковіча  “Шчасце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шчасце ж простае зусім,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раем тое, што пасе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даруе Бог усі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толькі браць яго не ўме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на вуліцу са сц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йго жытла выходзіш зран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ы суседу:”Добры дзень!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ворніку з мятлой на ган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уеш ветлівы адка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чалавек табе ўсміхнец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шчасце ўжо нейкі 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табою разам застанец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ірнеш на неба, і я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лом заззяе асаблівы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ы адчуеш, што даў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жо не быў такім шчаслів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й ты шчодра жабраку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проста людзі, а не суддз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хай убудзе ў кашаль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т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ушы прыбудз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так і будзеш дзень пры дні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шчасце самахоць знаходзіц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больш ніколі не мані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 цябе яно не ходз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йд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ок 7.  “Жыццё пражыць – не поле перайсці…”</w:t>
      </w:r>
    </w:p>
    <w:p>
      <w:pPr>
        <w:pStyle w:val="Normal"/>
        <w:spacing w:lineRule="auto" w:line="240" w:before="0" w:after="0"/>
        <w:ind w:left="242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Жыццё пражыць – не поле перайсці...” –</w:t>
      </w:r>
    </w:p>
    <w:p>
      <w:pPr>
        <w:pStyle w:val="Normal"/>
        <w:spacing w:lineRule="auto" w:line="240" w:before="0" w:after="0"/>
        <w:ind w:left="242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я ісціна, а крочыць новым векам.</w:t>
      </w:r>
    </w:p>
    <w:p>
      <w:pPr>
        <w:pStyle w:val="Normal"/>
        <w:spacing w:lineRule="auto" w:line="240" w:before="0" w:after="0"/>
        <w:ind w:left="2421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цяжка на зямлі быць чалавекам,</w:t>
      </w:r>
    </w:p>
    <w:p>
      <w:pPr>
        <w:pStyle w:val="Normal"/>
        <w:spacing w:lineRule="auto" w:line="240" w:before="0" w:after="0"/>
        <w:ind w:left="2421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дадзена –  пражыць, не прапаўзці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І. Лашутка)</w:t>
      </w:r>
    </w:p>
    <w:p>
      <w:pPr>
        <w:pStyle w:val="Normal"/>
        <w:spacing w:lineRule="auto" w:line="240" w:before="0" w:after="0"/>
        <w:ind w:left="2421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аніца чытае верш М.Дукса “Найперш, чым свой лёс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перш, чым свой лё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бы плот, гарадз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ум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ўсё давядзецца плац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злосць і за крыў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здзеклівы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ко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дома папоўнены грэ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вельмі надзей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ожа, м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ж неадступная кара мі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іў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е спадзяванні адпрэ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стане ўсіх справядлівасці м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, як мала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льгне, праляц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оты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ўсё давядзецца плац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ом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чыстымі справы былі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лаціш спач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тут, на зям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отым заплац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сумнай мяж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 тленнай купю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ечнай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учаніца чытае верш Ю.Свірка. “Жыццё – адказнейшы экзамен…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– адказнейшы экза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ніяк не абміне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спёку летнюю і ў зам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дзеш здаваць, пакуль жыве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гадамі хочаш азірнуц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ылкі выправіць у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жыцця паток ня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да вытокаў не вярнуц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сваю дыктуе в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і да ста, жыві за с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пісаць яго ні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чыставік не змог ніхт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айд 15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 час, адведзены нам,  цяжка выказаць усё тое, што хочацца сказаць аб жыцці чалавека на Зямлі.  Спадзяюся, што, прымаючы ўдзел у нашай гутарцы, кожны з вас зрабіў для сябе выс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помнім пра дрэва вечнасці. Яго галінкі пакуль голыя. Без чаго не можа жыць чалавек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патрэбна ў жыцці чалавеку, каб быць і застацца Чалавекам!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учні на выразаных з паперы лісточках пішуць словы і прымацоўваюць іх да галі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кончыць нашу сустрэчу мне б хацелася словамі  А.Вярцінскага. “Не прашу я доўгага веку…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рашу я доўгага в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рашу асаблівай люб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рашу ця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удзь чалавекам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рашу вас: “Будзьце людзьмі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льга ж вечна жыць, як нек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другі зусім – глядз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і! Будзьце чалавекам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і! Будзьце людзьм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ochblock1">
    <w:name w:val="soch_block1"/>
    <w:qFormat/>
    <w:rPr>
      <w:bdr w:val="dotted" w:sz="6" w:space="0" w:color="7A6525"/>
      <w:shd w:fill="F4F0DF" w:val="clear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6:00Z</dcterms:created>
  <dc:creator>Admin</dc:creator>
  <dc:description/>
  <cp:keywords/>
  <dc:language>en-US</dc:language>
  <cp:lastModifiedBy>Admin</cp:lastModifiedBy>
  <cp:lastPrinted>2015-01-19T15:06:00Z</cp:lastPrinted>
  <dcterms:modified xsi:type="dcterms:W3CDTF">2015-01-19T13:08:00Z</dcterms:modified>
  <cp:revision>23</cp:revision>
  <dc:subject/>
  <dc:title/>
</cp:coreProperties>
</file>