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ссный ча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изнь дана на добрые д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ля учащихся 1-4 класс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ассный руководи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нченко Г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: помочь учащимся осмыслить нравственные христианские  основы отказа от эгоистической позиции; сформировать понимание того, что творить добро –  духовная радос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 о добре, зле и нравственной ответственности человека за содеянн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воспит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е доброты и милосердия, доброжелательности, уважения друг к другу и окружающим, стремления совершать добрые дела, отслеживая собственные поступки и анализируя поступки други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а проектор, бумага для письма, цветные карандаши, фломаст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 и зло творить всег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 власти всех люде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ло творится без тру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творить тру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брый день, ребята! Каждый день мы слышим «Доброе утро»,  «Добрый день», «Добрый вечер». Как вы думаете, почему люди, приветствуя друг друга, желают добра?  (Ответы детей)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I.   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егодня мы с вами будем говорить о доброте, добрых словах и поступ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о  мы  называем  добрым  челове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Что же такое доброта, как вы считаете?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- это отзывчивость, душевное расположение к людям, стремление делать добро други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каким должен быть человек, чтобы быть добрым? (Отзывчивым, милосердным, готовым всегда прийти на помощь, уметь проща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что такое зло? (Это нечто противоположное добру: дурное, плохое, беда, ненасть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о  всегда  начинается  с  добрых  слов.  А  какие  добрые  слова  вы  знае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5. Игра «Доскажи словечко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 фронтальная работа; ответы хором, вслух в помощь опорные таблич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Растает даже ледяная глыб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 слова теплого… (спасиб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азеленеет старый пен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гда услышит.. ..(добрый ден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Мальчик, вежливый и развиты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ворит, встречаясь…… (здравствуйт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гда нас бранят за шал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ворим ……(извините, пожалуйс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во Франции, и в 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рощанье говорят ……. (до сви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живем с вами на планете Земля. Так как существуют на нашей планете добро и зло, значит, люди могут творить и добрые и злые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, когда вы встречали в жизни добро, а когда зло? Посмотрим на значение этого слова с другой стороны – стороны верующих людей. Заглянем в  Детскую Библию. Притча –это рассказ с нравоучением .А теперь прослушайте притчу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тча о Добре и З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давно старый индеец открыл своему внуку жизненную истину:  В каждом человеке идет борьба, очень похожая на борьбу двух волков. Один волк представляет зло – зависть, ревность, эгоизм, амбиции, ложь…Другой волк представляет добро – мир, любовь, надежду, истину, доброту, верность…Маленький индеец, тронутый до глубины души словами деда, на несколько мгновений задумался, а потом спросил: «А какой волк в конце побеждает?»Старый индеец едва заметно улыбнулся и ответил: «Всегда побеждает тот волк, которого ты кормиш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,а  какого волка вы кормите и чем  ?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кажите о добром поступке, который совершили вы сами или такой поступок оставил добрую отметину в вашем сердц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ый человек подобен волшебнику. Он творит добро, и оно сторицей возвращается к нему.                                                                                                                      – Как вы считаете, трудно ли быть добрым? Надо ли учиться доброт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 ли ждать похвалы или благодарности за совершенный добрый поступок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давна люди стремились к добру и ненавидели зло и мы в этом убедились на примере притчи из библии.   Добру  необходимо учиться всю жизнь. А помогают нам в этом не только наши родители, учителя, но и старые, добрые сказки. Ведь именно в сказках Добро всегда побеждает зло. Сейчас мы поиграем с вами в иг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«Сказка».                                                                                                                              Я буду называть сказочного героя, а вы отвечайте, добрый он или злой. Если добрый, вы радостно хлопайте в ладоши, если злой – топайте ногами.  (Иван – царевич, Кощей Бессмертный, Золотая рыбка,  Дюймовочка,  Карабас-Барабас, Красная Шапочка, гуси-лебеди, водяной, Баба-яга, Золушка, Буратино, Лиса Алиса,  Морозко,  Мальвина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 какого героя вы хотели бы быть похожим? Почему? (Ответы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роме сказок, народ составил много пословиц о добре. Что такое пословица?  (Это краткое изречение, содержащее мудрую мысль.) Сейчас вам нужно будет объяснить  смысл  послов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 добро добром пла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бра желаешь- добро и дел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брое дело два века жи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брый человек добру у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Жизнь дана на добрые дела.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значение этих пословиц?    (человек, который делает добро другим, чувствует себя счастливы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 в  группах</w:t>
      </w:r>
      <w:r>
        <w:rPr>
          <w:rFonts w:cs="Times New Roman" w:ascii="Times New Roman" w:hAnsi="Times New Roman"/>
          <w:sz w:val="28"/>
          <w:szCs w:val="28"/>
        </w:rPr>
        <w:t>.  Составление  рассыпанных  послови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А сейчас послушайте рассказ В.Осеевой «На берегу реки» и подумайте, какими качествами обладают герои этого расск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 и Толя   шли неподалёку от берега ре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о,- сказал Толя,- как это совершаются подвиги? Я очень бы хотел совершить какой-либо подвиг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я об этом и не думаю…- ответил Юра и вдруг остановил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ки донеслись отчаянные крики о помощ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мальчика помчались на зов. Юра на ходу сбросил туфли, отшвырнул в сторону книги и, достигнув берега, бросился в во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я бегал  по берегу и крича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вал? Кто кричал? Кто тон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Юра с трудом вытащил на берег плачущего малыш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х, вот он! Вот кто кричал!- обрадовался Толя.- Живой?  Ну и хорошо! А ведь не подоспей мы вовремя, кто знает, что бы был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Толя громко хвастался, как они спасли малыша. А Юра скромно стоял в сторо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качества продемонстрировали Толя и Ю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Толя рассказывал о подвиге, а Юра молча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 поступки  можно  назвать  добрыми,  а  какие  н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9.Задание- тес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ети читают и отвечают 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Что считается добрым поступко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. Забыть о неприятной прось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. Дать списать 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. Опоздать на неинтересную встреч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 Помочь соседу по парте разобрать  задач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Укажите поступки, которые нравятся людя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. обм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. чес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 хитр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)Что является последствием злых дел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  дружб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.  радос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В.  оби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) Знания о добре и зле помогают людя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 проявлять заботу о близк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. жить в мир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 Друж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много говорили о доброте. Скажите же, что такое доброта, добры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упки? Какими  качествами  должен  обладать  добрый  человек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.Групповая   работ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Распределите слова на две группы (помощь таблички)  в первую поместите слова, относящиеся к понятию "добро", во вторую - к понятию "зло": (1,2 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бман, помощь,  умение говорить правду,  хвастовство,  ложь, трудолюбие, хвастливость,  жестокость, скромность, трусость, зависть, жадность, честность,  болтливость,  правдивость, хитр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ведите свои примеры  (3,4  групп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обро</w:t>
        <w:tab/>
        <w:t xml:space="preserve">                                        з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Итог  уро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жизни всех нас были моменты, когда нам кто-то вовремя помог в самых разных ситуациях. Или вы сами поддержали кого-то в беде, независимо от того, родной это был человек или вовсе незнакомы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жизнь не летела-                                                                                                         Дней своих не жале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елай доброе дел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 счастья людей.                                                                                                                         Чтобы сердце горело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лело во мгле,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доброе дело- тем живём на Земле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5:00Z</dcterms:created>
  <dc:creator>WORK</dc:creator>
  <dc:description/>
  <cp:keywords/>
  <dc:language>en-US</dc:language>
  <cp:lastModifiedBy>Admin</cp:lastModifiedBy>
  <dcterms:modified xsi:type="dcterms:W3CDTF">2016-01-22T10:32:00Z</dcterms:modified>
  <cp:revision>5</cp:revision>
  <dc:subject/>
  <dc:title/>
</cp:coreProperties>
</file>