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отовность к зиме на максиму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зимы риск различных чрезвычайных ситуаций совсем не уменьшается, можно сказать, что список опасностей этой порой только увеличивается, благодаря особенностям погоды и обстановке, связанной с наступлением зимних праз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ков в стране. Поэтому, спасатели предлагают рассмотреть список зимних опасностей и рассказать о том, как их избеж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наш враг зимой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л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гололеде особое внимание необходимо уделить выбору обуви, на скользкой подошве ходить будет опасно, как и опасно – торопиться, держа руки в карманах, когда скользкая дорога. Двигаться нужно аккуратно, проверяя на безопасность свой маршрут. Не лишним будет проинструктировать своих пожилых родственников о том, чтобы они не выходили из дома в гололёд, пока не обработают дорож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дение наледи и сосул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редставляют большую опасность. Прежде чем пройти под карнизом здания, внимательно посмотрите есть ли образования наледи. Родителям и педагогам необходимо разъяснить детям опасность игр под карнизами крыш домов, исключить их пребывание во внеучебное время в этих местах. Во время прогулок на свежем воздухе с маленькими детьми, не оставляйте их без присмотра и не находитесь с ними в местах возможного падения с крыш глыб льда, снега, крупных сосулек. И еще: 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охл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едующая опасность в нашем списке. Чаще всего проблемой становятся не катастрофические условия, а простая непредусмотрительность, в том числе несоответствие одежды погодным условиям. Если выезжаете на природу, то положите в машину теплую одежду. Любые работы на морозе необходимо проводить с осторожностью и с использованием перчаток – будь то ремонт машины, очистка ее от снега или размораживание замерзшего замка. Работа с холодным металлом голыми руками небезопасна. В группе риска находятся также и те, кто употребил алкого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дение под ле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рекомендация – не выходите на лед, если не уверены в его прочности. Толщина льда должна быть не менее 7см. Избегайте участков льда, отличающихся по цвету. Лед слабее в местах, где есть растительность, у берегов и особенно опасен в местах впадения ручьев и рек. Не отпускайте детей гулять на озёра и речки зим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ротех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ть можно только сертифицированную пиротехнику. Перед использованием необходимо внимательно ознакомиться с инструкцией по применению, осуществлять запуск только на открытом пространстве, вдали от постро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запомнить, что категорически запрещается сжигать фейерверки на кострах, наклоняться над пиротехникой, бросать горящие петарды в людей и животных. Нельзя даже в шутку направлять фейерверки в сторону людей. Современные пиротехнические средства представляют большой интерес для детей и подростков. Взрослым нужно помнить, что пиротехника – не детская заба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асность пожа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а – лишний повод напомнить про необходимость своевременного обслуживания систем отопления, в том числе – чистки дымоходов. Очень важно приобрести и установить автономный пожарный извещатель, он предупредит о беде заранее. Безопасность в вашем доме зависит только от вас.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8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4404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4404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86</Words>
  <Characters>2776</Characters>
  <CharactersWithSpaces>325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3:00Z</dcterms:created>
  <dc:creator>User</dc:creator>
  <dc:description/>
  <dc:language>en-US</dc:language>
  <cp:lastModifiedBy>Oksana</cp:lastModifiedBy>
  <dcterms:modified xsi:type="dcterms:W3CDTF">2021-01-13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