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е занятие в форме игры по теме "Моделирование толерантного взаимодействия в коллективе"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лексеевич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Составление модели конструктивного взаимодействия в коллективе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/>
          <w:sz w:val="28"/>
          <w:szCs w:val="28"/>
        </w:rPr>
        <w:t>актуализировать знания ребят о чертах характера толерантной лич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нравственные представление ребят о толерантном взаимодействии в коллективе через использование интерактивной игры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/>
          <w:sz w:val="28"/>
          <w:szCs w:val="28"/>
        </w:rPr>
        <w:t>научить применять сконструированную модель взаимодействия в       классном коллектив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итуал приветст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ведение в тему с использованием метода «Займи позицию» - 5 м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бъявление темы и ожидаемых результатов занятия. - 1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нтерактивная игра «Наш остро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Введение в игровую ситуацию: упражнение «Найди себе подобного» - 5 ми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«Моделирование  конструктивного взаимодействия с людьми» - 25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дведение итогов занятия - 5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итуал прощания – 1 мин</w:t>
      </w:r>
    </w:p>
    <w:p>
      <w:pPr>
        <w:pStyle w:val="Normal"/>
        <w:spacing w:lineRule="auto" w:line="360" w:before="28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                                              </w:t>
      </w:r>
      <w:r>
        <w:rPr>
          <w:rFonts w:cs="Times New Roman"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итуал приветств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обрый импульс»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Я рада видеть вас сегодня здесь здоровыми, настроенными на сотрудничество, уверенными в себе и немножко встревоженными. Давайте поддержим друг друга, так как только взаимоподдержка и взаимопонимание позволят нам добиться положительного результата. Давайте возьмемся за руки, закроем глаза и обменяемся положительной энергией друг с другом</w:t>
      </w:r>
      <w:r>
        <w:rPr>
          <w:i/>
          <w:sz w:val="28"/>
          <w:szCs w:val="28"/>
        </w:rPr>
        <w:t>. Есть контак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ведение в тему с использованием метода «Займи позици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этого метода учащиеся могут высказать свою точку зрения на обсуждаемый вопрос. Для этого в противоположных сторонах класса вывешиваются два плаката. На одном написано - «Толерантность в классе не нужна», на другом - «Толерантность в классе нужна». Учащимся предлагается определить свою позицию и встать около того плаката, который соответствует их точке зрения на да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одумать над вопросами: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чему вы выбрали именно эту позицию?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Times New Roman"/>
          <w:sz w:val="28"/>
          <w:szCs w:val="28"/>
        </w:rPr>
        <w:t xml:space="preserve">Что вы понимаете под термином «толерантность»?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 над понятием «толерантность». «Толерантность – это …». Учащимся предлагается определить понятие «толерантность» как качества личности, рассматривая и анализируя предложенные ситуации из школьной жизн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ым знаком о готовности будет служить поднятая рука.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вочка Таня не смогла решить домашнюю задачу по математике. Она обратилась за помощью к подружкам. После уроков подружки задержались в школе и объяснили Тане приемы решения подобных задач. Какое качество проявили девочки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ша сильный и выносливый мальчик, участвует во всех спортивных соревнованиях и всегда занимает призовые места, но никогда не обижает «слабых». Он проявляет качество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школьном конкурсе красоты в финал вышли  три лучшие подружки. Титул «Мисс школы» завоевала Настя. Лена и Маша искренне поздравили подружку и порадовались ёе успеху. Какое качество проявили девочки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льга умная, аккуратная и воспитанная девочка в результате некоторых семейных обстоятельств живет с бабушкой, которая на свою небольшую пенсию не может позволить внучке купить  дорогой  мобильный телефон. У всех ребят класса есть такие телефоны, но ребята знают о тяжелом материальном состоянии, не проявляют чувства превосходства. Они проявляют 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тя проспала, опоздала в школу на целый урок. В результате – для нее в школьной столовой не был заказан завтрак.  Соседка по парте поделилась с Катей своим завтраком. Какое качество проявила соседка Кати?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ьчик Миша сильно заикается, при разговоре сильно торопится, что создает определенные трудности в общении с другими детьми. Но ребята понимают трудности Миши и проявляют в общении с ним …(Какое качество?)</w:t>
      </w:r>
    </w:p>
    <w:p>
      <w:pPr>
        <w:pStyle w:val="Normal"/>
        <w:rPr/>
      </w:pPr>
      <w:r>
        <w:rPr>
          <w:sz w:val="28"/>
          <w:szCs w:val="28"/>
        </w:rPr>
        <w:t>После небольшого размышления учащиеся высказывают свои мысли, которые записываются на листочках и вывешивают на доске. Учитель подводит итог и дает определение понятию «толерантнос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 ребята, вы подобрали именно те качества, которые и характеризуют толерантную личность. Эти качества вы видите на экр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вление темы и ожидаемых результатов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игру-путешествие «Наш остров», которая поможет нам актуализировать знания о чертах характера толерантной личности и сформировать правильное представление о толерантном поведении, а может и открыть в себе важные черты характера, необходимые для того, чтобы принять единственно правильное решение в различны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оделирование  конструктивного взаимодействия с людьми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онимания значения толерантности и разделения ребят на группы используется игровое упражнение «Найди себе подоб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1. Ученики встают в круг. Учитель просит их прикрыть глаза и не разговаривать друг с другом. Учитель прикалывает им на спину маленькие рисунки (птиц, рыб и один рисунок грозовой ту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Шаг 2. Учитель дает задание детям: Найти «себе подобного» и занять свои места за столами. Разговаривать при этом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Шаг 3. Дети определяют, за какой стол они ся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Шаг 4. Учитель обращает внимание детей, что один ученик остался и обсуждает с ними вопрос: «Как чувствует себя тот, кто остался один и без друз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Какие трудности вы испытывали во время выполнения упражнения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могли бы вы справиться без помощи и поддержки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ой рисунок у вас на спине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ведение в игровую ситу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ключается запись звуков тропического л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ем глаза, сделаем глубокий вдох, выдох и открываем глаза. Мы оказались на острове. Наши приключения начинаются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ак, вы разделились на «летающих» и «плавающих». Дайте название своему племени.</w:t>
      </w:r>
    </w:p>
    <w:p>
      <w:pPr>
        <w:pStyle w:val="Style13"/>
        <w:rPr/>
      </w:pPr>
      <w:r>
        <w:rPr>
          <w:sz w:val="28"/>
          <w:szCs w:val="28"/>
        </w:rPr>
        <w:t>Каждое племя имеет карту незнакомого острова и конверты с инструкция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ткройте конверт 1, внимательно прочтите, и запомните, что там написано (каждая команда получает сведения о том, как они попали на остров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Летающие» – самолет потерпел вынужденную посадку в незнакомой местности. «Плавающие» – попали на необитаемый остров в результате кораблекрушения.</w:t>
      </w:r>
    </w:p>
    <w:p>
      <w:pPr>
        <w:pStyle w:val="Style13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Задание 1 «Черты характера настоящего островитянина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нструкция: Откройте конверт 2 </w:t>
      </w:r>
    </w:p>
    <w:p>
      <w:pPr>
        <w:pStyle w:val="Style13"/>
        <w:rPr/>
      </w:pPr>
      <w:r>
        <w:rPr>
          <w:sz w:val="28"/>
          <w:szCs w:val="28"/>
        </w:rPr>
        <w:t xml:space="preserve">Условие 1. Ребята возьмите, цветные листочки. Пусть каждый напишет на нем одну самую важную черту своего характера, которая </w:t>
      </w:r>
      <w:r>
        <w:rPr>
          <w:rStyle w:val="Emphasis"/>
          <w:sz w:val="28"/>
          <w:szCs w:val="28"/>
        </w:rPr>
        <w:t xml:space="preserve">поможет выжить </w:t>
      </w:r>
      <w:r>
        <w:rPr>
          <w:sz w:val="28"/>
          <w:szCs w:val="28"/>
        </w:rPr>
        <w:t>на острове. Вам дается полминуты (как только закончите задание, положите карандаш на стол, это будет означать, что вы задание выполнили).</w:t>
      </w:r>
    </w:p>
    <w:p>
      <w:pPr>
        <w:pStyle w:val="Style13"/>
        <w:rPr/>
      </w:pPr>
      <w:r>
        <w:rPr>
          <w:sz w:val="28"/>
          <w:szCs w:val="28"/>
        </w:rPr>
        <w:t xml:space="preserve">Условие 2. Обсудите в команде и напишите на карте четыре черты характера, которые </w:t>
      </w:r>
      <w:r>
        <w:rPr>
          <w:rStyle w:val="Emphasis"/>
          <w:sz w:val="28"/>
          <w:szCs w:val="28"/>
        </w:rPr>
        <w:t>вас объединят и помогут</w:t>
      </w:r>
      <w:r>
        <w:rPr>
          <w:sz w:val="28"/>
          <w:szCs w:val="28"/>
        </w:rPr>
        <w:t xml:space="preserve"> жить вместе. Вам дается минута времени. О готовности скажет поднятая рука.</w:t>
      </w:r>
    </w:p>
    <w:p>
      <w:pPr>
        <w:pStyle w:val="Style13"/>
        <w:rPr/>
      </w:pPr>
      <w:r>
        <w:rPr>
          <w:sz w:val="28"/>
          <w:szCs w:val="28"/>
        </w:rPr>
        <w:t xml:space="preserve">Готовы? А сейчас каждое племя отправляется в поход и надежно крепит на нашей «священной» стене листочки, а карты – на «волшебную» доск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мотрим, каковы черты характера настоящего «островитянина»… (учитель зачитывает)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выжить племени поможет что? …. (учитель зачитывает). Обратите внимание - вы назвали независимо друг от друга одни и те же черт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суждение: Скажите, «летающие», как вы попали на остров? А теперь вы, «плавающие»?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вы оказались на острове по-разному, но одинаково хотите жить в мире и дружбе. Я совмещаю карты ваших островов. Что вы видите? (это карта нашего острова). </w:t>
      </w:r>
    </w:p>
    <w:p>
      <w:pPr>
        <w:pStyle w:val="Style13"/>
        <w:rPr/>
      </w:pPr>
      <w:r>
        <w:rPr>
          <w:sz w:val="28"/>
          <w:szCs w:val="28"/>
        </w:rPr>
        <w:t xml:space="preserve">Итак, оказывается, вы попали на один остров. Объединим ваши острова в один – сдвинем вместе столы </w:t>
      </w:r>
      <w:r>
        <w:rPr>
          <w:rStyle w:val="Emphasis"/>
          <w:sz w:val="28"/>
          <w:szCs w:val="28"/>
        </w:rPr>
        <w:t>(сдвигают)</w:t>
      </w:r>
      <w:r>
        <w:rPr>
          <w:sz w:val="28"/>
          <w:szCs w:val="28"/>
        </w:rPr>
        <w:t xml:space="preserve">. </w:t>
      </w:r>
    </w:p>
    <w:p>
      <w:pPr>
        <w:pStyle w:val="Style13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адание 2 «Что дальше?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до решать, как жить дальш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Есть разные способы существования. Но сначала давайте посмотрим, как эту проблему решали островитяне из известного мультфильма «Мадагаскар» (смотрим отрывки из мультфильма про разные взаимоотношения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искуссия по увиденным отрывка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ебята скажите, какие способы существования вы увидели в этих отрывках? </w:t>
      </w:r>
      <w:r>
        <w:rPr>
          <w:rStyle w:val="Emphasis"/>
          <w:sz w:val="28"/>
          <w:szCs w:val="28"/>
        </w:rPr>
        <w:t xml:space="preserve">(параллельное существование, война, мир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ие преимущества и недостатки есть у каждого из них?</w:t>
      </w:r>
      <w:r>
        <w:rPr>
          <w:rStyle w:val="Emphasis"/>
          <w:sz w:val="28"/>
          <w:szCs w:val="28"/>
        </w:rPr>
        <w:t xml:space="preserve"> (не мешают друг другу, но и не помогают; победивший получает все, зато проигравший – погибает; всем хорошо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обираемся на Большой Совет, садитесь, как вам удобне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полагаем стратегии:</w:t>
      </w:r>
    </w:p>
    <w:p>
      <w:pPr>
        <w:pStyle w:val="Normal"/>
        <w:numPr>
          <w:ilvl w:val="0"/>
          <w:numId w:val="7"/>
        </w:numPr>
        <w:spacing w:before="0" w:after="28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диниться в одно сообщество – вместе легче;</w:t>
      </w:r>
    </w:p>
    <w:p>
      <w:pPr>
        <w:pStyle w:val="Normal"/>
        <w:numPr>
          <w:ilvl w:val="0"/>
          <w:numId w:val="9"/>
        </w:numPr>
        <w:spacing w:before="0" w:after="28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аем жить как прежде – не мешаем друг другу;</w:t>
      </w:r>
    </w:p>
    <w:p>
      <w:pPr>
        <w:pStyle w:val="Normal"/>
        <w:numPr>
          <w:ilvl w:val="0"/>
          <w:numId w:val="7"/>
        </w:numPr>
        <w:spacing w:before="0" w:after="28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ой вариант …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ята  обнародуют свое решение. Ответы де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вы решили, что лучше жить вместе. Т.е. объединиться в одно племя.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овая работа «Моделирование правил мирного (толерантного) взаимодействия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ля того  чтобы жить в мире, нужно выработать кодекс правил мирного взаимодействия на нашем остров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дания нашим группам: из 20 ниже перечисленных высказываний выберите 10 наиболее значимых для совместного толерантного проживания : </w:t>
      </w:r>
    </w:p>
    <w:p>
      <w:pPr>
        <w:pStyle w:val="Normal"/>
        <w:numPr>
          <w:ilvl w:val="0"/>
          <w:numId w:val="11"/>
        </w:numPr>
        <w:spacing w:before="0" w:after="28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ть друг другу  ненужные советы.</w:t>
      </w:r>
    </w:p>
    <w:p>
      <w:pPr>
        <w:pStyle w:val="Normal"/>
        <w:numPr>
          <w:ilvl w:val="0"/>
          <w:numId w:val="10"/>
        </w:numPr>
        <w:spacing w:before="0" w:after="28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ижать слабых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думывать вместе интересные игры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посочувствовать, поддержать, утешить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гощать друг друга сладостями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сказать друг другу правду, даже если она не очень приятна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уступать друг другу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о ходить друг к другу в гости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  делиться новостями.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гда настаивать на своем мнении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огать друг другу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слушать друг друга и понимать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относиться терпимо к другим друзьям своего друга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сориться друг с другом по пустякам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ренне радоваться успехам друг друга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ступать с другом так, как не хотели бы, чтобы поступали с Вами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емись учитывать интересы других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таивай свое мнение тактично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удь справедливым, готовым принять правоту другого. 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ть слишком критичным, требовательным к другим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!  Вы успешно решили сложную задачу…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Элемент неожиданности - приходит Злая Колдунья (звучит аудиозапись или показывается видеоролик).</w:t>
      </w:r>
    </w:p>
    <w:p>
      <w:pPr>
        <w:pStyle w:val="Normal"/>
        <w:ind w:firstLine="34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-так-так! Дружить захотели? Не получится! Я,– Злая Колдунья вас всех перессорю! Живите порознь в голоде, в холоде – вам на беду, мне на радость! Я посею на вашем острове семена: зависти, трусости, лени, жадности, злобы, агрессивности. Попробуйте-ка с ними справиться! </w:t>
      </w:r>
      <w:r>
        <w:rPr>
          <w:rStyle w:val="Emphasis"/>
          <w:sz w:val="28"/>
          <w:szCs w:val="28"/>
        </w:rPr>
        <w:t>(бросает листочки на стол и 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м, что нам Злая Колдунья оставила. Не опасно ли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«Найдите лекар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Злая Колдунья посеяла на нашем острове семена:  «зависти», «агрессивности»,  «лени», «злобы», «трусости», «жадности».  И они уже начали давать всходы. Да, такие «сорняки» могут погубить хорошие взаимоотношения. Они действительно могут разрушить ваш дружный коллектив. Есть только одно средство - быстро найти «лекарство» против них. Давайте вместе с вами посадим цветы, которые заглушат эти сорняки, заставят их засохнуть </w:t>
      </w:r>
      <w:r>
        <w:rPr>
          <w:i/>
          <w:sz w:val="28"/>
          <w:szCs w:val="28"/>
        </w:rPr>
        <w:t>(детям раздаются рисунки цветов с тремя лепестками)</w:t>
      </w:r>
      <w:r>
        <w:rPr>
          <w:sz w:val="28"/>
          <w:szCs w:val="28"/>
        </w:rPr>
        <w:t xml:space="preserve">  Напишите  каждом лепестке по три противоположные положительные черты личности и посадите их на нашем острове. 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аботают в парах, записывают свои ответы и высаживают цветы на ос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идите, сегодня вы не только смоделировали правила толерантного поведения, которые помогают людям жить в дружбе и мире, но и самостоятельно нашли лекарство против отрицательных качест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из игров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оем глаза, мысленно представим наш защищенный остров, возьмемся за руки. Сделаем глубокий вдох, задержим дыхание, выдох. Возвращаемся, на счет три – раз, два, три открываем глаза </w:t>
      </w:r>
      <w:r>
        <w:rPr>
          <w:rStyle w:val="Emphasis"/>
          <w:sz w:val="28"/>
          <w:szCs w:val="28"/>
        </w:rPr>
        <w:t>(музыка выключается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утешествие закон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Рефлексия. Обсуждение итога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 моему мнению, вы сегодня  очень продуктивно поработали, прожили замечательный день на острове, вспомнили, какие черты характера помогают нам в непростых жизненных ситуациях, смоделировали кодекс толерантного взаимодействия. Предлагаю вам высказаться, ответив на 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равилась ли вам игр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вы чувствовали себя во время работы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то было самым интересны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было лучше думать: коллективно или вам хотелось работать индивидуально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ому «сорняку» труднее всего было подобрать «лекарство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 очереди дают ответ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 была всего лишь игра. А вокруг нас – реальная жизнь, конкретный коллектив – наш клас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ывает ли так, что в нашем классном коллективе всходят такие «сорняки»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качества нужно развивать у себя, что бы наш коллектив стал более дружным и сплоч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вам назвать по одному правилу толерантного поведения, которое вы будете применять в нашем классном коллективе в реаль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итуал прощания: добрый импульс</w:t>
      </w:r>
    </w:p>
    <w:p>
      <w:pPr>
        <w:pStyle w:val="Normal"/>
        <w:ind w:left="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занятие закончилось. Спасиб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висть» искренность, взаимопомощь, альтруизм, сорадование, благожелательность, доброхотство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«агрессивность» терпимость понимание добродушие доброжелательность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нь» трудолюбие старательность аккуратность, прилежност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«злоба» добро отзывчивость чуткость 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трусость»храбрость смелость решительность,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адность» щедрость доброта великодушие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680" w:h="16443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44:00Z</dcterms:created>
  <dc:creator>User</dc:creator>
  <dc:description/>
  <cp:keywords/>
  <dc:language>en-US</dc:language>
  <cp:lastModifiedBy>Admin</cp:lastModifiedBy>
  <dcterms:modified xsi:type="dcterms:W3CDTF">2014-12-13T07:45:00Z</dcterms:modified>
  <cp:revision>22</cp:revision>
  <dc:subject/>
  <dc:title>Воспитательное занятие в форме игры по теме "Толерантное взаимодействие в коллективе"</dc:title>
</cp:coreProperties>
</file>