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я аб выкананні пл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прыемстваў, прысвечаных 140-годдз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ня нараджэння Янкі Купалы і Якуба Кола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Цырынскі ВПК дзіцячы сад – сярэдняя  школа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1"/>
        <w:gridCol w:w="1965"/>
        <w:gridCol w:w="64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мін выкананн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откая інфармацыя аб выкананн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экскурсій (у тым ліку і віртуальных) у Дзяржаўны літаратурны музей Янкі Купалы, Дзяржаўны літаратурна-мемарыяльны музей Якуба Коласа і іх філія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 лютага 2022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едзена віртуальная экскурсія ў Дзяржаўны літаратурна-мемарыяльны музей Якуба Коласа і Дзяржаўны літаратурны музей Янкі Купа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я акцыя “Купалаўскі дыктант” да Міжнароднага дня роднай мов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Гродзенскі абласны дыктант, прысвечаны Міжнароднаму дню роднай мов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 лютага 2022г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Міжнародны дзень роднай мовы прынялі ўдзел у абласным дыктанце 12 вучняў 8-10 класаў, 5 настаўнікаў і 3 бацькоў вучняў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ва ўстановах адукацыі сустрэч з пісьменнікамі, мастакамі, навуковымі дзеячамі і іншымі вядомымі асобамі на тэму 140-годдзя з дня нараджэння Янкі Купалы і Якуба Кола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 выкана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ў бібліятэках кніжна-ілюстрацыйных выстаў “Пісьменнік-юбіляр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 2022г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школьнай бібліятэцы наладжана выстава “Купала і Колас – наш гонар, сумленне і слава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урная акцыя “Чытаем Купалу (Коласа) разам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 красавіка 2022г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рамках шостага школьнага дня вучні 1-9 класаў прынялі ўдзел уў конкурсе чытачоў “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be-BY"/>
              </w:rPr>
              <w:t>Творы Купалы і Колас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нас вучаць Радзіму любіц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ва ўстановах адукацыі радыёчасопісаў, выдання насценных газет, часопісаў, прысвечаных жыццю і творчасці Янкі Купалы і Якуба Кола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ценная газета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звычайных фактаў пра Якуба Коласа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ыёгазе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пала i Колас, вы на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ава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ва ўстановах адукацыі віктарын, літаратурных конкурсаў, ранішнікаў, свят, тэматычных вечарын, прысвечаных творчасці Янкі Купалы і Якуба Кола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 сакавіка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красавіка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 красавіка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 красавіка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 мая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вучнямі 8-9 класаў праведзена гульня-конкурс “Я адплаціў народу, чым моц мая магла…” (па творчасці Я.Куп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вучнямі 9-10 класаў праведзена гульня “Слабае звяно” (шляхамі Я.Купалы і Я.Кол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ладжаны прагляд відэафільмаў “Пуцявінамі Якуба Коласа”, “Янка Купал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вучнямі пачатковых класаў праведзена літаратурна-музычная кампазіцыя “Песняры зямлі беларускай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учні 5-7 класаў наведалі ўрок-свята “Заўсёды з намі Колас і Купала”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вятленне на сайце ўстановы адукацыі мерапрыемстваў, прысвечаных творчасці Янкі Купалы і Якуба Кола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ублікацыя ў сродках масавай інфармацыі артыкулаў, матэрыялаў з вопыту работы, прысвечаных творчасці Янкі Купалы і Якуба Колас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Elli Project</dc:creator>
  <dc:description/>
  <cp:keywords/>
  <dc:language>en-US</dc:language>
  <cp:lastModifiedBy>User</cp:lastModifiedBy>
  <dcterms:modified xsi:type="dcterms:W3CDTF">2022-06-01T18:40:00Z</dcterms:modified>
  <cp:revision>4</cp:revision>
  <dc:subject/>
  <dc:title/>
</cp:coreProperties>
</file>