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"Я и мой ребенок"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Тест дополняет ваше представление о себе как о родителях, помогает сделать определенные выводы относительно проблем воспитания детей.</w:t>
      </w:r>
    </w:p>
    <w:p>
      <w:pPr>
        <w:pStyle w:val="Normal"/>
        <w:shd w:fill="FFFFFF" w:val="clear"/>
        <w:spacing w:lineRule="atLeast" w:line="270" w:before="150" w:after="180"/>
        <w:jc w:val="center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4"/>
        <w:gridCol w:w="1792"/>
        <w:gridCol w:w="1835"/>
        <w:gridCol w:w="844"/>
      </w:tblGrid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опросы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Ответы</w:t>
            </w:r>
          </w:p>
        </w:tc>
        <w:tc>
          <w:tcPr>
            <w:tcW w:w="2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Можете ли вы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Могу и всегда так поступаю.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Могу, не всегда так поступаю.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Не могу.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1. В любой момент оставить все свои дела и заняться ребенком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2. Посоветоваться с ребенком, невзирая на его возраст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3. Признаться ребенку в ошибке, совершенной по отношению к нему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4. Извиниться перед ребенком в случае неправоты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5.Сохранить самообладание, даже если поступок ребенка вывел Вас из себя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6. Поставить себя на место ребенка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7.Поверить хотя бы на минуту, что Вы добрая фея (прекрасный принц)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8.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9. Всегда удерживаться от употребления слов и выражений, которые могут ранить ребенка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10.Пообещать ребенку, исполнить его желание за хорошее поведение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11. Выделить ребенку один день, когда он может делать, что хочет и вести себя так, как захочет и ни во что не вмешиваться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12.Не прореагировать, если ваш ребенок ударил, грубо толкнул или просто незаслуженно обидел другого ребенка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13.Устоять против детских слез и просьб, если вы уверены, что это каприз, мимолетная прихоть?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В</w:t>
            </w:r>
          </w:p>
        </w:tc>
      </w:tr>
      <w:tr>
        <w:trPr/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Ответ «А» оценивается в 3 очка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Ответ «Б» оценивается в 2 очка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Ответ «В» оценивается в 1 очко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Результаты теста «Я и мой ребенок»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От 30 до 39 очков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Ребе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методов воспитания и постоянной линии поведения. Другими словами, Вы действуете правильно и можете надеяться на хороший результат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От 16 до 30 очков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; кроме того, Вы склонны к компромиссам, которые ослабевают воспитательный эффект. Следует задуматься над своим подходом в воспитании ребенка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Менее 16 очков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 У Вас серьезные проблемы с воспитанием ребенка. У вас недостаточно либо знаний, либо терпения, а возможно, и того и другого. Советуем Вам обратиться к помощи специалистов, педагогов и психологов, познакомиться с публикациями по вопросам семейного воспитан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6:00Z</dcterms:created>
  <dc:creator>Admin</dc:creator>
  <dc:description/>
  <cp:keywords/>
  <dc:language>en-US</dc:language>
  <cp:lastModifiedBy>Admin</cp:lastModifiedBy>
  <dcterms:modified xsi:type="dcterms:W3CDTF">2016-01-22T17:56:00Z</dcterms:modified>
  <cp:revision>1</cp:revision>
  <dc:subject/>
  <dc:title/>
</cp:coreProperties>
</file>