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111111"/>
          <w:sz w:val="28"/>
          <w:szCs w:val="28"/>
        </w:rPr>
        <w:t>ПЕСНИ ДЛЯ ДОШКОЛЬНИКОВ</w:t>
      </w:r>
      <w:bookmarkStart w:id="0" w:name="_GoBack"/>
      <w:bookmarkEnd w:id="0"/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В ТРАВЕ СИДЕЛ КУЗНЕЧИК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color w:val="326693"/>
            <w:sz w:val="28"/>
            <w:szCs w:val="28"/>
          </w:rPr>
          <w:t>http://deti-online.com/pesni/pesni-dlya-malyshey/v-trave-sidel-kuznechik/</w:t>
        </w:r>
      </w:hyperlink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БЕЛЫЕ КОРАБЛИКИ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color w:val="326693"/>
            <w:sz w:val="28"/>
            <w:szCs w:val="28"/>
          </w:rPr>
          <w:t>http://deti-online.com/pesni/pesni-dlya-malyshey/belye-korabliki/</w:t>
        </w:r>
      </w:hyperlink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АНТОШКА, АНТОШКА, ПОЙДЕМ КОПАТЬ КАРТОШКУ!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hyperlink r:id="rId4">
        <w:r>
          <w:rPr>
            <w:rStyle w:val="InternetLink"/>
            <w:rFonts w:cs="Tahoma" w:ascii="Tahoma" w:hAnsi="Tahoma"/>
            <w:color w:val="326693"/>
            <w:sz w:val="28"/>
            <w:szCs w:val="28"/>
          </w:rPr>
          <w:t>http://deti-online.com/pesni/pesni-dlya-malyshey/antoshka/</w:t>
        </w:r>
      </w:hyperlink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А ТЫ МЕНЯ ЛЮБИШЬ? АГА!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hyperlink r:id="rId5">
        <w:r>
          <w:rPr>
            <w:rStyle w:val="InternetLink"/>
            <w:rFonts w:cs="Tahoma" w:ascii="Tahoma" w:hAnsi="Tahoma"/>
            <w:color w:val="326693"/>
            <w:sz w:val="28"/>
            <w:szCs w:val="28"/>
          </w:rPr>
          <w:t>http://deti-online.com/pesni/pesni-dlya-malyshey/a-ty-menya-lyubish-aga/</w:t>
        </w:r>
      </w:hyperlink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ТОП, ТОП,ТОПАЕТ МАЛЫШ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hyperlink r:id="rId6">
        <w:r>
          <w:rPr>
            <w:rStyle w:val="InternetLink"/>
            <w:rFonts w:cs="Tahoma" w:ascii="Tahoma" w:hAnsi="Tahoma"/>
            <w:color w:val="326693"/>
            <w:sz w:val="28"/>
            <w:szCs w:val="28"/>
          </w:rPr>
          <w:t>http://deti-online.com/pesni/pesni-dlya-malyshey/top-top-topaet-malysh/</w:t>
        </w:r>
      </w:hyperlink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ТАНЕЦ МАЛЕНЬКИХ УТЯТ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hyperlink r:id="rId7">
        <w:r>
          <w:rPr>
            <w:rStyle w:val="InternetLink"/>
            <w:rFonts w:cs="Tahoma" w:ascii="Tahoma" w:hAnsi="Tahoma"/>
            <w:color w:val="326693"/>
            <w:sz w:val="28"/>
            <w:szCs w:val="28"/>
          </w:rPr>
          <w:t>http://deti-online.com/pesni/pesni-dlya-malyshey/tanec-malenkih-utyat/</w:t>
        </w:r>
      </w:hyperlink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ПУСТЬ ВСЕГДА БУДЕТ СОЛНЦЕ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-online.com/pesni/pesni-dlya-malyshey/v-trave-sidel-kuznechik/" TargetMode="External"/><Relationship Id="rId3" Type="http://schemas.openxmlformats.org/officeDocument/2006/relationships/hyperlink" Target="http://deti-online.com/pesni/pesni-dlya-malyshey/belye-korabliki/" TargetMode="External"/><Relationship Id="rId4" Type="http://schemas.openxmlformats.org/officeDocument/2006/relationships/hyperlink" Target="http://deti-online.com/pesni/pesni-dlya-malyshey/antoshka/" TargetMode="External"/><Relationship Id="rId5" Type="http://schemas.openxmlformats.org/officeDocument/2006/relationships/hyperlink" Target="http://deti-online.com/pesni/pesni-dlya-malyshey/a-ty-menya-lyubish-aga/" TargetMode="External"/><Relationship Id="rId6" Type="http://schemas.openxmlformats.org/officeDocument/2006/relationships/hyperlink" Target="http://deti-online.com/pesni/pesni-dlya-malyshey/top-top-topaet-malysh/" TargetMode="External"/><Relationship Id="rId7" Type="http://schemas.openxmlformats.org/officeDocument/2006/relationships/hyperlink" Target="http://deti-online.com/pesni/pesni-dlya-malyshey/tanec-malenkih-utya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9:00Z</dcterms:created>
  <dc:creator>Admin</dc:creator>
  <dc:description/>
  <cp:keywords/>
  <dc:language>en-US</dc:language>
  <cp:lastModifiedBy>Admin</cp:lastModifiedBy>
  <dcterms:modified xsi:type="dcterms:W3CDTF">2016-01-22T18:00:00Z</dcterms:modified>
  <cp:revision>1</cp:revision>
  <dc:subject/>
  <dc:title/>
</cp:coreProperties>
</file>