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я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ентр по обеспечению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бюджетных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    государственных    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«Чашникского района»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А.Е.Ны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 ____________  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идневное меню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етне – осенний  период 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1162"/>
        <w:gridCol w:w="1162"/>
        <w:gridCol w:w="1163"/>
        <w:gridCol w:w="1162"/>
        <w:gridCol w:w="1163"/>
        <w:gridCol w:w="1162"/>
        <w:gridCol w:w="1162"/>
        <w:gridCol w:w="1163"/>
        <w:gridCol w:w="1162"/>
        <w:gridCol w:w="116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в граммах (нетто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 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еканка из творога «Зебра» со сметаной (фирм блюд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 порцион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и из свежей капусты с картофелем со сметано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ш (свинин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/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ы  отвар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 или Напиток «Лимонны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1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 из концентрата «Новый» (фирм 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итерское издел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«Веселые ребята» или «Калейдоскоп» (фирм блюд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лет натуральный с масл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ощи порционн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щ с капустой и картофелем со сметано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баски «Дуэт»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вязкая в ассортимен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 или Напиток «Роднич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6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«Винегрет овощной» или «Морской бриз» (фирменное блюд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баса вареная отварна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вязкая в ассортимен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еб ржано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 порцион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п молочный с крупо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адьи из птицы «Курочка ряба»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 или компот из сухофру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о «Чебурашка» (фирм б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рушка «Сладкоеж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1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3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4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из белок капусты с м.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жареная в сухарях или рыба жаренная с сыром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0,7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 порцион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картофельный с горо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рассыпчатая в ассортимен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ета рубленая из птиц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6,7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итерское изделие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сухофруктов «Школьный»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7,4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«Цыпленок»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очек  из свини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 с сыром (без масл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еб ржано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 порцион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ольник «Школьный « со сметаной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ета «Рябушка» (фирмен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ук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цца «Школьн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8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лат «Калейдоскоп» или «Белка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 отварно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икадельки в соус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ок «Родничок» (фирм б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  <w:tab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2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ощи  порционн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 из свежей капусты с картофелем со смет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убцы «Любительские» ил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/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жарка (свинин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/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вязкая в ассортимен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0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сломолочный продук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итерское издел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3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9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 «Нежный» (фирм б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точки куриные с сыро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вязкая в ассортимен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,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ощи порционн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крестьянский с крупой со смет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очек «Кураж» (фирмен блюд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к или напиток лимонны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свежих плодов (ябло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ожки (в ассортимент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ук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4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4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15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из белокач капусты с маслом расти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фстрога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 с саха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 порцион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картофельный с бобовы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адушки «Неженка» (фирмен блюд) или Котлета кури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  дольками «Золотые доль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яблок или 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6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ое издел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4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«Здоров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/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ощи порционн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ольник «Школьный» со сметаной (фирм блюд)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очки куриные с сыром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вязкая в ассортимен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 «Купалле»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7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еканка из творога «День –ноч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/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 порцион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щ с фасолью и картофелем со смет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/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ные палочки (фирм блюд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ук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8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ок «Родничок» (фирм блю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адьи с яблоками или изюмом со сметаной или повидл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/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5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                                                Т.Н.Ерё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ного 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итарного  врача  Чашни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Е.А.Петруш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9:00Z</dcterms:created>
  <dc:creator>USER</dc:creator>
  <dc:description/>
  <dc:language>en-US</dc:language>
  <cp:lastModifiedBy>User</cp:lastModifiedBy>
  <cp:lastPrinted>2024-08-23T15:53:00Z</cp:lastPrinted>
  <dcterms:modified xsi:type="dcterms:W3CDTF">2024-09-09T12:09:00Z</dcterms:modified>
  <cp:revision>2</cp:revision>
  <dc:subject/>
  <dc:title/>
</cp:coreProperties>
</file>