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Тэатральна-фальклорнае прадстаўленне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Няма смачней вадзіцы, як з роднае крыніцы”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нтэр’ер: на сцэне вышытыя ручнікі, выява хлеба-солі у жытнёвых каласках і валошках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учыць музычнае суправаджэнне фальклорнага зместу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Вядучы</w:t>
      </w:r>
      <w:r>
        <w:rPr>
          <w:sz w:val="28"/>
          <w:szCs w:val="28"/>
          <w:lang w:val="be-BY"/>
        </w:rPr>
        <w:t>: Шмат на нашай  зямлі адбылося падзей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уль памяць далёкую людзі нясуць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хан хлеба жытнёвы дае нам надзею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ў мінуўшчыну нас запрашае зірнуць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(Выходзіць гусляр, іграе на гуслях)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Гусляр</w:t>
      </w:r>
      <w:r>
        <w:rPr>
          <w:sz w:val="28"/>
          <w:szCs w:val="28"/>
          <w:lang w:val="be-BY"/>
        </w:rPr>
        <w:t>: Гой, есі ты палеска зямля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й абшар неабсяжна шырокі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на пушчах, палях і лясах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ешчуць прыпяці вольнай прыток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ой. Есі ты палеска зямля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 і хлебна, і рыбна, і пчольн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ё багацце тваё незлічона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ухай песню свайго гусляр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(Гусляр выходзіць са сцэны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’яўляецца паляшук з лубаю праз плячо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Паляшук</w:t>
      </w:r>
      <w:r>
        <w:rPr>
          <w:sz w:val="28"/>
          <w:szCs w:val="28"/>
          <w:lang w:val="be-BY"/>
        </w:rPr>
        <w:t>: Мы, палешукі – пасяленцы ля ракі Лані, мусілі сабе жытло шукаці, каб род свіо прадоўжыць ад веку. Мы прыйшлі са старажытных дзён, вякоў мінулых. Мы – палешукі, працавітыя, свабодалюбівыя людзі. Зямельку сваю палескую, карміцельку нашу, мы палівалі слязьмі і потам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(Гучыць акапэльна  песня “Пасею гурочкі”)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ядучая</w:t>
      </w:r>
      <w:r>
        <w:rPr>
          <w:sz w:val="28"/>
          <w:szCs w:val="28"/>
          <w:lang w:val="be-BY"/>
        </w:rPr>
        <w:t>: Калісьці даўно-даўно, ніхто не можа сказаць дакладна, колькі соцен год таму назад, калі яшчэ русалкі жылі спакойна побач з людзьмі, жыхары вёскі злавілі ў лясочку ля балота нейкую цудоўную істоту. Была яна чымсьці падобная на птушку. Былі ў яе вялікія вочы, моцныя крылы і мажныя лапы. Жыхары абулі гэтае стварэнне ў лапці і вырашылі весці да пана, які жыў на другім астраўку гэтага балота. Людзі ўзялі гэтае цуда за лапці-крылы і павялі па кладках. А кладкі ўдараліся аб ваду і раздавалася над балотам : гоц-гоц-гоц. Так і ўзнікла назва той мясціны, на якой з цягам часу пасяліліся палешукі. Яны ў той час не ведалі, што гэтая птушка – сава. Вось так і пайшла  назва Гоцк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Вядучы:</w:t>
      </w:r>
      <w:r>
        <w:rPr>
          <w:sz w:val="28"/>
          <w:szCs w:val="28"/>
          <w:lang w:val="be-BY"/>
        </w:rPr>
        <w:t xml:space="preserve"> Вёсцы Гоцк больш як 500 гадоў. Першапачаткова наша вёска складалася з 9 сямей. Уся яна была разрэзана як ьы на 9 падзелаў. Раслі сем’і і расла вёска. А паколькі зямля ў кожнай сям’і дзялілася паміж дарослымі сынамі, то з цягам часу падзелы ўсё болш драбіліся. Так узнікалі хутары: Корч, Собна, Сідорава, Задуброва, Чысты бор, паграбы, Зарэчча, Вішанькі, Будкі. Вёска была абнесена плотам і з двух бакоў меліся вароты, якія закрываліся на ноч. Пры савецкай уладзе хутары пачалі ліквідаваць, а людзі сталі пераязджаць у вёск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ядучая:</w:t>
      </w:r>
      <w:r>
        <w:rPr>
          <w:sz w:val="28"/>
          <w:szCs w:val="28"/>
          <w:lang w:val="be-BY"/>
        </w:rPr>
        <w:t xml:space="preserve"> Да 1939 года вёска Гоцк была пад Польшчай. У школах выкладалася польская мова, размаўляць на беларускай мове забаранялася. Жылося цяжка, але палешукам дапамагала песня і занятак мясцовымі промысламі і памёствамі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есня “Шумяць вербы”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Вядучы:</w:t>
      </w:r>
      <w:r>
        <w:rPr>
          <w:sz w:val="28"/>
          <w:szCs w:val="28"/>
          <w:lang w:val="be-BY"/>
        </w:rPr>
        <w:t xml:space="preserve"> І мабыць у гэты час палешукі навучыліся польскаму танцу “Падэспань”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устракайце танцавальны гурт. Побытавы танец “Падэспань”. Запрашаем  вас да нас далучыцца!!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ядучая:</w:t>
      </w:r>
      <w:r>
        <w:rPr>
          <w:sz w:val="28"/>
          <w:szCs w:val="28"/>
          <w:lang w:val="be-BY"/>
        </w:rPr>
        <w:t xml:space="preserve"> Перажыўшы ваеннае ліхалецце, народ захаваў свае традыцыі, сваё духоўнае багацце. Песні палешукоў настояны на соках роднай зямлі, лясоў, на водары роднага паветра, насычанага народнымі паданнямі, легендамі, спадзяваннямі народа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есня “Мая зямелька, маці”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аспадыня</w:t>
      </w:r>
      <w:r>
        <w:rPr>
          <w:sz w:val="28"/>
          <w:szCs w:val="28"/>
          <w:lang w:val="be-BY"/>
        </w:rPr>
        <w:t xml:space="preserve">: Добры дзень, сябры, паважаныя госці! Вельмі добра, што вы завіталі сёння да нас. З глыбокай даўніны прыйшоў гэты звычай – вітаць гасцей з усіх валасцей на гоцкім падворку. Як ні цяжка было жыць у тыя далёкія часы, а ўсё ж засталася ў народа любоў да песень, танцаў, гульняў, жартаў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Гаспадар.</w:t>
      </w:r>
      <w:r>
        <w:rPr>
          <w:sz w:val="28"/>
          <w:szCs w:val="28"/>
          <w:lang w:val="be-BY"/>
        </w:rPr>
        <w:t xml:space="preserve"> А мы з таго самага краю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ямля дзе паданні хава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ш край старажытны, як казка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 просім да нас, калі ласка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 вас заўжды чакаем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песняй гоцкай усіх вітаем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Гаспадыня.</w:t>
      </w:r>
      <w:r>
        <w:rPr>
          <w:sz w:val="28"/>
          <w:szCs w:val="28"/>
          <w:lang w:val="be-BY"/>
        </w:rPr>
        <w:t xml:space="preserve"> Добры дзень вам, госцейкі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езджыя і заходжыя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Зычу ўсім вам шчасця І добрай дол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не было ў вас бяды ніколі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Песня “Вёсачка мая”. Выконвае вакальны гурт “Крыніцы” 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Мініяцюра “сседачкі”. Заходзяць на сцэну дзве жанчыны суседкі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гата.</w:t>
      </w:r>
      <w:r>
        <w:rPr>
          <w:sz w:val="28"/>
          <w:szCs w:val="28"/>
          <w:lang w:val="be-BY"/>
        </w:rPr>
        <w:t xml:space="preserve"> Людцы мае родныя! Мужчынкі мае мілыя! Жоначкі прыгожыя! Як сёння ў вас тут хораша! Прывітанне вам! А я яшчэ ехаць не хацела. “Агатачка, – прасілі, – паедзь, ты ж такая добрая гаспадыня. І з выгляду, – казалі, – як артыстка з тэлевізара”. Ну, думаю, паеду, хоць ад суседкі сваёй адпачну. Людцы мае, ну і суседачка ў мяне – чыстая шалпатняалатарня. Вось паслухайце, было гэта…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ваходзіць Кулі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Куліна.</w:t>
      </w:r>
      <w:r>
        <w:rPr>
          <w:sz w:val="28"/>
          <w:szCs w:val="28"/>
          <w:lang w:val="be-BY"/>
        </w:rPr>
        <w:t xml:space="preserve"> Прывітанне вам, сябры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Агата.</w:t>
      </w:r>
      <w:r>
        <w:rPr>
          <w:sz w:val="28"/>
          <w:szCs w:val="28"/>
          <w:lang w:val="be-BY"/>
        </w:rPr>
        <w:t xml:space="preserve"> А ты што тут робіш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Куліна.</w:t>
      </w:r>
      <w:r>
        <w:rPr>
          <w:sz w:val="28"/>
          <w:szCs w:val="28"/>
          <w:lang w:val="be-BY"/>
        </w:rPr>
        <w:t xml:space="preserve"> Вось не ведаю, што ты тут робіш. А я асабіста на свята  да суседзяў прыйшл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Агата.</w:t>
      </w:r>
      <w:r>
        <w:rPr>
          <w:sz w:val="28"/>
          <w:szCs w:val="28"/>
          <w:lang w:val="be-BY"/>
        </w:rPr>
        <w:t xml:space="preserve"> Ты – на свята? З чартапалохам? Вунь, цэлы кош прыперл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Куліна.</w:t>
      </w:r>
      <w:r>
        <w:rPr>
          <w:sz w:val="28"/>
          <w:szCs w:val="28"/>
          <w:lang w:val="be-BY"/>
        </w:rPr>
        <w:t xml:space="preserve"> Сама ты чартапалох. А ты што прывезла? Пакажы людзя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Агата.</w:t>
      </w:r>
      <w:r>
        <w:rPr>
          <w:sz w:val="28"/>
          <w:szCs w:val="28"/>
          <w:lang w:val="be-BY"/>
        </w:rPr>
        <w:t xml:space="preserve"> Бульбу! Глянь, якая прыгожанькая. Тоўсценькая, адна ў адн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Куліна.</w:t>
      </w:r>
      <w:r>
        <w:rPr>
          <w:sz w:val="28"/>
          <w:szCs w:val="28"/>
          <w:lang w:val="be-BY"/>
        </w:rPr>
        <w:t xml:space="preserve"> Ды якая ж гэта бульба? Уся нейкая замораная. Сама – во, а бульба – во! Гаспадыня знайшлася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Агата.</w:t>
      </w:r>
      <w:r>
        <w:rPr>
          <w:sz w:val="28"/>
          <w:szCs w:val="28"/>
          <w:lang w:val="be-BY"/>
        </w:rPr>
        <w:t xml:space="preserve"> Гаспадыня не гаспадыня, але такога, як у цябе, няма. Не было чаго </w:t>
      </w:r>
      <w:r>
        <w:rPr>
          <w:b/>
          <w:sz w:val="28"/>
          <w:szCs w:val="28"/>
          <w:lang w:val="be-BY"/>
        </w:rPr>
        <w:t>суседзям прывезці, пустазелля з агароду насушыл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Куліна.</w:t>
      </w:r>
      <w:r>
        <w:rPr>
          <w:sz w:val="28"/>
          <w:szCs w:val="28"/>
          <w:lang w:val="be-BY"/>
        </w:rPr>
        <w:t xml:space="preserve"> Якое гэта пустазелле? Хіба ты не ведаеш, навошта чартапалох у хаце? Вядома ж, каб нячыстую сілу адганяць. Людцы добрыя, дапамажыце. Дайце мёду атруціцца, а гарэлачкі ўпіцц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аспадар</w:t>
      </w:r>
      <w:r>
        <w:rPr>
          <w:sz w:val="28"/>
          <w:szCs w:val="28"/>
          <w:lang w:val="be-BY"/>
        </w:rPr>
        <w:t xml:space="preserve"> (спыняе іх). Хопіць сварыцца, заходзьце, калі ласка, у хату. А можа, жанчыны, паспяваем якую песню?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Жанчыны спяваюць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Гаспадыня.</w:t>
      </w:r>
      <w:r>
        <w:rPr>
          <w:sz w:val="28"/>
          <w:szCs w:val="28"/>
          <w:lang w:val="be-BY"/>
        </w:rPr>
        <w:t xml:space="preserve"> Ой, як хораша разам спяваці, смяяцца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м бы часцей так, сябры, збірацц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Гаспадар.</w:t>
      </w:r>
      <w:r>
        <w:rPr>
          <w:sz w:val="28"/>
          <w:szCs w:val="28"/>
          <w:lang w:val="be-BY"/>
        </w:rPr>
        <w:t xml:space="preserve"> Госці жаданыя ўсе ў гэтай хаце…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так наспяваўся, што сёння буду спаць, як пшаніцу прадаўшы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Гаспадар.</w:t>
      </w:r>
      <w:r>
        <w:rPr>
          <w:sz w:val="28"/>
          <w:szCs w:val="28"/>
          <w:lang w:val="be-BY"/>
        </w:rPr>
        <w:t xml:space="preserve"> Ох, а давайце цяпер пагуляем трошкі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аходзіць гульня “Каталачкі”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Гаспадыня.</w:t>
      </w:r>
      <w:r>
        <w:rPr>
          <w:sz w:val="28"/>
          <w:szCs w:val="28"/>
          <w:lang w:val="be-BY"/>
        </w:rPr>
        <w:t xml:space="preserve"> Дзякуй, Лявонка, за вясёлую гульню. За гэта, госцейкі дарагія, давайце патанчым. Бачу, вашы ножкі туп-туп-тупацяць і на месцы не стаяць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анцуюць “Лысага”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Агата.</w:t>
      </w:r>
      <w:r>
        <w:rPr>
          <w:sz w:val="28"/>
          <w:szCs w:val="28"/>
          <w:lang w:val="be-BY"/>
        </w:rPr>
        <w:t xml:space="preserve"> У наступную суботу пойдзем усе да мяне гуляц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Куліна.</w:t>
      </w:r>
      <w:r>
        <w:rPr>
          <w:sz w:val="28"/>
          <w:szCs w:val="28"/>
          <w:lang w:val="be-BY"/>
        </w:rPr>
        <w:t xml:space="preserve"> Спачатку да мяне пойдзем. У мяне хата больша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Агата.</w:t>
      </w:r>
      <w:r>
        <w:rPr>
          <w:sz w:val="28"/>
          <w:szCs w:val="28"/>
          <w:lang w:val="be-BY"/>
        </w:rPr>
        <w:t xml:space="preserve"> Затое, я з самага ранку сваю печ выпальваю хораша і пірагі пяку, а ты дым пускаеш толькі к вечар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уліна.</w:t>
      </w:r>
      <w:r>
        <w:rPr>
          <w:sz w:val="28"/>
          <w:szCs w:val="28"/>
          <w:lang w:val="be-BY"/>
        </w:rPr>
        <w:t xml:space="preserve"> Ты толькі языком балбатаць умееш! Пра такіх у нас кажуць:”Параска, Параска, на языку ў цябе траска!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гата. А пра такіх разумных, як ты,  кажуць: “Гром грыміць, зямля трасецца, Дуня з торбаю нясецца!”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Гаспадыня.</w:t>
      </w:r>
      <w:r>
        <w:rPr>
          <w:sz w:val="28"/>
          <w:szCs w:val="28"/>
          <w:lang w:val="be-BY"/>
        </w:rPr>
        <w:t xml:space="preserve"> Шаноўныя суседачкі, супакойцеся, калі ласка, ды зноў не спрачайцес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Агата</w:t>
      </w:r>
      <w:r>
        <w:rPr>
          <w:sz w:val="28"/>
          <w:szCs w:val="28"/>
          <w:lang w:val="be-BY"/>
        </w:rPr>
        <w:t>. Мы зусім не спрачаемся. Пойдзем, даражэнькія ў наступную суботу да мяне, хутчэй да мян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уліна.</w:t>
      </w:r>
      <w:r>
        <w:rPr>
          <w:sz w:val="28"/>
          <w:szCs w:val="28"/>
          <w:lang w:val="be-BY"/>
        </w:rPr>
        <w:t xml:space="preserve"> Бач ты яе. Першая яна хоча быць. Спачатку да мяне. Запрашаю, шаноўныя! Бо гэтая ж балбатуха і прывітаць як след гасцей не можа, а ўсюды хоча быць перша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Гаспадыня.</w:t>
      </w:r>
      <w:r>
        <w:rPr>
          <w:sz w:val="28"/>
          <w:szCs w:val="28"/>
          <w:lang w:val="be-BY"/>
        </w:rPr>
        <w:t xml:space="preserve"> Чакайце, чакайце, даражэнькія! Зноў вы за сваё. А вось мы зараз пабачым, хто з вас самы гаваркі. Як кажуць, даведаемся. У каго язык лепш падвешаны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аворка на мясцовым дыялекце “Спрэчка”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Вядучы. </w:t>
      </w:r>
      <w:r>
        <w:rPr>
          <w:sz w:val="28"/>
          <w:szCs w:val="28"/>
          <w:lang w:val="be-BY"/>
        </w:rPr>
        <w:t>Няма смачней вадзіцы, як з роднае крыніц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ядучая.</w:t>
      </w:r>
      <w:r>
        <w:rPr>
          <w:sz w:val="28"/>
          <w:szCs w:val="28"/>
          <w:lang w:val="be-BY"/>
        </w:rPr>
        <w:t xml:space="preserve"> Наша спадчына. Яна засталася нам ад дзядоў і прадзедаў, і мы павінны зберагчы і захаваць наша роднае сло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Вядучы.</w:t>
      </w:r>
      <w:r>
        <w:rPr>
          <w:sz w:val="28"/>
          <w:szCs w:val="28"/>
          <w:lang w:val="be-BY"/>
        </w:rPr>
        <w:t xml:space="preserve"> Мова мілая адзіная, нам. нашчадкам, дадзен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юбаю радзімаю ад дзядоў і прадзедаў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лопчык і дзяўчына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любімай мове роднай, наскай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х, якія словы: “Калі ласка!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звіняць яны сардэчнаю струною,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Праз усё жыццё ідуць са мною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апіць госць у будзень ці ў свя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ласка, калі ласка, у хату!</w:t>
      </w:r>
    </w:p>
    <w:p>
      <w:pPr>
        <w:pStyle w:val="Normal"/>
        <w:ind w:left="7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паспелі сесці пры сустрэчы,</w:t>
      </w:r>
    </w:p>
    <w:p>
      <w:pPr>
        <w:pStyle w:val="Normal"/>
        <w:ind w:left="7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патэльня засквірчэла ў печы,</w:t>
      </w:r>
    </w:p>
    <w:p>
      <w:pPr>
        <w:pStyle w:val="Normal"/>
        <w:ind w:left="7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 і чарка бліснула дарэчы.</w:t>
      </w:r>
    </w:p>
    <w:p>
      <w:pPr>
        <w:pStyle w:val="Normal"/>
        <w:ind w:left="7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ульба, смажаніна і каўбаска,</w:t>
      </w:r>
    </w:p>
    <w:p>
      <w:pPr>
        <w:pStyle w:val="Normal"/>
        <w:ind w:left="7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каштуйце, людцы, калі ласка!</w:t>
      </w:r>
    </w:p>
    <w:p>
      <w:pPr>
        <w:pStyle w:val="Normal"/>
        <w:ind w:left="7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лопец кажа дарагой дзяўчын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ласка! Будзеш гаспадыняй!</w:t>
      </w:r>
    </w:p>
    <w:p>
      <w:pPr>
        <w:pStyle w:val="Normal"/>
        <w:ind w:left="7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х, жыццё збудуем мы прыгожа,</w:t>
      </w:r>
    </w:p>
    <w:p>
      <w:pPr>
        <w:pStyle w:val="Normal"/>
        <w:ind w:left="7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е з табой нягоды пераможам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be-BY"/>
        </w:rPr>
        <w:t>Гром грыміць. З нябёсамі размова:</w:t>
      </w:r>
    </w:p>
    <w:p>
      <w:pPr>
        <w:pStyle w:val="Normal"/>
        <w:ind w:left="7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–</w:t>
      </w:r>
      <w:r>
        <w:rPr>
          <w:sz w:val="28"/>
          <w:szCs w:val="28"/>
          <w:lang w:val="be-BY"/>
        </w:rPr>
        <w:t>Калі ласка, цёплы дождж вясновы!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be-BY"/>
        </w:rPr>
        <w:t>І не вельмі буйны і не рэдкі –</w:t>
      </w:r>
    </w:p>
    <w:p>
      <w:pPr>
        <w:pStyle w:val="Normal"/>
        <w:ind w:left="7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сады, на пушчы, на палеткі,</w:t>
      </w:r>
    </w:p>
    <w:p>
      <w:pPr>
        <w:pStyle w:val="Normal"/>
        <w:ind w:left="7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грыбы, на ягады, на кветкі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ласка! – наш зварот бясконцы.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 гаворым ранішняму сонцу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ласка, сонца, выйдзі з хмары,</w:t>
      </w:r>
    </w:p>
    <w:p>
      <w:pPr>
        <w:pStyle w:val="Normal"/>
        <w:ind w:left="7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дасцю аблашчы нашы твары,</w:t>
      </w:r>
    </w:p>
    <w:p>
      <w:pPr>
        <w:pStyle w:val="Normal"/>
        <w:ind w:left="7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 ўзнімі з сабою нашы мары!</w:t>
      </w:r>
    </w:p>
    <w:p>
      <w:pPr>
        <w:pStyle w:val="Normal"/>
        <w:ind w:left="7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ласка!.. – нашай роднай мовы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Шчырыя і велівыя словы. 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 выкананні вакальнага гурта “Крыніцы” гучыць песня “Што ж ты, дзеўка робіш?”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Вядучы.</w:t>
      </w:r>
      <w:r>
        <w:rPr>
          <w:sz w:val="28"/>
          <w:szCs w:val="28"/>
          <w:lang w:val="be-BY"/>
        </w:rPr>
        <w:t xml:space="preserve"> Якая б ні дзьмула віхура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быў паляшук у пахмуры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яточныя дзеі ад веку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сёласць няслі чалавек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ут ладзілі гульні і скок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сціпны народ скамарохі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на свята весялосц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шоў адусюль люд у госц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ацей (Трымаючыся за жывот, енчыць).</w:t>
      </w:r>
      <w:r>
        <w:rPr>
          <w:sz w:val="28"/>
          <w:szCs w:val="28"/>
          <w:lang w:val="be-BY"/>
        </w:rPr>
        <w:t xml:space="preserve"> Ходзячы па свяце, усіх прысмакаў на дармавіну паспрабаваўшы. І ніводнага не аддаўшы, абдуло як быка ў стайні, трыбух разнясло, як бы гарбуз праглынуў. Ой, не магу сайсці, не магу пайсці, ні шагнуць, ні зяўнуць, ні да сваёй жонкі заглянуць. Што мая жонка Вуллянка не вырабляла: чыгун на пупе стаўляла. Нічога не памагала, яшчэ болей залягала. Параілі схадзіць у гоцкую аптэку купіць моху, чартапалоху, курынай жоўці, камарыных кішак і яшчэ нечага троху. Зрабіла вуллянка баўтузнік – лыкнуў, нічога не дапамагае, яшчэ болей залягае. Во, каб знайшоўся дактарок ды палячыў мой жываток. (З’яўляецца доктар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Доктар Баўтрумей (заўважыўшы Мацея).</w:t>
      </w:r>
      <w:r>
        <w:rPr>
          <w:sz w:val="28"/>
          <w:szCs w:val="28"/>
          <w:lang w:val="be-BY"/>
        </w:rPr>
        <w:t xml:space="preserve"> Здароў, Мацей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Мацей.</w:t>
      </w:r>
      <w:r>
        <w:rPr>
          <w:sz w:val="28"/>
          <w:szCs w:val="28"/>
          <w:lang w:val="be-BY"/>
        </w:rPr>
        <w:t xml:space="preserve"> Здароў, пане Баўтрумей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Доктар Баўтрумей.</w:t>
      </w:r>
      <w:r>
        <w:rPr>
          <w:sz w:val="28"/>
          <w:szCs w:val="28"/>
          <w:lang w:val="be-BY"/>
        </w:rPr>
        <w:t xml:space="preserve"> Што ў цябе баліць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Мацей.</w:t>
      </w:r>
      <w:r>
        <w:rPr>
          <w:sz w:val="28"/>
          <w:szCs w:val="28"/>
          <w:lang w:val="be-BY"/>
        </w:rPr>
        <w:t xml:space="preserve"> А тут, пане. Каля пупа рэзачка рэж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октар Баўтрумей.</w:t>
      </w:r>
      <w:r>
        <w:rPr>
          <w:sz w:val="28"/>
          <w:szCs w:val="28"/>
          <w:lang w:val="be-BY"/>
        </w:rPr>
        <w:t xml:space="preserve"> Прыляж брушком, а я паслухаю вушком. Эй, не лянісь, ды на правы бок павярнісь… Эге, Мацей, сямілетняя трасца трасе. Трэба табе на поты даць, са лба кроў пусціць і на пупе банкі паставіц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ў цябе баліць цяперыча? Галава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рыць яе да гала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ы разы паленам прыўдарыц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рачай вадою ашпарыць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т табе і галава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удзе здарава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Я ёсць лекар з Гоцку, лячу кабет і дзяўчат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ў цябе, дзед, баліць? Галава?. То ідзі, дзед, да сваёй старухі, вазьмі медную каструлю, прашлагодняга снегу, сёлетняга лёду, казіных бабкоў, кіслага цеста і прылажы сабе да адного месца, да галавы,што б не знайшоў месца і за тры дні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Я не рускі, не беларускі – я гоцкі лекар-аптэкар, кроў пушчу, боль лячу, скулы выразаю, на той свет здаровым адпраўляю: калі мне, гаспада, не верыце, спытайцеся ў нябожчыка, які памёр у аўторак, на том свеце ў лазарэце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учыць пес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Вядучы.</w:t>
      </w:r>
      <w:r>
        <w:rPr>
          <w:sz w:val="28"/>
          <w:szCs w:val="28"/>
          <w:lang w:val="be-BY"/>
        </w:rPr>
        <w:t xml:space="preserve"> Мой край, мой рай бульбяна-жытны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яленадолы, залаты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спеў матулі старажытн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песня любай – малады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ядучая.</w:t>
      </w:r>
      <w:r>
        <w:rPr>
          <w:sz w:val="28"/>
          <w:szCs w:val="28"/>
          <w:lang w:val="be-BY"/>
        </w:rPr>
        <w:t xml:space="preserve"> Кожны дзень мы карыстаемся спадчынай продкаў, нават не задумваючыся пра гэта. А ці заўсёды былі на нашым стале хлеб, каша, бульба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ачатку харчаваліся тым, што давала прырода, затым асвоілі такія культуры, як гарох, боб, проса. Ячмень, пшаніца. Пазней нашыя продкі навучыліся гатаваць з зерня розныя кашы – сімвал багацця і дабрабыту. Даўней на вяселлі не было караваю, а гасцей частавалі кашай. На радзінах і сёння можна паспытаць “бабінай кашы”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Вядучы.</w:t>
      </w:r>
      <w:r>
        <w:rPr>
          <w:sz w:val="28"/>
          <w:szCs w:val="28"/>
          <w:lang w:val="be-BY"/>
        </w:rPr>
        <w:t xml:space="preserve"> З цягам часу галоўным прадуктам харчавання стаў хлеб, які выпякалі з квашанага цеста. Закваску рабілі з вечара: трошкі цеста. Пакінутага з папярэдняга разу, разводзілі цёплай вадой у дубовай дзяжы. Ставілі ў цёплае месца, а раніцай дасыпалі мукі і добра вымешвалі. Звычайна хлеб пяклі раз на тыдзень 5-8 боханаў. Хлеб саджалі ў печ на драўлянай лапаце. Пакуль хлеб выпякаўся, забаранялася гучна размаўляць, смяяцца, нават ляжаць на печы. Бо ўсё гэта – крыўда да хлеба: ён можа патрэскацца, выйсці няўдалым. Дастаўшы хлеб з печы, клалі яго на ручніе, пырскалі боханы вадою, каб скарынка была мякчэйшай. Хату напаўняў найлепшы водар – хлебны пах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стуйцеся гоцкім хлебам! (дзяўчаты выносяць нарэзаныя кавалачкі хлеба, частуюць гасцей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Вядучы.</w:t>
      </w:r>
      <w:r>
        <w:rPr>
          <w:sz w:val="28"/>
          <w:szCs w:val="28"/>
          <w:lang w:val="be-BY"/>
        </w:rPr>
        <w:t xml:space="preserve"> Зараз мая вёска прыкметная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гожымі будынкамі адметна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 добра працуем…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Ладзім гульні, скокі, ставіўшы рукі ў бок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 дуду і пад гармонік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пне, прыпява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асступіцеся ўсе людзі –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ёска Гоцк гуляе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есня “ Ой сівы конь бяжыць..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ядучая.</w:t>
      </w:r>
      <w:r>
        <w:rPr>
          <w:sz w:val="28"/>
          <w:szCs w:val="28"/>
          <w:lang w:val="be-BY"/>
        </w:rPr>
        <w:t xml:space="preserve"> У крузе нам не размінуцца – танец каруселіцца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рыя танцы не здаюцца, самасеем сеюцца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анец “Кракавяк”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Вядучы</w:t>
      </w:r>
      <w:r>
        <w:rPr>
          <w:sz w:val="28"/>
          <w:szCs w:val="28"/>
          <w:lang w:val="be-BY"/>
        </w:rPr>
        <w:t>.Сябры, наш край вельмі багаты сваімі талентамі. Наш народ шмат усяго ведае: казак, небыліц, прымавак, прыпевак. Я мяркую, што і сярод прысутных ёсць такія таленты. Таму зараз пачынаем конкурс новы – падыходзьце, хто гатовы. Гэй, смялей, хлопцы і дзеўкі, пачынаем прыпеўкі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учыць вясёлая музыка, спяваюць прыпеўк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Гаспадыня (да гаспадара).</w:t>
      </w:r>
      <w:r>
        <w:rPr>
          <w:sz w:val="28"/>
          <w:szCs w:val="28"/>
          <w:lang w:val="be-BY"/>
        </w:rPr>
        <w:t xml:space="preserve"> Пайшлі мы першыя, можа, які прыз атрымаем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Вядучая.</w:t>
      </w:r>
      <w:r>
        <w:rPr>
          <w:sz w:val="28"/>
          <w:szCs w:val="28"/>
          <w:lang w:val="be-BY"/>
        </w:rPr>
        <w:t xml:space="preserve"> Гоцкі народ да працы ахвоч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яваць ды танчыць умее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жарты з байкамі на свой лад се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1-ая жанчына.</w:t>
      </w:r>
      <w:r>
        <w:rPr>
          <w:sz w:val="28"/>
          <w:szCs w:val="28"/>
          <w:lang w:val="be-BY"/>
        </w:rPr>
        <w:t>Раскажу вам я, людцы, што здарылася з маім мужам. Збіраліся гэта мы на вяселее. Адзяе ён новыя боты. “Не адзявай,–кажу,– бо згубіш”. Не паслухаў, адзеў. А як вярталіся дадому, то ён п’яны і заснуў на дарозе. Нехта тыя боты і зняў. У гэты час ехаў чалавек на кані і гаворыць: “Прымі ногі з дарогі!” А мой дурань падняў галаву, глянуў на свае ногі і кажа: “Едзь смела, чалавек, гэта не мае ногі, бо мае былі ў новых ботах”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-ая жанчына.</w:t>
      </w:r>
      <w:r>
        <w:rPr>
          <w:sz w:val="28"/>
          <w:szCs w:val="28"/>
          <w:lang w:val="be-BY"/>
        </w:rPr>
        <w:t xml:space="preserve"> А я раскажу вам, суседзі, якое гора здарылася ў маёй суседкі. Мае пяць дачок, ды ніводнага зяця. Хіба гэта не гора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3-яя жанчына.</w:t>
      </w:r>
      <w:r>
        <w:rPr>
          <w:sz w:val="28"/>
          <w:szCs w:val="28"/>
          <w:lang w:val="be-BY"/>
        </w:rPr>
        <w:t xml:space="preserve"> Якое гэта гора? Вось у маёй суседкі гора. Мае адну дачку і пяць зяцёў. Ад кожнага зяця па дзіцяці, а ад апошняга так і дво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2-ая жанчына.</w:t>
      </w:r>
      <w:r>
        <w:rPr>
          <w:sz w:val="28"/>
          <w:szCs w:val="28"/>
          <w:lang w:val="be-BY"/>
        </w:rPr>
        <w:t xml:space="preserve"> Хіба ж яны разам не жывуць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3-яя жанчына.</w:t>
      </w:r>
      <w:r>
        <w:rPr>
          <w:sz w:val="28"/>
          <w:szCs w:val="28"/>
          <w:lang w:val="be-BY"/>
        </w:rPr>
        <w:t xml:space="preserve"> Ды дзе ты бачыла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-ая жанчына.</w:t>
      </w:r>
      <w:r>
        <w:rPr>
          <w:sz w:val="28"/>
          <w:szCs w:val="28"/>
          <w:lang w:val="be-BY"/>
        </w:rPr>
        <w:t xml:space="preserve"> Учора іду, а яны дровы пілуюц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3-яя жанчына.</w:t>
      </w:r>
      <w:r>
        <w:rPr>
          <w:sz w:val="28"/>
          <w:szCs w:val="28"/>
          <w:lang w:val="be-BY"/>
        </w:rPr>
        <w:t xml:space="preserve"> Якія дровы? Гэта ж яны мэблю дзялілі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2-ая жанчына.</w:t>
      </w:r>
      <w:r>
        <w:rPr>
          <w:sz w:val="28"/>
          <w:szCs w:val="28"/>
          <w:lang w:val="be-BY"/>
        </w:rPr>
        <w:t xml:space="preserve"> Вось цяпер якім чынам у нас мэблю дзеляц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ужчына</w:t>
      </w:r>
      <w:r>
        <w:rPr>
          <w:sz w:val="28"/>
          <w:szCs w:val="28"/>
          <w:lang w:val="be-BY"/>
        </w:rPr>
        <w:t>. Паслухайце-ка, суседкі, байку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у-ду-ду! Гу-ду-ду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ядзіць голуб на дубу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лятае сініца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олубава сястрыца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пытае Васіля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Ці далёка да сяла?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сіль кажа: “Тры мілі”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ба кажа: “Чатыры”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зьмі, Васіль, булаву,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Стукні бабу па ілб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яхай баба коціцц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ў балоце топіцц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ў даліне гус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йшлі да Марусі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ў Марусі ганкі–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маловыя лаўк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сеў – прыкіпеў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 дадому не паспеў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яляты рыкнулі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бакі брахнулі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п з кравац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літву чытаці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паддзя з груб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шчарыла зубы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тушка з печы –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біла спіну, плечы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Вядучы.</w:t>
      </w:r>
      <w:r>
        <w:rPr>
          <w:sz w:val="28"/>
          <w:szCs w:val="28"/>
          <w:lang w:val="be-BY"/>
        </w:rPr>
        <w:t xml:space="preserve"> Ой, пайду, пайду плясаць, дома нечага жаваць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хары ды коркі, на нагах апорк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Вядучая.</w:t>
      </w:r>
      <w:r>
        <w:rPr>
          <w:sz w:val="28"/>
          <w:szCs w:val="28"/>
          <w:lang w:val="be-BY"/>
        </w:rPr>
        <w:t xml:space="preserve"> Весела ў нас, цікава. Але давайце яшчэ і заспяваем, бо, спяваючы, разам з намі спявае зямля беларуская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ядучы.</w:t>
      </w:r>
      <w:r>
        <w:rPr>
          <w:sz w:val="28"/>
          <w:szCs w:val="28"/>
          <w:lang w:val="be-BY"/>
        </w:rPr>
        <w:t xml:space="preserve"> Як усё-такі добра, сябры, што мы нарадзіліся ў такой прыгожай краіне з такой дзіўнай назвай – Белая Русь, сярод такога здольнага наро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Вядучая.</w:t>
      </w:r>
      <w:r>
        <w:rPr>
          <w:sz w:val="28"/>
          <w:szCs w:val="28"/>
          <w:lang w:val="be-BY"/>
        </w:rPr>
        <w:t xml:space="preserve"> І пакуль будзе жыць наш народ, датуль будзе заварожваць нашу душу матуліна песня, весяліць наша сэрца вясёлы танец і трапны жар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Вядучы.</w:t>
      </w:r>
      <w:r>
        <w:rPr>
          <w:sz w:val="28"/>
          <w:szCs w:val="28"/>
          <w:lang w:val="be-BY"/>
        </w:rPr>
        <w:t xml:space="preserve"> Ад шчырага сэрца вам долі жадаем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іхто з вас ніколі хай гора не зна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ывайце здаровы і ў шчасці жывіце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прыйдзем у госці – дык добра прыміц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Вядучая.</w:t>
      </w:r>
      <w:r>
        <w:rPr>
          <w:sz w:val="28"/>
          <w:szCs w:val="28"/>
          <w:lang w:val="be-BY"/>
        </w:rPr>
        <w:t xml:space="preserve"> Не мінайце нашай хаты, прыязджайце вы да нас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ірагамі мы заўсёды пачастуем, госці, вас!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есня “Развітальная”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8:00Z</dcterms:created>
  <dc:creator>STUD7</dc:creator>
  <dc:description/>
  <cp:keywords/>
  <dc:language>en-US</dc:language>
  <cp:lastModifiedBy>User</cp:lastModifiedBy>
  <dcterms:modified xsi:type="dcterms:W3CDTF">2018-07-24T07:47:00Z</dcterms:modified>
  <cp:revision>29</cp:revision>
  <dc:subject/>
  <dc:title>Гучыць музычнае суправаджэнне</dc:title>
</cp:coreProperties>
</file>