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80"/>
        <w:ind w:left="85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spacing w:lineRule="exact" w:line="280"/>
        <w:ind w:left="85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государственного учреждения</w:t>
      </w:r>
    </w:p>
    <w:p>
      <w:pPr>
        <w:pStyle w:val="Normal"/>
        <w:spacing w:lineRule="exact" w:line="280"/>
        <w:ind w:left="8505" w:hanging="0"/>
        <w:rPr/>
      </w:pPr>
      <w:r>
        <w:rPr>
          <w:rFonts w:eastAsia="Calibri"/>
          <w:sz w:val="28"/>
          <w:szCs w:val="28"/>
          <w:lang w:eastAsia="en-US"/>
        </w:rPr>
        <w:t>дополнительного образования «Центр</w:t>
      </w:r>
    </w:p>
    <w:p>
      <w:pPr>
        <w:pStyle w:val="Normal"/>
        <w:spacing w:lineRule="exact" w:line="280"/>
        <w:ind w:left="8505" w:hanging="0"/>
        <w:rPr/>
      </w:pPr>
      <w:r>
        <w:rPr>
          <w:rFonts w:eastAsia="Calibri"/>
          <w:sz w:val="28"/>
          <w:szCs w:val="28"/>
          <w:lang w:eastAsia="en-US"/>
        </w:rPr>
        <w:t>творчества детей и молодежи Солигорского района»</w:t>
      </w:r>
    </w:p>
    <w:p>
      <w:pPr>
        <w:pStyle w:val="Normal"/>
        <w:spacing w:lineRule="exact" w:line="280"/>
        <w:ind w:left="8505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i/>
          <w:sz w:val="28"/>
          <w:szCs w:val="28"/>
          <w:lang w:eastAsia="en-US"/>
        </w:rPr>
        <w:t>подпись</w:t>
      </w:r>
      <w:r>
        <w:rPr>
          <w:rFonts w:eastAsia="Calibri"/>
          <w:sz w:val="28"/>
          <w:szCs w:val="28"/>
          <w:lang w:eastAsia="en-US"/>
        </w:rPr>
        <w:t xml:space="preserve">                С.М.Колту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«01» сентября   2021 года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ы районного ресурсного центра на 2021/2022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 «Методическая работа как фактор повышения профессиональной компетентности специалистов системы образования, осуществляющих воспитательный процесс»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61"/>
        <w:gridCol w:w="1560"/>
        <w:gridCol w:w="2693"/>
        <w:gridCol w:w="2126"/>
        <w:gridCol w:w="3063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емый результат, ресурс /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ие продукты </w:t>
            </w:r>
          </w:p>
        </w:tc>
      </w:tr>
      <w:tr>
        <w:trPr>
          <w:trHeight w:val="357" w:hRule="atLeast"/>
        </w:trPr>
        <w:tc>
          <w:tcPr>
            <w:tcW w:w="1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72" w:hanging="360"/>
              <w:jc w:val="center"/>
              <w:rPr/>
            </w:pPr>
            <w:r>
              <w:rPr>
                <w:b/>
                <w:bCs/>
              </w:rPr>
              <w:t>ОРГАНИЗАЦИОННЫЕ МЕРОПРИЯТИЯ (на базе ЦТДиМ Солигорского района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Методическое сопровождение педагогов по разработке 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густ-сентябр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нсультация, разработка и корр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 дополнительного образования У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граммное обеспечение образовательного процесс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Документы, регулирующие нормативно-правовые взаимоотношения в УДОДиМ. Документация объединения по интересам, педагога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нтябрь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 дополнительного образования У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онные материалы, презент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 xml:space="preserve">Методическое обеспечение повышения квалификации педагогических кад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протяж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ции,  представление опыта работы, анализ аттестационных материалов педагогов, повышающих квалификационн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 дополнительного образования ЦТДи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стематизация материалов к аттест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Пополнение и обновление раздела «Ресурсный центр» на сайт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протяж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ческие материалы,  презентации, видео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ы, ответственные за районные методические формиров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виртуального методического простран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Определение уровня профессиональных компетенций участников педагогического проекта «Инновационные формы досуга как новое пространство для творческой реализации личности в условиях учреждения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нтябрь,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кетирование,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ники педагогического проек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Организация и проведение районных конкурсов,  районных туров областного этапа республиканских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протяж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готовка приказов, организация работы жюри, оформление протоколов по итог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 дополнительного образования У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казы, сценарии, протоколы, методические разработ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Мониторинг «Оценка   качества программ дополнительного образования, оценка качества реализации образовательного процесса, оценка образовательных результатов учащихся, оценка результативности деятельности педагогов, оценка результативности деятельности У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нтябрь 2021-апрель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кетирование,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 дополнительного образования ЦТДи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ки для  диагностики педагогов, учащихся</w:t>
            </w:r>
          </w:p>
        </w:tc>
      </w:tr>
      <w:tr>
        <w:trPr>
          <w:trHeight w:val="14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Методические недел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Применение  информационно-коммуникационных технологий и электронных образовательных ресурсов на занятиях как средство повышения эффективности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10-15.10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2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-практикум, обучающий семинар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ческие рекомендации, сборник материалов</w:t>
            </w:r>
          </w:p>
        </w:tc>
      </w:tr>
      <w:tr>
        <w:trPr>
          <w:trHeight w:val="13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ое пространство учреждения дополнительного образования детей и молодежи: традиции и иннов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03-18.03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практики, трансляция эффективного опыта  работы  отделений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ценарные разработки, видео-, фотоматериалы, презент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ческая выставка «Самообразование    –  основа успешности педаг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ктябрь-декабрь,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ческ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ы, педагоги дополнительного образов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тодические материалы  </w:t>
            </w:r>
          </w:p>
        </w:tc>
      </w:tr>
      <w:tr>
        <w:trPr>
          <w:trHeight w:val="325" w:hRule="atLeast"/>
        </w:trPr>
        <w:tc>
          <w:tcPr>
            <w:tcW w:w="1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РАЙОННЫХ МЕРОПРИЯТ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я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4.09-11.09.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клама, выставка, 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пространение педагогического опы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онная школа педагога дополните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.09. 2021, 21.10.2021, 27.01.2022, 14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-практикум, методический урок, 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 дополнительного образования У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комендации, памятки, презент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 школа педагога-организ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.09.2021, 18.11.2021, 17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-практикум, деловая игра, 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 – организаторы У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ны, рекомендации, памятки, презент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 действующий семинар для педагогов, осуществляющих обучение учащихся по вопросам профессионального самоопре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.09. 2021, 07.12.2021, 12.04.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структивно-методическое совещание, семинар-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 У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формация, методическ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естиваль професс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рт,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естив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, педагог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, буклеты, презент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Волонтерство – для всех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.09.-04.10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методических разработок по организации тематических занятий по волонтер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 – организаторы УО, педагоги дополнительного образования У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Искусство создавать праздник: технологии организации досуга детей и молодё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учающий семин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ники педагогического проек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программ объединений п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тересам художественного профиля «Театр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кабрь,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 дополнительного образования У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ные методические материалы</w:t>
            </w:r>
          </w:p>
        </w:tc>
      </w:tr>
      <w:tr>
        <w:trPr>
          <w:trHeight w:val="500" w:hRule="atLeast"/>
        </w:trPr>
        <w:tc>
          <w:tcPr>
            <w:tcW w:w="1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-11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ЕТЕВОГО ВЗАИМОДЕЙСТВ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а с сай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протяж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полнение методическими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 xml:space="preserve">Методисты, педагог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должить работу сетевых сообществ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- Viber (педагоги ЦТДиМ)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ВКонтакте - Центр творчества детей и молодежи (vk.com/cdt_soligorsk);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ВКонтакте - «Пионеры Солигорщины»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Instagram - Центр творчества г.Солигорс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www.instagram.co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протяж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полнение контента информационно-методическими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Методисты, педагог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Развитие системы методического сопровождения педагогов дополнительного образования</w:t>
            </w:r>
          </w:p>
        </w:tc>
      </w:tr>
      <w:tr>
        <w:trPr>
          <w:trHeight w:val="447" w:hRule="atLeast"/>
        </w:trPr>
        <w:tc>
          <w:tcPr>
            <w:tcW w:w="1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-113" w:hanging="360"/>
              <w:jc w:val="center"/>
              <w:rPr/>
            </w:pPr>
            <w:r>
              <w:rPr>
                <w:b/>
                <w:bCs/>
              </w:rPr>
              <w:t>УЧАСТИЕ В ОБЛАСТНЫХ, РЕСПУБЛИКАНСКИХ И ИНЫХ МЕРОПРИЯТИЯ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расширенном заседании республиканской научно-методической секции «Деятельность методических служб в новом учебном году: новые форматы 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ш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еб-засе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Заведующий УМК, методис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международной научно-практической конференции «Инновационный потенциал учреждений дополнительного образования детей и молодежи как фактор развития и ка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ктябрь,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ези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Заведующие отделениями, методис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Тезисы выступлений (видеозапись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IV Международной научно-практической конференции «Непрерывное образование педагогов: достижения, проблемы, перспекти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ат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 xml:space="preserve">Методист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Методическая стать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диаобразование как фактор развит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фессионального самоопред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ъединений по интересам общественно-гуманитарного профиля в условиях дополнительного образования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ктябрь,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ебин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Педагогические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работники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общественно-гуманитарного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 xml:space="preserve">профил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Фарміраванне этнакультурнага асяродзя ва ўмовах дададковай адукацыі дзяцей і моладзі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дагагічны вопыт, выхаваўчыя практыкі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II Республиканс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дагогичес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р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Педагогические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работники ЦТДи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 xml:space="preserve">Методические материалы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Воспитательная деятельность: е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дея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рт,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III Республиканский  конкурс методических разрабо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Педагогические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работники ЦТДи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Образование: Вызовы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кабр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дународная научно-практическая конфе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Заведующий УМ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 xml:space="preserve">Тезисы </w:t>
            </w:r>
          </w:p>
        </w:tc>
      </w:tr>
    </w:tbl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>Руководитель ресурсного центра</w:t>
        <w:tab/>
      </w:r>
      <w:r>
        <w:rPr>
          <w:rFonts w:eastAsia="Calibri"/>
          <w:i/>
          <w:sz w:val="28"/>
          <w:szCs w:val="28"/>
          <w:lang w:eastAsia="en-US"/>
        </w:rPr>
        <w:t xml:space="preserve">подпись </w:t>
      </w:r>
      <w:r>
        <w:rPr>
          <w:rFonts w:eastAsia="Calibri"/>
          <w:sz w:val="28"/>
          <w:szCs w:val="28"/>
          <w:lang w:eastAsia="en-US"/>
        </w:rPr>
        <w:t xml:space="preserve">                          О.А. Бабусько </w:t>
      </w:r>
    </w:p>
    <w:sectPr>
      <w:type w:val="nextPage"/>
      <w:pgSz w:orient="landscape" w:w="16838" w:h="11906"/>
      <w:pgMar w:left="851" w:right="851" w:gutter="0" w:header="0" w:top="1134" w:footer="0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3:00Z</dcterms:created>
  <dc:creator>admin</dc:creator>
  <dc:description/>
  <cp:keywords/>
  <dc:language>en-US</dc:language>
  <cp:lastModifiedBy>Пользователь</cp:lastModifiedBy>
  <cp:lastPrinted>2013-10-10T08:55:00Z</cp:lastPrinted>
  <dcterms:modified xsi:type="dcterms:W3CDTF">2021-12-10T06:58:00Z</dcterms:modified>
  <cp:revision>5</cp:revision>
  <dc:subject/>
  <dc:title>ПЛАН РАБОТЫ ГОРОДСКОГО РЕСУРСНОГО ЦЕНТРА</dc:title>
</cp:coreProperties>
</file>