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3335</wp:posOffset>
                </wp:positionV>
                <wp:extent cx="35115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"/>
                              <w:gridCol w:w="390"/>
                            </w:tblGrid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5pt;height:1.65pt;mso-wrap-distance-left:9pt;mso-wrap-distance-right:9pt;mso-wrap-distance-top:0pt;mso-wrap-distance-bottom:0pt;margin-top:-1.0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"/>
                        <w:gridCol w:w="390"/>
                      </w:tblGrid>
                      <w:tr>
                        <w:trPr>
                          <w:trHeight w:val="93" w:hRule="atLeast"/>
                        </w:trPr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636385" cy="1143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624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что нужно знать о прививка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90.05pt;width:522.5pt;height:89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что нужно знать о прививках</w:t>
                      </w:r>
                    </w:p>
                  </w:txbxContent>
                </v:textbox>
                <v:path textpathok="t"/>
                <v:textpath on="t" fitshape="t" string="что нужно знать о прививках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878955" cy="382905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895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временный мир немыслим без иммунопрофилактики, позволяющей ликвидировать оспу и взять под контроль многие тяжелые инфекции, обусловливающие высокую заболеваемость и смертность, в первую очередь, в детском возрасте. Прекращение прививок или даже временное снижение охвата ими чревато развитием эпидемий.  Национальным календарем профилактических прививок предусмотрено плановое проведение возрастной иммунизации против следующих инфекций: туберкулеза, дифтерии, столбняка, коклюша, кори, эпидемического паротита, краснухи, полиомиелит, вирусного гепатита 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фекционные заболевания по своей природе легко распространяются, быстро передаются через воздушное пространство, через воду, от человека к человеку. Однако, если достаточное количество населения иммунизировано, многие вирусы или бактерии не смогут распространиться. Чем больше людей  в обществе иммунизировано против инфекционных заболеваний, тем больше каждый защищен от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отелось бы рассказать о значимых неблагоприятных последствиях заболеваний, контролируемых средствами вакцин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Дифтерия - </w:t>
      </w:r>
      <w:r>
        <w:rPr>
          <w:sz w:val="28"/>
          <w:szCs w:val="28"/>
        </w:rPr>
        <w:t>это очень грозное инфекционное заболевание, передается воздушно-капельным путем, сопровождается тяжелыми осложнениями со стороны сердечно-сосудистой и нервной систем. При несвоевременном обращении за медицинской помощью имеет место высокая смертность среди детей и взрослых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толбняк -</w:t>
      </w:r>
      <w:r>
        <w:rPr>
          <w:sz w:val="28"/>
          <w:szCs w:val="28"/>
        </w:rPr>
        <w:t xml:space="preserve"> тяжелое инфекционное заболевание, сопровождающееся мучительными судорогами всех групп мышц, часто заканчивается смертью. Самые незначительные царапины, ссадины, если они загрязнены землей, могут стать причиной заболевания и смерти. Это объясняется тем, что возбудитель столбняка находится в земле, особенно удобренной навоз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со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иск осложнений, вызывающих летальный исход, у непривитых детей при заболевании их </w:t>
      </w:r>
      <w:r>
        <w:rPr>
          <w:b/>
          <w:sz w:val="28"/>
          <w:szCs w:val="28"/>
        </w:rPr>
        <w:t>коклюшем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корью</w:t>
      </w:r>
      <w:r>
        <w:rPr>
          <w:sz w:val="28"/>
          <w:szCs w:val="28"/>
        </w:rPr>
        <w:t>. Инфекция передается воздушно-капельным путем. Коклюш сопровождается мучительным кашлем, при кори наблюдается поражение сердечно-сосудистой систе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ица, не привитые против</w:t>
      </w:r>
      <w:r>
        <w:rPr>
          <w:b/>
          <w:sz w:val="28"/>
          <w:szCs w:val="28"/>
        </w:rPr>
        <w:t xml:space="preserve"> гепатита В</w:t>
      </w:r>
      <w:r>
        <w:rPr>
          <w:sz w:val="28"/>
          <w:szCs w:val="28"/>
        </w:rPr>
        <w:t>, рискуют не только тяжело заболеть гепатитом, но и иметь в дальнейшем цирроз печени и рак. Заразиться этой инфекцией можно при половом контакте, при использовании нестерильных шприцев, при попадании инфицированной крови на поврежденную кожу и слизистые оболочки (бытовые травмы, услуги парикмахерских, нанесение татуировок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Краснуха - </w:t>
      </w:r>
      <w:r>
        <w:rPr>
          <w:sz w:val="28"/>
          <w:szCs w:val="28"/>
        </w:rPr>
        <w:t>вирусная инфекция, чрезмерно опасна для беременных из-за неблагоприятного воздействия на плод. При заболевании беременной на ранних  сроках беременности эмбрион погибает или формируются пороки развития (микроцефалия, гидроцефалия, глухота, катаракта, пороки сердца и др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заболевании </w:t>
      </w:r>
      <w:r>
        <w:rPr>
          <w:b/>
          <w:sz w:val="28"/>
          <w:szCs w:val="28"/>
        </w:rPr>
        <w:t>эпидемическим паротитом</w:t>
      </w:r>
      <w:r>
        <w:rPr>
          <w:sz w:val="28"/>
          <w:szCs w:val="28"/>
        </w:rPr>
        <w:t xml:space="preserve">  имеет место риск развития бесплодия, сахарного диабета, поражения сердца. Путь передачи инфекции воздушно-капельны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олиомиелит </w:t>
      </w:r>
      <w:r>
        <w:rPr>
          <w:sz w:val="28"/>
          <w:szCs w:val="28"/>
        </w:rPr>
        <w:t>вызывает стойкий паралич и приводит к инвалидности. Заразиться этой инфекцией можно через воду, продукты питания, возможен воздушно-капельный путь передач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Туберкулез -</w:t>
      </w:r>
      <w:r>
        <w:rPr>
          <w:sz w:val="28"/>
          <w:szCs w:val="28"/>
        </w:rPr>
        <w:t xml:space="preserve"> хроническое инфекционное заболевание, имеющее многочисленные осложнения, приводящие к инвалидности, высокой смертности. Возбудителем является полочка Коха, которая проникает в организм при  вдыхании с воздухом мельчайших частиц высохшей инфицированной мокроты или через кишечник при употреблении молока от инфицированной коровы. Инфекция может передаваться и через предметы, если ими пользоваться вместе с больными (посуда, полотенца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им образом, даже краткое описание инфекционных заболеваний, в отношении которых проводится вакцинация в соответствии с национальным календарем прививок, свидетельствует о высокой опасности для здоровья людей, единственным надежным средством профилактики этих заболеваний является приви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720" w:right="566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2:17:00Z</dcterms:created>
  <dc:creator>Матвеева</dc:creator>
  <dc:description/>
  <cp:keywords/>
  <dc:language>en-US</dc:language>
  <cp:lastModifiedBy>Biblioteka_school_3</cp:lastModifiedBy>
  <cp:lastPrinted>2017-04-19T14:42:00Z</cp:lastPrinted>
  <dcterms:modified xsi:type="dcterms:W3CDTF">2017-04-26T13:21:00Z</dcterms:modified>
  <cp:revision>19</cp:revision>
  <dc:subject/>
  <dc:title>Что нужно знать о прививках 2008</dc:title>
</cp:coreProperties>
</file>