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И ВЫБОРА ПРОФЕССИИ»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то из нас не задумывался о своем будущем, не рисовал себе радужные картины состоявшейся карьеры, свой собственный кабинет и пики гор и всяких очень важных документов? Сегодня в мире существует более 7000 профессий. В мегаполисах популярностью пользуются только несколько сотен из них. Если нет внутреннего голоса, который шепчет «иди в артисты» или «каратисты», то разобраться без соответствующей помощи в этом море занятий, специальностей и навыков тяжело. Но возможно! 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Шаг 1. Как не надо 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</w:rPr>
        <w:t>Очень часто при выборе профессии мы руководствуемся подростковыми мечтами.</w:t>
      </w:r>
      <w:r>
        <w:rPr>
          <w:sz w:val="28"/>
          <w:szCs w:val="28"/>
        </w:rPr>
        <w:t xml:space="preserve"> Кого-то привлекает романтика, причем основанная не на реальном знакомстве с будущей специальностью, а на ее киношной версии. Насмотришься каких-нибудь Джеймсов Бондов и мечтаешь стать крутым разведчиком. 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Кто-то покорно следует путем родителей, поддаваясь уговорам, типа «на роду написано». Кто-то и вовсе поступает в вуз за компанию с лучшим другом или подругой, а некоторые спешат подать документы в учебное заведение, расположенное поближе к дому, — зачем ездить через весь город? 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В общем, приобретаем мы такую «удобную», «семейную» профессию, а потом полжизни работаем, словно на каторге, зато особо думать и выбирать не надо. 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Шаг 2. Начинаем желать 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</w:rPr>
        <w:t>Для начала разберись с собой. Сядь в тихом и укромном уголке (если найдешь) и напиши на листочке, чего тебе хочется.</w:t>
      </w:r>
      <w:r>
        <w:rPr>
          <w:sz w:val="28"/>
          <w:szCs w:val="28"/>
        </w:rPr>
        <w:t xml:space="preserve"> На этом этапе приветствуются самые безумные идеи, типа: управлять самолетом, стать космонавтом или открыть новую цивилизацию. Говорят: желание — множество возможностей, нежелание — множество причин. Восточная мудрость гласит: «Осторожен будь с тем, чего желаешь, ибо придет момент, и добьешься этого». Не бойся помечтать, стань на мгновение Уолтом Диснеем — ребенком и фантазером. 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Шаг 3. Определяем способности 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</w:rPr>
        <w:t>Постарайся для начала оценить свои интересы. Чем бы ты хотел заниматься? Какие предметы из школьной программы тебе нравятся больше всего? Что ты любишь делать в свободное время? Есть ли у тебя хобби? Легко ли тебе даются контакты с людьми, особенно с посторонними?</w:t>
      </w:r>
      <w:r>
        <w:rPr>
          <w:sz w:val="28"/>
          <w:szCs w:val="28"/>
        </w:rPr>
        <w:t xml:space="preserve"> Существует специальный опросник Е. А. Климова (ДДО, 20-30 вопросов), с помощью которого ты хотя бы приблизительно определишься с профессией (по этому вопросу можно обратиться к твоему школьному психологу, и в конце концов, что мешает тебе заглянуть в библиотеку?). 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Шаг 4. Внедряемся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</w:rPr>
        <w:t>Постарайся как можно больше узнать о своей будущей специальности, используя все доступные источники.</w:t>
      </w:r>
      <w:r>
        <w:rPr>
          <w:sz w:val="28"/>
          <w:szCs w:val="28"/>
        </w:rPr>
        <w:t xml:space="preserve"> Напросись на экскурсию на предприятие, где ты своими глазами увидишь, чем занимаются представители той или иной профессии. 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Мечтаешь быть моряком? Уговори родителей поехать в речной круиз, чтобы ближе познакомиться с судовыми буднями (в том числе и с их отрицательными сторонами, вроде наличия у тебя морской болезни). 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шь стать программистом? Попробуй не только играть в компьютерные игры, но и написать хотя бы простенькую программу. Еще лучше записаться в соответствующий кружок или поступить на подготовительное отделение профильного вуза. 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</w:rPr>
        <w:t>Но самый лучший способ получить интересующие тебя сведения</w:t>
      </w:r>
      <w:r>
        <w:rPr>
          <w:sz w:val="28"/>
          <w:szCs w:val="28"/>
        </w:rPr>
        <w:t xml:space="preserve"> — это устроиться на лето самым-самым младшим сотрудником туда, где работают профессионалы интересующей тебя профессии. Например, мечтая о карьере журналиста, очень неплохо устроиться в газету хотя бы курьером, тогда тебе удастся изнутри получить представление о том, как работают профессионалы (правда, имей в виду, журналистская кухня не для слабонервных!). 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Шаг 5. Личные достоинства и недостатки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</w:rPr>
        <w:t>Личные качества являются основным вектором при выборе профессии.</w:t>
      </w:r>
      <w:r>
        <w:rPr>
          <w:sz w:val="28"/>
          <w:szCs w:val="28"/>
        </w:rPr>
        <w:t xml:space="preserve"> Если ты мечтаешь стать бухгалтером, но неряшлив и неусидчив, то лучше попробуй выбрать похожую профессию, но не эту, она тебе попросту не подходит. А вот, например, математик-теоретик, также работающий с цифрами, вполне может быть несобран и придумывать свои гениальные идеи «на ходу». Если ты по своей сути настойчивый и упрямый, то, например, в секретари тебе лучше даже не пытаться устроиться, а вот в контору, где нужны рекламные агенты, тебя примут с распростертыми объятиями. 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Все профессии подразумевают наличие определенных качеств. </w:t>
      </w:r>
      <w:r>
        <w:rPr>
          <w:b/>
          <w:bCs/>
          <w:sz w:val="28"/>
          <w:szCs w:val="28"/>
        </w:rPr>
        <w:t>Если ты соответствуешь на 50%, то это уже неплохо, по крайней мере, ты вполне можешь начать работать.</w:t>
      </w:r>
      <w:r>
        <w:rPr>
          <w:sz w:val="28"/>
          <w:szCs w:val="28"/>
        </w:rPr>
        <w:t xml:space="preserve"> Если на 70%, то данная работа тебе будет даваться легко. Соответствие на 80% и более встречается крайне редко, про таких людей говорят, что они незаменимые сотрудники. 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Шаг 6. Престижность 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Разумеется, если гнаться за престижностью профессии, то тебе придется менять работу минимум каждые пять лет. Но оценить ситуацию на рынке труда иногда бывает очень даже полезно. 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Самый простой способ: возьми несколько изданий с объявлениями о вакансиях, сходи на посвященные трудоустройству сайты в Интернете и посмотри, какие специалисты требуются больше всего и, самое главное, сколько работодатели готовы платить за ценных работников. Воспользуйся прогнозами, которые составляют журналы и кадровые агентства. Сопоставь все эти данные и определи, учеба в каком вузе и на каком факультете сулит наилучшие перспективы. 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Шаг 7. Обратись за помощью к специалистам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мнения все равно тебя одолевают, обратись за помощью к специалистам. 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это может быть либо школьный психолог, либо специалист РЦПОМ. 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Если в твоем городе проводятся «выставки образования», то неплохо бы было туда заглянуть. Очень часто в рамках выставки психологические центры проводят бесплатные профконсультации. 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Шаг 8. Окончательный отбор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Собрав информацию, составь список основных твоих фаворитов из 5–10 позиций. Затем примени испытанный способ — лист бумаги с двумя колонками: плюсы и минусы. </w:t>
      </w:r>
      <w:r>
        <w:rPr>
          <w:b/>
          <w:bCs/>
          <w:sz w:val="28"/>
          <w:szCs w:val="28"/>
        </w:rPr>
        <w:t>Действуй методом исключ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Когда в списке останется три пункта, проведи дополнительное, более детальное исследование и сделай окончательный выбор. 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</w:rPr>
        <w:t>Возьми на заметку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Практические психологи могут с первого взгляда определить, устраивает ли человека его работа или нет. Любая мысль отражается в теле. Напряженные плечи, боли в ногах — ученые доказали, что между мозгом и телом есть мощная связь. Если ты изо дня в день занимаешься «нелюбимым делом» — сводишь дебет с кредитом, а не возглавляешь футбольную команду, то готовься к болезням. 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сять профессий будущего: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) специалист по информационным технологиям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) эколог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3) менеджер по подбору персонала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4) биотехнолог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) ландшафтный дизайнер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6) психоаналитик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7) логистик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8) аудитор;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9) бренд-менеджер;</w:t>
      </w:r>
    </w:p>
    <w:p>
      <w:pPr>
        <w:pStyle w:val="Normal"/>
        <w:autoSpaceDE w:val="false"/>
        <w:ind w:left="308" w:hanging="98"/>
        <w:jc w:val="both"/>
        <w:rPr>
          <w:sz w:val="28"/>
          <w:szCs w:val="28"/>
        </w:rPr>
      </w:pPr>
      <w:r>
        <w:rPr>
          <w:sz w:val="28"/>
          <w:szCs w:val="28"/>
        </w:rPr>
        <w:t>10) имиджмейк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8:00Z</dcterms:created>
  <dc:creator>Н</dc:creator>
  <dc:description/>
  <cp:keywords/>
  <dc:language>en-US</dc:language>
  <cp:lastModifiedBy>Biblioteka_school_3</cp:lastModifiedBy>
  <dcterms:modified xsi:type="dcterms:W3CDTF">2017-04-27T13:00:00Z</dcterms:modified>
  <cp:revision>5</cp:revision>
  <dc:subject/>
  <dc:title>Методические материалы к проведению беседы</dc:title>
</cp:coreProperties>
</file>