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ОСТОРОЖНО. КОРЬ!!!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shd w:fill="FFFFFF" w:val="clear"/>
          <w:lang w:eastAsia="ru-RU"/>
        </w:rPr>
        <w:t>Ко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йне заразное,  инфекционное заболевание вирусной природы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Если не болевший корью или не привитый человек общается с больным, вероятность заражения близка к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Ко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характеризуется высокой температурой, воспалением слизистых оболочек полости рта и верхних дыхательных путей, конъюнктивитом, сыпью и общей интоксика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>Осложнения при к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инство смертельных случаев от кори происходит из-за осложнений. У детей наиболее частые осложнения наблюдаются со стороны органов дыхания. У взрослых чаще наблюдаются поражения головного мозга и его обол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рь во время беременности представляет особую опасность! Если будущая мама заболеет корью, то у нее большая вероятность выкидыша, преждевременных родов или рождения мертв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B7B7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>Профилактика к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мощным, доступным и эффективным методом борьбы с инфекцией является вакц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Национальным календарем профилактических прививок плановая вакцинация детей против кори проводится в возрасте 12- месяцев и повторно - в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кцины против кори создают надежный иммунитет. </w:t>
      </w:r>
    </w:p>
    <w:p>
      <w:pPr>
        <w:pStyle w:val="Normal"/>
        <w:shd w:fill="FFFFFF" w:val="clear"/>
        <w:spacing w:lineRule="auto" w:line="240" w:before="0" w:after="150"/>
        <w:ind w:hanging="284"/>
        <w:jc w:val="both"/>
        <w:textAlignment w:val="baseline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FF0000"/>
          <w:sz w:val="32"/>
          <w:szCs w:val="32"/>
          <w:shd w:fill="FFFFFF" w:val="clear"/>
          <w:lang w:eastAsia="ru-RU"/>
        </w:rPr>
        <w:t>Родители, которые отказываются от проведения прививок, подвергают риску  здоровье и жизнь своих детей.</w:t>
      </w:r>
    </w:p>
    <w:p>
      <w:pPr>
        <w:pStyle w:val="Normal"/>
        <w:shd w:fill="FFFFFF" w:val="clear"/>
        <w:spacing w:lineRule="auto" w:line="240" w:before="0" w:after="150"/>
        <w:ind w:hanging="284"/>
        <w:jc w:val="both"/>
        <w:textAlignment w:val="baseline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Verdana" w:cs="Verdana" w:ascii="Verdana" w:hAnsi="Verdana"/>
          <w:sz w:val="17"/>
          <w:szCs w:val="17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>Если Вы или Ваш ребенок все же заболели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чно обратиться за медицинской помощью (вызвать врача из поликлиники по месту жительства или - в случае тяжелого состояния - скорую медицинскую помощ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сещать поликлинику самостоятельно, а дождаться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прихода врача свести контакты с родственниками до миним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ить врачу, в какой период и в какой стране Вы находились за рубеж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кашле и чихании прикрывать рот и нос, используя носовой платок или салфетку, чаще мыть руки водой с мылом или использовать спиртосодержащие средства для очистк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средства защиты органов дыхания (например, маску или марлевую по вяз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аниматься самолечением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7B7B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B7B7B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2:00Z</dcterms:created>
  <dc:creator>-</dc:creator>
  <dc:description/>
  <cp:keywords/>
  <dc:language>en-US</dc:language>
  <cp:lastModifiedBy>Школа</cp:lastModifiedBy>
  <cp:lastPrinted>2005-01-01T04:16:00Z</cp:lastPrinted>
  <dcterms:modified xsi:type="dcterms:W3CDTF">2005-01-01T02:16:00Z</dcterms:modified>
  <cp:revision>7</cp:revision>
  <dc:subject/>
  <dc:title/>
</cp:coreProperties>
</file>