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bCs/>
          <w:color w:val="696969"/>
          <w:sz w:val="44"/>
          <w:szCs w:val="44"/>
        </w:rPr>
      </w:pPr>
      <w:r>
        <w:rPr>
          <w:rFonts w:eastAsia="Times New Roman" w:cs="Tahoma" w:ascii="Tahoma" w:hAnsi="Tahoma"/>
          <w:bCs/>
          <w:color w:val="696969"/>
          <w:sz w:val="44"/>
          <w:szCs w:val="44"/>
        </w:rPr>
        <w:t>Памятка по экономии воды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bCs/>
          <w:color w:val="111111"/>
          <w:sz w:val="44"/>
          <w:szCs w:val="44"/>
        </w:rPr>
      </w:pPr>
      <w:r>
        <w:rPr>
          <w:rFonts w:eastAsia="Times New Roman" w:cs="Tahoma" w:ascii="Tahoma" w:hAnsi="Tahoma"/>
          <w:bCs/>
          <w:color w:val="111111"/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Экономно расходуйте воду в ванной комнате. Принимайте душ вместо ванны. Для недолгого душа расходуется меньше воды, чем для наполнения ван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Принятие ванны один раз забирает обычно до 150 л воды, а 5 мин под душем обойдутся вам в 50 л в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Закрывайте кран, если не используете в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Если вы чувствуете, что вода в душе или кране слишком холодная, то можно уменьшить подачу холодной в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 xml:space="preserve">На время, когда чистите зубы, выключайте воду. Чтобы ополоснуть рот достаточно стакана с водой. </w:t>
      </w:r>
      <w:r>
        <w:rPr>
          <w:rFonts w:eastAsia="Times New Roman" w:cs="Tahoma" w:ascii="Tahoma" w:hAnsi="Tahoma"/>
          <w:color w:val="696969"/>
          <w:sz w:val="24"/>
          <w:szCs w:val="24"/>
        </w:rPr>
        <w:t>Используйте стаканчик при чистке зуб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Немедленно ремонтируйте протекающие краны и сливные бач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Не мойте посуду под струёй горячей воды, используйте затычку в кухонной раков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Выключайте воду, когда разговариваете по телефо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Не используйте унитаз вместо мусорного вед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Установите смывные бачки рационального объёма (4-6 л) или двойного слива (3,6л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696969"/>
          <w:sz w:val="24"/>
          <w:szCs w:val="24"/>
          <w:lang w:val="ru-RU"/>
        </w:rPr>
        <w:t>Устанавливайте счётчики воды, что позволит вам следить за расходами воды и сокращать их, тем самым, сберегая семейный бюджет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111111"/>
          <w:sz w:val="18"/>
          <w:szCs w:val="18"/>
          <w:lang w:val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4:00Z</dcterms:created>
  <dc:creator>User</dc:creator>
  <dc:description/>
  <cp:keywords/>
  <dc:language>en-US</dc:language>
  <cp:lastModifiedBy>User</cp:lastModifiedBy>
  <dcterms:modified xsi:type="dcterms:W3CDTF">2022-03-28T09:55:00Z</dcterms:modified>
  <cp:revision>2</cp:revision>
  <dc:subject/>
  <dc:title/>
</cp:coreProperties>
</file>