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7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8110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ТВЕРЖДАЮ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8084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меститель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8084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инистра образова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8084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еспублики Беларусь </w:t>
      </w:r>
    </w:p>
    <w:p>
      <w:pPr>
        <w:pStyle w:val="Normal"/>
        <w:autoSpaceDE w:val="false"/>
        <w:spacing w:lineRule="exact" w:line="28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91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.С. Фарин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8"/>
        <w:ind w:left="8233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5 мая 2012 г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6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7"/>
        <w:ind w:left="4387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Методические рекомендаци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213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«Организация и содержание работы в пунктах коррекционн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4644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педагогической помощи»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0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5607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инск 201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7"/>
        <w:ind w:left="5770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Введени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9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 современных условиях коррекционно-педагогическая помощь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мся с особенностями психофизического развития (далее –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ПФР) в пунктах коррекционно-педагогической помощи (далее –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КПП) становится все более востребованной. По статистически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анным Министерства образования количество ПКПП в 2010 году п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равнению с 2004 учебным годом увеличилось на 841 (в учреждения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ошкольного образования – на 476, в учреждениях общего средне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 – на 365). Открытие ПКПП позволяет своевременн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казывать коррекционно-педагогическую помощь, что содействует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вышению качества дошкольного или общего среднего образования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Цель настоящих рекомендаций – помочь специалистам органов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правления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бразованием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местных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исполнительных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и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5" w:equalWidth="false" w:sep="false">
            <w:col w:w="2152" w:space="2450"/>
            <w:col w:w="1775" w:space="2814"/>
            <w:col w:w="1004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аспорядительных органов, учреждений дошкольного и общего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реднего образования, структурным подразделением которых являют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КПП, в организации и определении содержания работы в ПКПП с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целью повышения качества коррекционно-педагогической помощи. 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7"/>
        <w:ind w:left="274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Нормативное правовое обеспечение деятельности ПКПП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и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рганизации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деятельности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в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ПКПП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следует </w:t>
      </w:r>
    </w:p>
    <w:p>
      <w:pPr>
        <w:sectPr>
          <w:type w:val="nextPage"/>
          <w:pgSz w:w="11906" w:h="16838"/>
          <w:pgMar w:left="2421" w:right="0" w:gutter="0" w:header="0" w:top="0" w:footer="0" w:bottom="0"/>
          <w:pgNumType w:fmt="decimal"/>
          <w:cols w:num="6" w:equalWidth="false" w:sep="false">
            <w:col w:w="1089" w:space="2170"/>
            <w:col w:w="2272" w:space="702"/>
            <w:col w:w="1413" w:space="182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уководствоваться следующими нормативными документами: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2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дексом Республики Беларусь об образовании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становлением Министерства образования Республики Беларусь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т 25 июля 2011 г. № 131 «Об утверждении Положения о пункт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ррекционно-педагогической помощи»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становлением Министерства здравоохранения Республик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Беларусь от 22 декабря 2011 г. № 128 «Об определении медицински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казаний и противопоказаний для получения образования»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42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становлением Министерства юстиции Республики Беларусь от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4 декабря 2006 г. № 82 «Об утверждении перечня типовых документов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рганов государственной власти и управления, организаций Республик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Беларусь, индивидуальных предпринимателей по оперативному 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татистическому учету и отчетности, электронным информационны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есурсам, трудовым отношениям, социальной защите, работе с кадрами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ю, таможенному контролю, материально-техническому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еспечению,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административно-хозяйственной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деятельности,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3" w:equalWidth="false" w:sep="false">
            <w:col w:w="2548" w:space="5020"/>
            <w:col w:w="2628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лопроизводству, работе архивов организаций с указанием сроков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хранения»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становлением Министерства образования Республики Беларусь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т 5 сентября 2011 г. № 255 «Об установлении сокращенн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должительности рабочего времени отдельным категориям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93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ических работников и признании утратившими силу отдельны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становлений Министерства образования Республики Беларусь»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становлением Министерства здравоохранения Республик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Беларусь от 17 апреля 2009 г. № 42 «Об утверждении Санитарных норм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авил и гигиенических нормативов «Гигиенические требования 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стройству, содержанию и режиму деятельности учреждений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еспечивающих получение дошкольного образования»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становлением Министерства здравоохранения Республик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Беларусь от 15 июля 2010 г. № 94 «Об утверждении Санитарных норм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авил и гигиенических нормативов «Гигиенические требования 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стройству, содержанию и организации образовательного процесса в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реждениях общего среднего образования» и о признани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тратившими силу некоторых технических нормативных правовы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актов, отдельного структурного элемента технического нормативно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акта». 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7"/>
        <w:ind w:left="322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Создание и прекращение деятельности ПКПП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6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КПП как структурное подразделение может создаваться в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реждении дошкольного образования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реждении общего среднего образования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ной организации, которой в соответствии с законодательство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едоставлено право осуществлять образовательную деятельность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еализующей образовательную программу дошкольного образова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(далее – организации)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ешение о создании ПКПП принимает учредитель учрежде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 (организации) на основании прогноза потребност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хся с ОПФР в коррекционно-педагогической помощи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ставленного государственным центром коррекционно-развивающе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ения и реабилитации (далее – ЦКРОиР)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пециалисты управлений (отделов) образования местны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сполнительных и распорядительных органов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пределяют учреждения дошкольного или общего средне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, в которых предполагается создание ПКПП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готовят необходимые документы в местные исполнительные 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аспорядительные органы для принятия решения об открытии ПКПП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есут ответственность за организацию, состояние и каче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казания коррекционно-педагогической помощи обучающимся с ОПФР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 регионе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ррекционно-педагогическую помощь в ПКПП оказывает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итель-дефектолог, имеющий высшее образование по профиля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Педагогика», </w:t>
      </w: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eastAsia="ru-RU"/>
        </w:rPr>
      </w:pPr>
      <w:r>
        <w:br w:type="column"/>
      </w:r>
      <w:r>
        <w:rPr>
          <w:kern w:val="0"/>
          <w:sz w:val="28"/>
          <w:szCs w:val="28"/>
          <w:lang w:eastAsia="ru-RU"/>
        </w:rPr>
        <w:t xml:space="preserve">«Педагогика. </w:t>
      </w: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eastAsia="ru-RU"/>
        </w:rPr>
      </w:pPr>
      <w:r>
        <w:br w:type="column"/>
      </w:r>
      <w:r>
        <w:rPr>
          <w:kern w:val="0"/>
          <w:sz w:val="28"/>
          <w:szCs w:val="28"/>
          <w:lang w:eastAsia="ru-RU"/>
        </w:rPr>
        <w:t xml:space="preserve">Профессиональное </w:t>
      </w: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eastAsia="ru-RU"/>
        </w:rPr>
      </w:pPr>
      <w:r>
        <w:br w:type="column"/>
      </w:r>
      <w:r>
        <w:rPr>
          <w:kern w:val="0"/>
          <w:sz w:val="28"/>
          <w:szCs w:val="28"/>
          <w:lang w:eastAsia="ru-RU"/>
        </w:rPr>
        <w:t xml:space="preserve">образование»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4" w:equalWidth="false" w:sep="false">
            <w:col w:w="2390" w:space="2240"/>
            <w:col w:w="2990" w:space="257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(направление «Специальное образование», и соответствующую </w:t>
      </w:r>
    </w:p>
    <w:p>
      <w:pPr>
        <w:pStyle w:val="Normal"/>
        <w:autoSpaceDE w:val="false"/>
        <w:spacing w:lineRule="exact" w:line="27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93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пециальность «Логопедия», «Сурдопедагогика», «Тифлопедагогика»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«Олигофренопедагогика»)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уководитель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учреждения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бразования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(организации), </w:t>
      </w:r>
    </w:p>
    <w:p>
      <w:pPr>
        <w:sectPr>
          <w:type w:val="nextPage"/>
          <w:pgSz w:w="11906" w:h="16838"/>
          <w:pgMar w:left="2409" w:right="0" w:gutter="0" w:header="0" w:top="0" w:footer="0" w:bottom="0"/>
          <w:pgNumType w:fmt="decimal"/>
          <w:cols w:num="4" w:equalWidth="false" w:sep="false">
            <w:col w:w="2390" w:space="2154"/>
            <w:col w:w="2212" w:space="273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труктурным подразделением которого является ПКПП (далее –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уководитель учреждения образования) с учетом контингента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хся с ОПФР, получающих помощь в ПКПП, пр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мплектовании ПКПП учителями-дефектологами должен учитывать и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пециальность. Например, при преобладании среди обучающихся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ачисленных в ПККП, детей с нарушениями речи, коррекционн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ическую помощь им должен оказывать учитель-логопед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редитель учреждения образования (организации), руководитель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реждения образования предпринимают меры по созданию адаптивн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тельной </w:t>
      </w: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среды, </w:t>
      </w: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необходимой </w:t>
      </w: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для </w:t>
      </w:r>
    </w:p>
    <w:p>
      <w:pPr>
        <w:pStyle w:val="Normal"/>
        <w:autoSpaceDE w:val="false"/>
        <w:spacing w:lineRule="exact" w:line="343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существления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5" w:equalWidth="false" w:sep="false">
            <w:col w:w="2716" w:space="1410"/>
            <w:col w:w="2277" w:space="1004"/>
            <w:col w:w="2787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ррекционно-педагогической помощи.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КПП прекращает свою деятельность в случае отсутств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еобходимого количества обучающихся с ОПФР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снованием для прекращения деятельности ПКПП являет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ешение учредителя учреждения образования (организации). 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7"/>
        <w:ind w:left="5283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Комплектование ПКПП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целью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выявления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нуждающихся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в </w:t>
      </w:r>
    </w:p>
    <w:p>
      <w:pPr>
        <w:pStyle w:val="Normal"/>
        <w:autoSpaceDE w:val="false"/>
        <w:spacing w:lineRule="exact" w:line="458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>коррекционно-</w:t>
      </w:r>
    </w:p>
    <w:p>
      <w:pPr>
        <w:sectPr>
          <w:type w:val="nextPage"/>
          <w:pgSz w:w="11906" w:h="16838"/>
          <w:pgMar w:left="2409" w:right="0" w:gutter="0" w:header="0" w:top="0" w:footer="0" w:bottom="0"/>
          <w:pgNumType w:fmt="decimal"/>
          <w:cols w:num="6" w:equalWidth="false" w:sep="false">
            <w:col w:w="674" w:space="1278"/>
            <w:col w:w="1838" w:space="2318"/>
            <w:col w:w="616" w:space="2762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ической помощи ЦКРОиР совместно с учителем-дефектологом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КПП проводится предварительное обследование детей (при наличи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гласия родителей обучающихся и запроса руководителя учрежде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). По итогам предварительного обследования выявляют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еся, которые нуждаются в коррекционно-педагогическ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мощи. Учитель-дефектолог ПКПП сообщает родителям обучающих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 результатах предварительного обследования, проводит с ним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азъяснительную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работу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необходимости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>коррекционно-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5" w:equalWidth="false" w:sep="false">
            <w:col w:w="2786" w:space="1420"/>
            <w:col w:w="703" w:space="2526"/>
            <w:col w:w="276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едагогической помощи и информирует их о процедуре психолого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едико-педагогического обследования в ЦКРОиР для получе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аключения с рекомендациями об оказании коррекционн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ической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помощи,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графике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работы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>психолого-медико-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5" w:equalWidth="false" w:sep="false">
            <w:col w:w="2462" w:space="1570"/>
            <w:col w:w="1490" w:space="1370"/>
            <w:col w:w="330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едагогической комиссии ЦКРОиР. Отказ от прохождения психолого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едико-педагогической комиссии ЦКРОиР является основанием дл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тказа в зачислении обучающегося с ОПФР в ПКПП. Учителем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фектологом ПКПП разъясняются возможные последствия тако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тказа законному представителю обучающегося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числение в ПКПП осуществляется приказом руководител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реждения образования на основании следующих документов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ключения ЦКРОиР (с рекомендациями по организаци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ррекционно-педагогической помощи, с указанием периода, в течение </w:t>
      </w:r>
    </w:p>
    <w:p>
      <w:pPr>
        <w:pStyle w:val="Normal"/>
        <w:autoSpaceDE w:val="false"/>
        <w:spacing w:lineRule="exact" w:line="39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93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торого рекомендовано оказание коррекционно-педагогическ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мощи обучающемуся с ОПФР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явления законного представителя обучающегося с ОПФР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 ПКПП в первую очередь принимаются обучающиеся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рушения психофизического развития которых препятствуют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спешному освоению ими образовательной программы дошкольно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 или образовательных программ общего средне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и наличии свободных мест в ПКПП могут зачислять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еся из других учреждений образования, реализующи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тельные программы дошкольного и (или) общего средне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 зависимости от характера нарушения в ПКПП могут быть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формированы группы для обучающихся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нарушениями речи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нарушением слуха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нарушениями зрения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нарушениями психического развития (трудностями в обучении)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 учетом педагогической (клинико-педагогической и психолог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ической) квалификации речевых расстройств в ПКПП могут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быть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скомплектованы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следующие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группы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бучающихся </w:t>
      </w: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b/>
          <w:bCs/>
          <w:kern w:val="0"/>
          <w:sz w:val="28"/>
          <w:szCs w:val="28"/>
          <w:lang w:val="ru-RU" w:eastAsia="ru-RU"/>
        </w:rPr>
        <w:t xml:space="preserve">с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6" w:equalWidth="false" w:sep="false">
            <w:col w:w="1082" w:space="2582"/>
            <w:col w:w="1924" w:space="1402"/>
            <w:col w:w="2229" w:space="974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нарушениями речи</w:t>
      </w:r>
      <w:r>
        <w:rPr>
          <w:kern w:val="0"/>
          <w:sz w:val="28"/>
          <w:szCs w:val="28"/>
          <w:lang w:val="ru-RU" w:eastAsia="ru-RU"/>
        </w:rPr>
        <w:t xml:space="preserve">: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фонетическими нарушениями речи (дислалией, дизартрией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инолалией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фонетико-фонематическим недоразвитием речи (дислалией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изартрией, ринолалией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нерезко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выраженным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бщим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недоразвитием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речи: </w:t>
      </w:r>
    </w:p>
    <w:p>
      <w:pPr>
        <w:sectPr>
          <w:type w:val="nextPage"/>
          <w:pgSz w:w="11906" w:h="16838"/>
          <w:pgMar w:left="2409" w:right="0" w:gutter="0" w:header="0" w:top="0" w:footer="0" w:bottom="0"/>
          <w:pgNumType w:fmt="decimal"/>
          <w:cols w:num="6" w:equalWidth="false" w:sep="false">
            <w:col w:w="604" w:space="1464"/>
            <w:col w:w="2152" w:space="1358"/>
            <w:col w:w="2385" w:space="1524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еосложненным вариантом общего недоразвития речи и осложненным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ариантом общего недоразвития речи (при дизартрии и ринолалии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нарушениями чтения и письма (дислексия, дисграфия)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словленными фонетико-фонематическим недоразвитием речи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нарушениями чтения и письма (дислексия, дисграфия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изорфография), обусловленными нерезко выраженным общи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едоразвитием речи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нарушениями темпо-ритмической стороны речи (заикание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легкой степени, тахилалией)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38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ерезко выраженное общее недоразвитие речи и фонетик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фонематическое недоразвитие речи диагностируются, начиная с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таршего дошкольного возраста. Их наличие, как и наличи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словленных ими нарушений чтения и письма у обучающихся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епятствует успешному освоению образовательной программы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3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93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ошкольного или образовательных программ общего средне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 и является основным показанием для зачисления в ПКПП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Группы для обучающихся </w:t>
      </w:r>
      <w:r>
        <w:rPr>
          <w:b/>
          <w:bCs/>
          <w:kern w:val="0"/>
          <w:sz w:val="28"/>
          <w:szCs w:val="28"/>
          <w:lang w:val="ru-RU" w:eastAsia="ru-RU"/>
        </w:rPr>
        <w:t xml:space="preserve">с нарушениями психическо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развития (трудностями в обучении) </w:t>
      </w:r>
      <w:r>
        <w:rPr>
          <w:kern w:val="0"/>
          <w:sz w:val="28"/>
          <w:szCs w:val="28"/>
          <w:lang w:val="ru-RU" w:eastAsia="ru-RU"/>
        </w:rPr>
        <w:t xml:space="preserve">комплектуются детьми, которы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меют нарушения психического развития, обусловленные задержк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ли расстройством психического развития: смешанное расстройств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ебных навыков (ЗПР психогенного характера); другие общи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асстройства развития (ЗПР соматогенного характера)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Группы для обучающихся </w:t>
      </w:r>
      <w:r>
        <w:rPr>
          <w:b/>
          <w:bCs/>
          <w:kern w:val="0"/>
          <w:sz w:val="28"/>
          <w:szCs w:val="28"/>
          <w:lang w:val="ru-RU" w:eastAsia="ru-RU"/>
        </w:rPr>
        <w:t xml:space="preserve">с нарушением слуха </w:t>
      </w:r>
      <w:r>
        <w:rPr>
          <w:kern w:val="0"/>
          <w:sz w:val="28"/>
          <w:szCs w:val="28"/>
          <w:lang w:val="ru-RU" w:eastAsia="ru-RU"/>
        </w:rPr>
        <w:t xml:space="preserve">комплектуют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тьми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потерей слуха в пределах 25-40 дБ (без слухового аппарата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потерей слуха в пределах 41-55 дБ и хорошо развитой речью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кохлеарными имплантами с функциональной речью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Группы для обучающихся </w:t>
      </w:r>
      <w:r>
        <w:rPr>
          <w:b/>
          <w:bCs/>
          <w:kern w:val="0"/>
          <w:sz w:val="28"/>
          <w:szCs w:val="28"/>
          <w:lang w:val="ru-RU" w:eastAsia="ru-RU"/>
        </w:rPr>
        <w:t xml:space="preserve">с нарушениями зрения </w:t>
      </w:r>
      <w:r>
        <w:rPr>
          <w:kern w:val="0"/>
          <w:sz w:val="28"/>
          <w:szCs w:val="28"/>
          <w:lang w:val="ru-RU" w:eastAsia="ru-RU"/>
        </w:rPr>
        <w:t xml:space="preserve">комплектуют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тьми, имеющими остроту зрения от 0,2 до 0,4 с коррекцией на лучш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идящем глазу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тчисление обучающихся из ПКПП осуществляется приказо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уководителя учреждения образования после исправления нарушени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физического и (или) психического развития на основании списка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хся, исправивших нарушения психофизического развития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ставленного по результатам обследования детей учителем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фектологом ПКПП и специалистами ЦКРОиР и утвержденно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иректором ЦКРОиР. В соответствии с данным списком руководитель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реждения образования издает приказ на отчисление обучающихся из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КПП после исправления нарушений физического и (или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сихического развития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тчисление из ПКПП может осуществляться по другим причинам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мена места жительства, перевод в иное учреждение образования, отказ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аконных представителей обучающегося с ОПФР от коррекционн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ической помощи. В данном случае основанием для отчисле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з ПКПП служит заявление законных представителей обучающегося с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ПФР. </w:t>
      </w:r>
    </w:p>
    <w:p>
      <w:pPr>
        <w:pStyle w:val="Normal"/>
        <w:autoSpaceDE w:val="false"/>
        <w:spacing w:lineRule="exact" w:line="20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2364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>Общие требования к организации и содержанию коррекционн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418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педагогической помощи в ПКПП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8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сновной целью деятельности ПКПП является оказани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ррекционно-педагогической помощи обучающимся, осваивающи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держание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бразовательной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программы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дошкольного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или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5" w:equalWidth="false" w:sep="false">
            <w:col w:w="2030" w:space="2670"/>
            <w:col w:w="1967" w:space="2216"/>
            <w:col w:w="1311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тельных программ общего среднего образования и имеющим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тойкие или временные трудности в их освоении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3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истема работы по оказанию коррекционно-педагогическ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мощи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направлена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на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исправление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(или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компенсацию) </w:t>
      </w:r>
    </w:p>
    <w:p>
      <w:pPr>
        <w:pStyle w:val="Normal"/>
        <w:autoSpaceDE w:val="false"/>
        <w:spacing w:lineRule="exact" w:line="27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16"/>
        <w:ind w:left="1730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6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6" w:equalWidth="false" w:sep="false">
            <w:col w:w="1547" w:space="1958"/>
            <w:col w:w="796" w:space="2124"/>
            <w:col w:w="1075" w:space="2696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ндивидуальных нарушений развития, восполнение пробелов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едшествующего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бучения,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активизацию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познавательной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4" w:equalWidth="false" w:sep="false">
            <w:col w:w="3050" w:space="1942"/>
            <w:col w:w="2342" w:space="286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ятельности, нормализацию учебной деятельности обучающихся с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ПФР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держание занятий в ПКПП должно отвечать возрастны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собенностям обучающихся с ОПФР, зачисленных в ПКПП, но н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ублировать содержание учебных программ по учебным предметам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становленным типовым учебным планом средней школы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ителем-дефектологом проводятся коррекционные занят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ндивидуально, с группой или подгруппой обучающихся с ОПФР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полняемость группы составляет 5-6 человек, подгруппы – 2-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человека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следование и распределение по группам, подгруппа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хся с ОПФР, зачисленных на занятия в ПКПП, проводит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ителем-дефектологом ПКПП в период с 1 по 15 сентября текуще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ебного года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ъем коррекционно-педагогической помощи, форму проведе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нятий (групповая, подгрупповая, индивидуальная) для каждо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егося с ОПФР, получающего коррекционно-педагогическую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мощь в ПКПП, учитель-дефектолог определяет самостоятельно п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езультатам изучения индивидуально-типологических особенносте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хся, зачисленных на занятия в ПКПП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нятия проводятся в период с 16 сентября по 25 мая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Ежедневное количество занятий, их продолжительность 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следовательность определяются расписанием занятий, которо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ставляется с учетом требований санитарных норм, правил 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гигиенических нормативов и утверждается руководителем учрежде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. Продолжительность занятий в ПКПП определяет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ндивидуальными и возрастными особенностями обучающихся с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ПФР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должительность групповых занятий для воспитанников с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ПФР составляет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торая младшая группа (от 3 до 4 лет) – 15 минут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редняя группа (от 4 до 5 лет) - 20-25 минут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таршая группа (от 5 до 6 лет) - 25-30 минут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должительность групповых занятий для учащихся составляет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30-45 минут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должительность подгрупповых занятий для воспитанников с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ПФР составляет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торая младшая группы (от 3 до 4 лет) – 15 минут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редняя группа (от 4 до 5 лет) - 15-20 минут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таршая группа (от 5 до 6 лет) - 20-25 минут. </w:t>
      </w:r>
    </w:p>
    <w:p>
      <w:pPr>
        <w:pStyle w:val="Normal"/>
        <w:autoSpaceDE w:val="false"/>
        <w:spacing w:lineRule="exact" w:line="291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93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должительность подгрупповых занятий для учащихся с ОПФР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ставляет 25-35 минут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должительность индивидуальных занятий для воспитанников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ОПФР составляет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торая младшая группы (от 3 до 4 лет) – 10-15 минут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редняя группа (от 4 до 5 лет) - 15-20 минут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таршая группа (от 5 до 6 лет) - 15-25 минут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должительность индивидуальных занятий для учащих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ставляет от 15 до 40 минут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лительность перерывов между коррекционными занятиям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(групповыми, подгрупповыми, индивидуальными) устанавливает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ителем-дефектологом самостоятельно, исходя из особенносте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сихофизического развития детей, режима функционирова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реждения образования и производственной необходимости (учета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ремени начала (окончания) уроков или занятий, времени на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ветривание кабинета, времени на прогулку и другие режимны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оменты)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екомендуемая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продолжительность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перерывов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между </w:t>
      </w:r>
    </w:p>
    <w:p>
      <w:pPr>
        <w:sectPr>
          <w:type w:val="nextPage"/>
          <w:pgSz w:w="11906" w:h="16838"/>
          <w:pgMar w:left="2409" w:right="0" w:gutter="0" w:header="0" w:top="0" w:footer="0" w:bottom="0"/>
          <w:pgNumType w:fmt="decimal"/>
          <w:cols w:num="4" w:equalWidth="false" w:sep="false">
            <w:col w:w="2618" w:space="3186"/>
            <w:col w:w="2006" w:space="1678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групповыми, подгрупповыми занятиями в учреждениях дошкольного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 составляет 10-12 минут, между индивидуальным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нятиями 5-10 минут. Перерыв между занятиями для одного ребенка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олжен быть не менее 10 минут. Если занятия проводятся с групп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дних и тех же воспитанников, перерыв между занятиями также должен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быть не менее 10 минут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 учреждениях общего среднего образования рекомендуемы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рерыв между занятиями составляет не менее 10 минут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анятия проводятся по расписанию, составленному учителем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фектологом </w:t>
      </w:r>
    </w:p>
    <w:p>
      <w:pPr>
        <w:pStyle w:val="Normal"/>
        <w:autoSpaceDE w:val="false"/>
        <w:spacing w:lineRule="exact" w:line="346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.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и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утвержденному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руководителем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учреждения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5" w:equalWidth="false" w:sep="false">
            <w:col w:w="2282" w:space="634"/>
            <w:col w:w="2486" w:space="2414"/>
            <w:col w:w="2379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ррекционно-педагогические занятия в ПКПП проводятся на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языке, на котором осуществляется обучение и воспитание в учреждени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риодичность посещения занятий обучающимися с ОПФР - 2-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аза в неделю. Например, периодичность посещения заняти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мися с нарушениями речи определяется индивидуальным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собенностями ребенка, характером речевого нарушения, и составляет в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реднем для обучающихся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фонетическими нарушениями речи (дислалия, ринолалия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изартрия) - 2 раза в неделю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фонетико-фонематическим недоразвитием речи (дислалия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инолалия, дизартрия) – 3 раза в неделю;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3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93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нерезко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выраженным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общим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недоразвитием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речи </w:t>
      </w:r>
    </w:p>
    <w:p>
      <w:pPr>
        <w:sectPr>
          <w:type w:val="nextPage"/>
          <w:pgSz w:w="11906" w:h="16838"/>
          <w:pgMar w:left="2409" w:right="0" w:gutter="0" w:header="0" w:top="0" w:footer="0" w:bottom="0"/>
          <w:pgNumType w:fmt="decimal"/>
          <w:cols w:num="6" w:equalWidth="false" w:sep="false">
            <w:col w:w="621" w:space="1480"/>
            <w:col w:w="2169" w:space="1374"/>
            <w:col w:w="2402" w:space="144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(неосложненный вариант, осложненный вариант при ринолалии,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изартрии) – 3–4 раза в неделю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 нарушениями чтения и письма, обусловленными фонетик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фонематическим или общим недоразвитием речи, – 3 раза в неделю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нарушениями темпо-ритмической стороны речи (заикани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легкой степени, тахилалия) – 2–3 раза в неделю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риодичность и продолжительность каникул в ПКПП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ответствует периодичности и продолжительности каникул в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учреждении образования. Во время каникул коррекционн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ические занятия проводятся по желанию обучающихся с ОПФР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ли их законных представителей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 период каникул учитель-дефектолог проводит работу п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формлению текущей документации, разработке дидактически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атериалов для проведения коррекционно-педагогических занятий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существляет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консультирование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педагогических </w:t>
      </w:r>
    </w:p>
    <w:p>
      <w:pPr>
        <w:pStyle w:val="Normal"/>
        <w:autoSpaceDE w:val="false"/>
        <w:spacing w:lineRule="exact" w:line="345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работников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4" w:equalWidth="false" w:sep="false">
            <w:col w:w="2344" w:space="2934"/>
            <w:col w:w="2599" w:space="2318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реждения образования, законных представителей обучающихся и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ное, в рамках своих функциональных обязанностей. В случа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еобходимости по решению руководителя учреждения образова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ожет выполнять иные функциональные обязанности, в рамка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существления педагогической деятельности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ля работы с обучающимися учитель-дефектолог ПКПП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оставляет перспективные планы: для работы с каждой группой/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дгруппой, индивидуальные – для индивидуальных занятий. Основ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сякого перспективного планирования является учет индивидуальн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типологических особенностей обучающихся. Перспективные планы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аботы рекомендуется составлять на одну или две четверти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Учитель-дефектолог ПКПП в рамках 36-часовой рабочей недел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водит консультативную работу с педагогическими работниками 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конными представителями обучающихся с ОПФР по вопроса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казания коррекционно-педагогической помощи, индивидуализаци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ения ребенка. Количество консультаций и время на их проведени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ормативными правовыми документами не регламентируется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нятия по оказанию коррекционно-педагогической помощ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водятся в отдельном кабинете, в котором создается адаптивно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тельное пространство с учетом потребностей детей различны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атегорий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4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Целесообразно помещения ПКПП условно разделять на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функциональные зоны: учебную, информационную, игровую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елаксационную, сенсорную; рабочее место учителя-дефектолога, зону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ррекции звукопроизношения и другие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3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93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ажным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условием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повышения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качества </w:t>
      </w:r>
    </w:p>
    <w:p>
      <w:pPr>
        <w:pStyle w:val="Normal"/>
        <w:autoSpaceDE w:val="false"/>
        <w:spacing w:lineRule="exact" w:line="27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>коррекционно-</w:t>
      </w:r>
    </w:p>
    <w:p>
      <w:pPr>
        <w:sectPr>
          <w:type w:val="nextPage"/>
          <w:pgSz w:w="11906" w:h="16838"/>
          <w:pgMar w:left="2421" w:right="0" w:gutter="0" w:header="0" w:top="0" w:footer="0" w:bottom="0"/>
          <w:pgNumType w:fmt="decimal"/>
          <w:cols w:num="5" w:equalWidth="false" w:sep="false">
            <w:col w:w="1550" w:space="1664"/>
            <w:col w:w="1939" w:space="1558"/>
            <w:col w:w="2763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ической помощи детям с ОПФР является атмосфера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сихоэмоционального комфорта и позитивного отношения к занятиям в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КПП, чему способствует создание и использование релаксационн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оны (зоны отдыха). Зона ароматерапии способствует созданию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ложительного эмоционального фона и снятию усталости. </w:t>
      </w:r>
    </w:p>
    <w:p>
      <w:pPr>
        <w:pStyle w:val="Normal"/>
        <w:autoSpaceDE w:val="false"/>
        <w:spacing w:lineRule="exact" w:line="204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7"/>
        <w:ind w:left="4603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Перечень документации ПКПП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9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В ПКПП ведется следующая документация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иказ руководителя учреждения образования о зачислени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хся с ОПФР в ПКПП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иказ руководителя учреждения образования об отчислени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ихся из ПКПП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явления законных представителей обучающихся с ОПФР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42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ключения ЦКРОиР на обучающихся с ОПФР, зачисленных в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КПП (хранятся в личном деле обучающегося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писок обучающихся с ОПФР, нуждающихся в коррекционно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ической помощи, утвержденный директором ЦКРОиР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асписание занятий, утвержденное руководителем учрежде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разования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арты, в которых отражены индивидуально-типологические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собенности обучающихся с ОПФР, зачисленных в ПКПП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рспективные планы работы на каждую группу, подгруппу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ндивидуальные занятия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ежедневные планы работы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абочие тетради учащихся (срок хранения - на протяжени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нахождения детей в ПКПП, но не менее чем один учебный год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аспорт кабинета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2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журнал учета обследованных и зачисленных в ПКПП обучающих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ОПФР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журнал учета проведенных занятий и посещения их обучающимис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ОПФР (заполняется учителем-дефектологом аналогично страница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лассного журнала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аналитический отчет о работе учителя-дефектолога ПКПП за год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уководитель учреждения образования может дополнить данны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речень необходимыми для деятельности ПКПП документами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26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0"/>
        <w:ind w:left="240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Примерный перечень учебного оборудования, средств обучения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44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i/>
          <w:iCs/>
          <w:kern w:val="0"/>
          <w:sz w:val="28"/>
          <w:szCs w:val="28"/>
          <w:lang w:val="ru-RU" w:eastAsia="ru-RU"/>
        </w:rPr>
        <w:t xml:space="preserve">учебной литературы ПКПП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9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 Общий для всех групп детей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. классная доска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2. шкафы для книг; </w:t>
      </w:r>
    </w:p>
    <w:p>
      <w:pPr>
        <w:pStyle w:val="Normal"/>
        <w:autoSpaceDE w:val="false"/>
        <w:spacing w:lineRule="exact" w:line="39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81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4100</wp:posOffset>
            </wp:positionH>
            <wp:positionV relativeFrom="page">
              <wp:posOffset>711200</wp:posOffset>
            </wp:positionV>
            <wp:extent cx="5982335" cy="21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9" r="-1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54100</wp:posOffset>
            </wp:positionH>
            <wp:positionV relativeFrom="page">
              <wp:posOffset>927100</wp:posOffset>
            </wp:positionV>
            <wp:extent cx="5982335" cy="228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2" r="-1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54100</wp:posOffset>
            </wp:positionH>
            <wp:positionV relativeFrom="page">
              <wp:posOffset>1155700</wp:posOffset>
            </wp:positionV>
            <wp:extent cx="5982335" cy="215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9" r="-1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54100</wp:posOffset>
            </wp:positionH>
            <wp:positionV relativeFrom="page">
              <wp:posOffset>1371600</wp:posOffset>
            </wp:positionV>
            <wp:extent cx="5982335" cy="2159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9" r="-1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54100</wp:posOffset>
            </wp:positionH>
            <wp:positionV relativeFrom="page">
              <wp:posOffset>1587500</wp:posOffset>
            </wp:positionV>
            <wp:extent cx="5982335" cy="2159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9" r="-1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54100</wp:posOffset>
            </wp:positionH>
            <wp:positionV relativeFrom="page">
              <wp:posOffset>1803400</wp:posOffset>
            </wp:positionV>
            <wp:extent cx="5982335" cy="2286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2" r="-1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  <w:lang w:val="ru-RU" w:eastAsia="ru-RU"/>
        </w:rPr>
        <w:t xml:space="preserve">1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3. стол канцелярский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4. стул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5. комплект "парта-стул" (6-8 шт.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6. компьютеры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7. современные программные компьютерные комплексы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8. </w:t>
      </w:r>
      <w:r>
        <w:rPr>
          <w:kern w:val="0"/>
          <w:sz w:val="28"/>
          <w:szCs w:val="28"/>
          <w:lang w:eastAsia="ru-RU"/>
        </w:rPr>
        <w:t>DVD</w:t>
      </w:r>
      <w:r>
        <w:rPr>
          <w:kern w:val="0"/>
          <w:sz w:val="28"/>
          <w:szCs w:val="28"/>
          <w:lang w:val="ru-RU" w:eastAsia="ru-RU"/>
        </w:rPr>
        <w:t xml:space="preserve"> – проигрыватель (видеомагнитофон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9. магнитофон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0. диктофон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1. конструкторы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2. развивающие и дидактические игры, игрушки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3. песочные часы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4. секундомер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5. наборы разноцветных карандашей (фломастеров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6. учебные издания для специальных дошкольных учреждений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етодические пособия, учебники, учебные пособия для специальных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щеобразовательных школ с пятилетним сроком обучения на перв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тупени общего среднего образования по учебным предметам «Челове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 мир», «Русский язык» (1-5 классы), «Литературное чтение» (1-5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лассы), «Развитие речи», «Чалавек і свет», «Беларуская мова» (1-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ласы), «Літаратурнае чытанне» (1-5 класы), «Разв</w:t>
      </w:r>
      <w:r>
        <w:rPr>
          <w:kern w:val="0"/>
          <w:sz w:val="28"/>
          <w:szCs w:val="28"/>
          <w:lang w:eastAsia="ru-RU"/>
        </w:rPr>
        <w:t>i</w:t>
      </w:r>
      <w:r>
        <w:rPr>
          <w:kern w:val="0"/>
          <w:sz w:val="28"/>
          <w:szCs w:val="28"/>
          <w:lang w:val="ru-RU" w:eastAsia="ru-RU"/>
        </w:rPr>
        <w:t xml:space="preserve">ццё маўлення»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7. демонстрационный и раздаточный материал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8. наглядные пособия для выполнения логических упражнений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1.19. материал для развития восприятия, внимания, памяти и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мышления и т.д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. Для детей с нарушениями зрения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.1. набор луп, телескопических очков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.2. приборы для исправления косоглазия и развит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странственного зрения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2.3. настольные лампы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3. Для детей с нарушением слуха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3.1. настенное зеркало (50х100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3.2. зеркала для индивидуальной работы (9х12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3.3. логопедические зонды, шпатели и другой медицински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нструментарий, а также средства для его дезинфекции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3.4. наглядный материал по обследованию и развитию речи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. Для детей с нарушениями речи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.1. настенное зеркало (50х100)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.2. зеркала для индивидуальной работы (9х12), 6 шт.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.3. логопедические зонды, шпатели и другой медицински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инструментарий и средства для его дезинфекции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4.4. наглядный материал по обследованию и развитию речи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3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815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35100</wp:posOffset>
            </wp:positionH>
            <wp:positionV relativeFrom="page">
              <wp:posOffset>6160135</wp:posOffset>
            </wp:positionV>
            <wp:extent cx="2946400" cy="127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62" r="-2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35100</wp:posOffset>
            </wp:positionH>
            <wp:positionV relativeFrom="page">
              <wp:posOffset>8573135</wp:posOffset>
            </wp:positionV>
            <wp:extent cx="2781300" cy="1270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62" r="-2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54100</wp:posOffset>
            </wp:positionH>
            <wp:positionV relativeFrom="page">
              <wp:posOffset>9919970</wp:posOffset>
            </wp:positionV>
            <wp:extent cx="5982335" cy="2159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9" r="-1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  <w:lang w:val="ru-RU" w:eastAsia="ru-RU"/>
        </w:rPr>
        <w:t xml:space="preserve">1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9210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иложение 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2"/>
        <w:ind w:left="2409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Образец заявления законного представителя ребенка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/>
        <w:ind w:left="73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иректору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8"/>
        <w:ind w:left="73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i/>
          <w:iCs/>
          <w:kern w:val="0"/>
          <w:sz w:val="28"/>
          <w:szCs w:val="28"/>
          <w:lang w:val="ru-RU" w:eastAsia="ru-RU"/>
        </w:rPr>
        <w:t xml:space="preserve">(название учреждения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3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i/>
          <w:iCs/>
          <w:kern w:val="0"/>
          <w:sz w:val="28"/>
          <w:szCs w:val="28"/>
          <w:lang w:val="ru-RU" w:eastAsia="ru-RU"/>
        </w:rPr>
        <w:t xml:space="preserve">ФИО его руководителя) </w:t>
      </w:r>
    </w:p>
    <w:p>
      <w:pPr>
        <w:pStyle w:val="Normal"/>
        <w:autoSpaceDE w:val="false"/>
        <w:spacing w:lineRule="exact" w:line="29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/>
        <w:ind w:left="73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i/>
          <w:iCs/>
          <w:kern w:val="0"/>
          <w:sz w:val="28"/>
          <w:szCs w:val="28"/>
          <w:lang w:val="ru-RU" w:eastAsia="ru-RU"/>
        </w:rPr>
        <w:t xml:space="preserve">(ФИО родителя, законно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9"/>
        <w:ind w:left="73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i/>
          <w:iCs/>
          <w:kern w:val="0"/>
          <w:sz w:val="28"/>
          <w:szCs w:val="28"/>
          <w:lang w:val="ru-RU" w:eastAsia="ru-RU"/>
        </w:rPr>
        <w:t xml:space="preserve">представителя несовершеннолетнего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3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i/>
          <w:iCs/>
          <w:kern w:val="0"/>
          <w:sz w:val="28"/>
          <w:szCs w:val="28"/>
          <w:lang w:val="ru-RU" w:eastAsia="ru-RU"/>
        </w:rPr>
        <w:t xml:space="preserve">ребенка)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73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живающего по адресу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736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________________________ </w:t>
      </w:r>
    </w:p>
    <w:p>
      <w:pPr>
        <w:pStyle w:val="Normal"/>
        <w:autoSpaceDE w:val="false"/>
        <w:spacing w:lineRule="exact" w:line="333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ind w:left="5494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ЗАЯВЛЕНИЕ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1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5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ошу зачислить моего сына (дочь) ________________________________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/>
        <w:ind w:left="712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(фамилия, собственное имя ребенка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учающегося(уюся) в ___________ в пункт коррекционно-педагогическо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9"/>
        <w:ind w:left="4512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(группа, класс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1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омощи ________________________________________________________________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"/>
        <w:ind w:left="2654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(наименование учреждения образования, структурного подразделения иной организации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____________________________________________________________________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2167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оторой в соответствии с законодательством предоставлено право осуществлять образовательную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5784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деятельность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/>
        <w:ind w:left="2268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С целью проведения занятий и расписанием ознакомлен(а). Обязуюсь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1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обеспечивать своевременное посещение занятий и выполнение рекомендаций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/>
        <w:ind w:left="1701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едагога. </w:t>
      </w:r>
    </w:p>
    <w:p>
      <w:pPr>
        <w:pStyle w:val="Normal"/>
        <w:autoSpaceDE w:val="false"/>
        <w:spacing w:lineRule="exact" w:line="341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5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«___» _________ 20__г.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67"/>
        <w:ind w:left="4272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ЖУРНАЛ </w:t>
      </w:r>
    </w:p>
    <w:p>
      <w:pPr>
        <w:pStyle w:val="Normal"/>
        <w:autoSpaceDE w:val="false"/>
        <w:spacing w:lineRule="exact" w:line="252"/>
        <w:jc w:val="left"/>
        <w:rPr>
          <w:kern w:val="0"/>
          <w:sz w:val="28"/>
          <w:szCs w:val="28"/>
          <w:lang w:val="ru-RU" w:eastAsia="ru-RU"/>
        </w:rPr>
      </w:pPr>
      <w:r>
        <w:br w:type="column"/>
      </w:r>
      <w:r>
        <w:rPr>
          <w:kern w:val="0"/>
          <w:sz w:val="28"/>
          <w:szCs w:val="28"/>
          <w:lang w:val="ru-RU" w:eastAsia="ru-RU"/>
        </w:rPr>
        <w:t xml:space="preserve">_____________________ </w:t>
      </w:r>
    </w:p>
    <w:p>
      <w:pPr>
        <w:pStyle w:val="Normal"/>
        <w:autoSpaceDE w:val="false"/>
        <w:spacing w:lineRule="exact" w:line="253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(подпись родителя, законного </w:t>
      </w:r>
    </w:p>
    <w:p>
      <w:pPr>
        <w:pStyle w:val="Normal"/>
        <w:autoSpaceDE w:val="false"/>
        <w:spacing w:lineRule="exact" w:line="23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едставителя несовершеннолетнего </w:t>
      </w:r>
    </w:p>
    <w:p>
      <w:pPr>
        <w:pStyle w:val="Normal"/>
        <w:autoSpaceDE w:val="false"/>
        <w:spacing w:lineRule="exact" w:line="22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ребенка)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88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73"/>
        <w:ind w:left="1836" w:hanging="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Приложение 2 </w:t>
      </w:r>
    </w:p>
    <w:p>
      <w:pPr>
        <w:sectPr>
          <w:type w:val="nextPage"/>
          <w:pgSz w:w="11906" w:h="16838"/>
          <w:pgMar w:left="1701" w:right="0" w:gutter="0" w:header="0" w:top="0" w:footer="0" w:bottom="0"/>
          <w:pgNumType w:fmt="decimal"/>
          <w:cols w:num="2" w:equalWidth="false" w:sep="false">
            <w:col w:w="5671" w:space="452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5"/>
        <w:ind w:left="3137" w:hanging="0"/>
        <w:jc w:val="left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 xml:space="preserve">учета обследованных и зачисленных в ПКПП детей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57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0815" w:hanging="0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54100</wp:posOffset>
            </wp:positionH>
            <wp:positionV relativeFrom="page">
              <wp:posOffset>711200</wp:posOffset>
            </wp:positionV>
            <wp:extent cx="5982335" cy="21590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9" r="-10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261735</wp:posOffset>
            </wp:positionH>
            <wp:positionV relativeFrom="page">
              <wp:posOffset>4534535</wp:posOffset>
            </wp:positionV>
            <wp:extent cx="660400" cy="1270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4762" r="-91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22300</wp:posOffset>
            </wp:positionH>
            <wp:positionV relativeFrom="page">
              <wp:posOffset>7607935</wp:posOffset>
            </wp:positionV>
            <wp:extent cx="990600" cy="1270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762" r="-61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612900</wp:posOffset>
            </wp:positionH>
            <wp:positionV relativeFrom="page">
              <wp:posOffset>7607935</wp:posOffset>
            </wp:positionV>
            <wp:extent cx="901700" cy="1270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4762" r="-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514600</wp:posOffset>
            </wp:positionH>
            <wp:positionV relativeFrom="page">
              <wp:posOffset>7607935</wp:posOffset>
            </wp:positionV>
            <wp:extent cx="812800" cy="1270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762" r="-74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27400</wp:posOffset>
            </wp:positionH>
            <wp:positionV relativeFrom="page">
              <wp:posOffset>7607935</wp:posOffset>
            </wp:positionV>
            <wp:extent cx="1651000" cy="1270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762" r="-3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979035</wp:posOffset>
            </wp:positionH>
            <wp:positionV relativeFrom="page">
              <wp:posOffset>7607935</wp:posOffset>
            </wp:positionV>
            <wp:extent cx="12700" cy="127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991735</wp:posOffset>
            </wp:positionH>
            <wp:positionV relativeFrom="page">
              <wp:posOffset>7607935</wp:posOffset>
            </wp:positionV>
            <wp:extent cx="1574800" cy="12700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762" r="-3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566535</wp:posOffset>
            </wp:positionH>
            <wp:positionV relativeFrom="page">
              <wp:posOffset>7607935</wp:posOffset>
            </wp:positionV>
            <wp:extent cx="698500" cy="12700"/>
            <wp:effectExtent l="0" t="0" r="0" b="0"/>
            <wp:wrapNone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4762" r="-86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979035</wp:posOffset>
            </wp:positionH>
            <wp:positionV relativeFrom="page">
              <wp:posOffset>7620635</wp:posOffset>
            </wp:positionV>
            <wp:extent cx="12700" cy="876300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62" t="-68" r="-47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979035</wp:posOffset>
            </wp:positionH>
            <wp:positionV relativeFrom="page">
              <wp:posOffset>8496935</wp:posOffset>
            </wp:positionV>
            <wp:extent cx="12700" cy="711200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62" t="-84" r="-47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3730</wp:posOffset>
                </wp:positionH>
                <wp:positionV relativeFrom="page">
                  <wp:posOffset>7621270</wp:posOffset>
                </wp:positionV>
                <wp:extent cx="6699250" cy="17767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420"/>
                              <w:gridCol w:w="1280"/>
                              <w:gridCol w:w="2620"/>
                              <w:gridCol w:w="1340"/>
                              <w:gridCol w:w="1140"/>
                              <w:gridCol w:w="110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5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обслед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9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48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452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28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ребенк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50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рождения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Групп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36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572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Рекомен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86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ЦКРОиР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703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Для детей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3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зачисл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47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коррек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педагог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занятия в ПКПП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ч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43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24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зачис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0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ния 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38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ПКПП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34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выпус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467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из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ПКПП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6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39.9pt;mso-wrap-distance-left:9.05pt;mso-wrap-distance-right:9.05pt;mso-wrap-distance-top:0pt;mso-wrap-distance-bottom:0pt;margin-top:600.1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420"/>
                        <w:gridCol w:w="1280"/>
                        <w:gridCol w:w="2620"/>
                        <w:gridCol w:w="1340"/>
                        <w:gridCol w:w="1140"/>
                        <w:gridCol w:w="110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5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обслед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9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48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452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28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ребен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50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рождения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Групп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36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572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86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ЦКРОиР 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703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Для дете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3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зачисленных 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47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коррекцион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педагогическ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занятия в ПКПП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чания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43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24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зачис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0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ния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38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ПКПП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34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выпус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467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из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  <w:lang w:eastAsia="ru-RU"/>
                              </w:rPr>
                              <w:t xml:space="preserve">ПКПП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6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/>
        <w:ind w:left="10815" w:hanging="0"/>
        <w:jc w:val="lef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09:00Z</dcterms:created>
  <dc:creator>Admin</dc:creator>
  <dc:description/>
  <cp:keywords/>
  <dc:language>en-US</dc:language>
  <cp:lastModifiedBy>Admin</cp:lastModifiedBy>
  <dcterms:modified xsi:type="dcterms:W3CDTF">2012-08-31T17:09:00Z</dcterms:modified>
  <cp:revision>2</cp:revision>
  <dc:subject/>
  <dc:title/>
</cp:coreProperties>
</file>