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mprint/>
          <w:color w:val="23A54E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23A54E"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mprint/>
          <w:color w:val="23A54E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23A54E"/>
          <w:sz w:val="28"/>
          <w:szCs w:val="28"/>
        </w:rPr>
        <w:t>по безопасности детей в летний период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, понятно, что ежедневные хлопоты отвлекают вас, но не забывайте, что вашим детям нужна  помощь и  внимание, особенно в летний период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Во-первых:</w:t>
      </w:r>
      <w:r>
        <w:rPr>
          <w:rFonts w:cs="Times New Roman" w:ascii="Times New Roman" w:hAnsi="Times New Roman"/>
          <w:sz w:val="28"/>
          <w:szCs w:val="28"/>
        </w:rPr>
        <w:t>ежедневно напоминайте своему ребёнку о правилах дорожного движения. Помните, что ваш ребёнок должен усвоит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улице следует спокойным шагом, придерживаясь правой стороны тротуар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предназначена только для транспортных средст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транспорта на дороге регулируется сигналами светофора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1" w:before="0" w:after="0"/>
        <w:jc w:val="both"/>
        <w:rPr/>
      </w:pPr>
      <w:r>
        <w:rPr>
          <w:sz w:val="28"/>
          <w:szCs w:val="28"/>
        </w:rPr>
        <w:t>нельзя переходить через железнодорожные пути в неустановленных местах, перебегать перед проходящим поездом. Помните, что поезд сразу остановить нельз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1" w:before="0" w:after="0"/>
        <w:jc w:val="both"/>
        <w:rPr/>
      </w:pPr>
      <w:r>
        <w:rPr>
          <w:sz w:val="28"/>
          <w:szCs w:val="28"/>
        </w:rPr>
        <w:t>для перехода через железнодорожные пути пользоваться переходными мостами, пешеходными настилами и переездами, обращать внимание на указатели, прислушивайтесь к подаваемым звуковым сигналам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1" w:before="0" w:after="0"/>
        <w:jc w:val="both"/>
        <w:rPr/>
      </w:pPr>
      <w:r>
        <w:rPr>
          <w:sz w:val="28"/>
          <w:szCs w:val="28"/>
        </w:rPr>
        <w:t>проезд на крышах и подножках вагонов, переходных площадках и в тамбурах вагонов, а также на грузовых поездах категорически запрещен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1" w:before="0" w:after="0"/>
        <w:jc w:val="both"/>
        <w:rPr/>
      </w:pPr>
      <w:r>
        <w:rPr>
          <w:sz w:val="28"/>
          <w:szCs w:val="28"/>
        </w:rPr>
        <w:t>не выходите на междупутье сразу после проследования поезда, убедитесь в отсутствии поезда встречного направлени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1" w:before="0" w:after="0"/>
        <w:jc w:val="both"/>
        <w:rPr/>
      </w:pPr>
      <w:r>
        <w:rPr>
          <w:sz w:val="28"/>
          <w:szCs w:val="28"/>
        </w:rPr>
        <w:t>нельзя подлезайте под вагоны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1" w:before="0" w:after="0"/>
        <w:jc w:val="both"/>
        <w:rPr/>
      </w:pPr>
      <w:r>
        <w:rPr>
          <w:sz w:val="28"/>
          <w:szCs w:val="28"/>
        </w:rPr>
        <w:t>нельзя устраивать игры и другие развлечения (фото, видеосъемка) на железнодорожных сооружениях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1" w:before="0" w:after="0"/>
        <w:jc w:val="both"/>
        <w:rPr/>
      </w:pPr>
      <w:r>
        <w:rPr>
          <w:sz w:val="28"/>
          <w:szCs w:val="28"/>
        </w:rPr>
        <w:t>Во избежание поражения электрическим током нельзя влезать на крыши вагон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спользование наушник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Во-вторых:</w:t>
      </w:r>
      <w:r>
        <w:rPr>
          <w:rFonts w:cs="Times New Roman" w:ascii="Times New Roman" w:hAnsi="Times New Roman"/>
          <w:sz w:val="28"/>
          <w:szCs w:val="28"/>
        </w:rPr>
        <w:t>при выезде на природу имейте в виду, что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упания детей во время походов, прогулок и экскурсий в летнее время, выбирается тихое, неглубокое место с пологим и чистым от коряг, водорослей и ила дно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к водоемам без присмотра со стороны взрослых допускать нельз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ающимся  ребёнком должно вестись непрерывное наблюдени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пресекать шалости детей на воде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В-третьих:</w:t>
      </w:r>
      <w:r>
        <w:rPr>
          <w:rFonts w:cs="Times New Roman" w:ascii="Times New Roman" w:hAnsi="Times New Roman"/>
          <w:sz w:val="28"/>
          <w:szCs w:val="28"/>
        </w:rPr>
        <w:t xml:space="preserve"> постоянно напоминайте вашему ребёнку о правилах безопасности на улице и дом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ходи далеко от своего дома, дво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 ничего у незнакомых людей на улице. Сразу отходи в сторон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гуляй до темноты (дети в возрасте до 16 лет – до 23.00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 компании незнакомых подростк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 безлюдных мест, оврагов, пустырей, заброшенных домов, сараев, чердаков, подвал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крывай дверь людям, которых не знаеш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адись в чужую машин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се предложения незнакомых, отвечай: "Нет!" и немедленно уходи от них туда, где есть люд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ся звать людей на помощь на улице, в транспорте, в подъезд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нуту опасности, когда тебя пытаются схватить, применяют силу, кричи, вырывайся, убега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 xml:space="preserve">В-четвёртых: </w:t>
      </w:r>
      <w:r>
        <w:rPr>
          <w:rFonts w:cs="Times New Roman" w:ascii="Times New Roman" w:hAnsi="Times New Roman"/>
          <w:sz w:val="28"/>
          <w:szCs w:val="28"/>
        </w:rPr>
        <w:t xml:space="preserve">ежедневно напоминайте своему ребёнку о правилах безопасного поведения в сети Интернет. Взрослые должны обеспечить безопасность детей в Интернете, контролировать поведение своих детей в социальных сетях.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, помните и о правилах безопасности  вашего ребёнка дом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тавляйте без присмотра включенные электроприбор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тавляйте ребёнка одного в квартир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локируйте доступ к розетка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йте контакта ребёнка с газовой плитой и спич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окно на распашку, когда дома де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инструктаж ребенку о том, что на москитные сетки опираться нельз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пециальные замки на окн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Ребенок берёт пример с вас – родителей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 пример учит дисциплинированному поведению ребёнка на улице и дома! Старайтесь сделать все возможное, чтобы оградить детей от несчастных случаев</w:t>
      </w:r>
      <w:r>
        <w:rPr>
          <w:rFonts w:cs="Times New Roman" w:ascii="Times New Roman" w:hAnsi="Times New Roman"/>
          <w:emboss/>
          <w:sz w:val="28"/>
          <w:szCs w:val="28"/>
        </w:rPr>
        <w:t>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О «Борщевский детский сад – базовая школа», 2019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0:00Z</dcterms:created>
  <dc:creator>Малышка</dc:creator>
  <dc:description/>
  <dc:language>en-US</dc:language>
  <cp:lastModifiedBy>школа1</cp:lastModifiedBy>
  <cp:lastPrinted>2019-05-21T12:16:00Z</cp:lastPrinted>
  <dcterms:modified xsi:type="dcterms:W3CDTF">2019-05-21T09:20:00Z</dcterms:modified>
  <cp:revision>2</cp:revision>
  <dc:subject/>
  <dc:title/>
</cp:coreProperties>
</file>