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АЦИИ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 профилактике суицидального поведения подрост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ям важно беседовать со своими детьми, интересоваться не только отметками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 создать благоприятный климат общения в семь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рослому важно помнить, что проектировать надо будущее ребёнка вместе с ним, а не своё собственное будущ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е ребёнка решать проблемы, а не избегать 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е ребёнка с раннего детства принимать ответственность за свои поступки и решения, предвидеть последствия поступков; формируйте у него потребность задаваться вопросом: «Что будет, если…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ивайте навыки общения ребён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йте у ребёнка привычку рассказывать родителям не только о своих достижениях, но и тревогах, сомнениях, страх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аще объединяйтесь с ребёнком в каком-то деле, пусть и незначительном. Для ребёнка важна солидарность, сопричастность с взросл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 в коем случае не оставляйте нерешенными проблемы, касающиес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хранения физического и психического здоровья ребё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запаздывайте с ответами на его вопросы по различным проблемам физи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иронизируйте над ребёнком, если в какой-то ситуации он оказался слабым физически и морально, надо помочь ему и поддержать его, указать возможные пути решения возникшей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раздражайте подростка постоянными нотациями, указаниями, нравоучениями, они раздражают и обижают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судите с ним работу служб, которые могут оказать помощь в ситуации, сопряжённой с риском для жизни; запишите соответствующие номера телефо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ведите до сведения ребёнка информацию о возможностях детского телефона довер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вентивная мера суицида – любовь. Приязнь. Подросток должен знать: пусть все осудят, весь мир, но я домой прихожу, и меня любя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даёт желание ж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те, что каждый ребёнок - особенный. У каждого ребёнка есть определённые способности. Помогите ему поверить в себя, найти то, что у него получаетс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0"/>
    </w:lvlOverride>
  </w:num>
  <w:num w:numId="7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7:00Z</dcterms:created>
  <dc:creator>школа1</dc:creator>
  <dc:description/>
  <dc:language>en-US</dc:language>
  <cp:lastModifiedBy>школа1</cp:lastModifiedBy>
  <dcterms:modified xsi:type="dcterms:W3CDTF">2020-02-24T06:28:00Z</dcterms:modified>
  <cp:revision>1</cp:revision>
  <dc:subject/>
  <dc:title/>
</cp:coreProperties>
</file>