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арайтесь тратить деньги с умом! Родители зарабатывают деньги свои тру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сь отличать «потребности» от «желаний». Первые, обычно, менее затратные, чем жел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ведите копилку и вносите в нее сдачу от своих покупок. Так вы сможете накопить 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гда вы идете за покупками, то старайтесь выбрать те товары, в которых нуждаетесь. Если выберете сразу несколько товаров с одинаковыми функциями, то научитесь сравнивать цены и делать грамотны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пите игру «Монополия» (или аналог) и регулярно играйте в неѐ. Это будет весело и научит вас понимать всю ценность денег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 Запомните, что финансовая грамотность играет огромную роль в вашем будущем и вашей независим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9:00Z</dcterms:created>
  <dc:creator>школа2</dc:creator>
  <dc:description/>
  <dc:language>en-US</dc:language>
  <cp:lastModifiedBy>школа2</cp:lastModifiedBy>
  <dcterms:modified xsi:type="dcterms:W3CDTF">2021-06-07T07:00:00Z</dcterms:modified>
  <cp:revision>1</cp:revision>
  <dc:subject/>
  <dc:title/>
</cp:coreProperties>
</file>