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Экономические заг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л владельцем, братцы, я - Вот завода … (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Люди ходят на базар: Там дешевле весь… (Тов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товаре быть должна Обязательно… (Цена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ребѐнка нет без мамы, Сбыта нету без… (Рекла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уть оплошаешь — в тот же момент Рынок захватит весь твой… (Конкурен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ль трудился круглый год, Будет кругленьким… (Дох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Журчат ручьи, промокли ноги, Весной пора платить… (Налог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ела у нас пойдут на лад: Мы в лучший банк внесли свой… (Вкл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носить доходы стал В банке папин… (Капит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 рубль — копейки, на доллары — центы, Бегут-набегают в банке…(Процен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бель купили, одежду, посуду. Брали для этого в банке мы… (Ссуду) 12. Чтобы дом купить я смог, Взял кредит, внеся… (З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И врачу, и акробату Выдают за труд … (Зарпла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В банке для всех вас висит прокламация: «Деньги в кубышках съедает …» (Инфля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Чтобы партнѐров не мучили споры, Пишут юристы для них … (Догово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н финансовый факир, В банк к себе вас ждѐт … (Банк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В море коварном товаров и цен Бизнес-корабль ведѐт … (Бизнесм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Расчѐт зарплаты — знать пора - Проводят в срок … (Бухгалте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Мебель, хлеб и огурцы Продают нам … (Продавцы)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0. За сметану, хлеб и сыр В кассе чек пробьѐт … (Касси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1:00Z</dcterms:created>
  <dc:creator>школа2</dc:creator>
  <dc:description/>
  <dc:language>en-US</dc:language>
  <cp:lastModifiedBy>школа2</cp:lastModifiedBy>
  <dcterms:modified xsi:type="dcterms:W3CDTF">2021-06-07T07:04:00Z</dcterms:modified>
  <cp:revision>1</cp:revision>
  <dc:subject/>
  <dc:title/>
</cp:coreProperties>
</file>