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амятка молодого учителя и наставник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Молодому учителю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Не тратьте времена на поиски страницы Вашего предмета в классном журнале, ее можно приготовить на перемене. Не приучайте дежурных оставлять на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ru-RU"/>
          </w:rPr>
          <w:t>столе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учителя записку с фамилиями отсутствующих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Начинайте урок энергично. Не задавайте вопрос: "Кто не выполнил до</w:t>
        <w:softHyphen/>
        <w:t>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Увлекайте учащихся интересным содержанием материала, созданием про</w:t>
        <w:softHyphen/>
        <w:t>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Обращайтесь с просьбами, вопросами несколько чаще к тем учащимся, кото</w:t>
        <w:softHyphen/>
        <w:t>рые могут заниматься на уроке посторонними делам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Мотивируя оценки знаний, придайте своим словам деловой, заинтересо</w:t>
        <w:softHyphen/>
        <w:t>ванный характер. Укажите ученику над чем ему следует поработать, чтобы заслужить более высокую оценк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8.Прекращайте урок со звонком. Напомните об обязанностях дежурного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9.Удерживайтесь от излишних замечан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0.При недисциплинированности учащихся старайтесь обходиться без помо</w:t>
        <w:softHyphen/>
        <w:t>щи других. Помните: налаживание дисциплины при помощи чужого автори</w:t>
        <w:softHyphen/>
        <w:t>тета не дает вам пользы, а скорее вредит. Лучше обратитесь за под</w:t>
        <w:softHyphen/>
        <w:t>держкой класс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Наставнику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Вместе с начинающим учителем глубоко проанализируйте учебные программы и объяснительные записки к ним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Помочь составить тематический план, обратив особое внимание на подбор материала для систематического повторения, практических и лабораторных работ, экскурс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Оказывать помощь в подготовке к урокам, особенно к первым, к первой встрече с учащимися. Наиболее трудные темы разрабатывать вместе. В своем классе постараться изучать материал с опережением на 2-3 урока, с тем, чтобы дать молодому учителю возможность ме</w:t>
        <w:softHyphen/>
        <w:t>тодике раскрытия наиболее сложных тем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 Вместе готовить и подбирать дидактический материал, наглядные пособия, тексты задач, упражнений, контрольных работ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 Посещать уроки молодого учителя с последующим тщательным анализом, приглашать его на свои уроки, совместно их обсуждать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 Помочь в подборе методической литературы для самообразования и в его организац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 Делиться опытом без назидания, а путем доброжелательного показа образцов работ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8. Помогать своевременно, терпеливо, настойчиво. Никогда не забывать отмечать положительное в работ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9. Учить не копировать, не надеяться на готовые разработки, а вырабатывать собственный педагогический почерк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ogome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40:00Z</dcterms:created>
  <dc:creator>admin</dc:creator>
  <dc:description/>
  <cp:keywords/>
  <dc:language>en-US</dc:language>
  <cp:lastModifiedBy>admin</cp:lastModifiedBy>
  <dcterms:modified xsi:type="dcterms:W3CDTF">2014-11-09T16:43:00Z</dcterms:modified>
  <cp:revision>3</cp:revision>
  <dc:subject/>
  <dc:title/>
</cp:coreProperties>
</file>