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BD5C37"/>
          <w:sz w:val="28"/>
          <w:szCs w:val="28"/>
        </w:rPr>
      </w:pPr>
      <w:r>
        <w:rPr>
          <w:b/>
          <w:bCs/>
          <w:color w:val="BD5C37"/>
          <w:sz w:val="28"/>
          <w:szCs w:val="28"/>
        </w:rPr>
        <w:t>СОВЕТЫ РОДИТЕЛЯМ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BD5C37"/>
          <w:sz w:val="28"/>
          <w:szCs w:val="28"/>
        </w:rPr>
      </w:pPr>
      <w:r>
        <w:rPr>
          <w:b/>
          <w:bCs/>
          <w:color w:val="BD5C37"/>
          <w:sz w:val="28"/>
          <w:szCs w:val="28"/>
        </w:rPr>
        <w:t>ВНИМАНИЕ: ЭКЗАМЕН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 – это стресс.  Поэтому, чтобы сохранить здоровье и нервы, мы предлагаем ознакомиться с полезной информацией, размещенной на этой странице. Она будет полезна как для родителей, так и для школьников.</w:t>
      </w:r>
    </w:p>
    <w:p>
      <w:pPr>
        <w:pStyle w:val="Msolistparagraphbullet1gif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   Настройтесь на лучшее.</w:t>
      </w:r>
    </w:p>
    <w:p>
      <w:pPr>
        <w:pStyle w:val="Msolistparagraphbullet2gif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себе установку: ваш ребенок может сам справить</w:t>
        <w:softHyphen/>
        <w:t>ся с непростой ситуацией экзаменов. Важно, чтобы вы сами искренне верили в это, и тогда ваша уверенность пере</w:t>
        <w:softHyphen/>
        <w:t>дастся сыну или дочери.</w:t>
      </w:r>
    </w:p>
    <w:p>
      <w:pPr>
        <w:pStyle w:val="Msolistparagraphbullet2gif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    Соблюдайте границы. </w:t>
      </w:r>
    </w:p>
    <w:p>
      <w:pPr>
        <w:pStyle w:val="Msolistparagraphbullet2gif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</w:t>
        <w:softHyphen/>
        <w:t>тите, чтобы подросток при</w:t>
        <w:softHyphen/>
        <w:t>шел к своей цели? Не застав</w:t>
        <w:softHyphen/>
        <w:t>ляйте его к ней идти! Беско</w:t>
        <w:softHyphen/>
        <w:t>нечные напоминания о том, что нужно заниматься, лишь раздражают.</w:t>
      </w:r>
    </w:p>
    <w:p>
      <w:pPr>
        <w:pStyle w:val="Msolistparagraphbullet2gif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Style w:val="StrongEmphasis"/>
          <w:rFonts w:eastAsia="Arial"/>
          <w:color w:val="000000"/>
          <w:sz w:val="28"/>
          <w:szCs w:val="28"/>
        </w:rPr>
        <w:t xml:space="preserve">3.    Не навязывайте свою помощь. </w:t>
      </w:r>
    </w:p>
    <w:p>
      <w:pPr>
        <w:pStyle w:val="Msolistparagraphbullet2gif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аше чадо сейчас как никогда - и в силу возра</w:t>
        <w:softHyphen/>
        <w:t>ста, и в силу непростых обсто</w:t>
        <w:softHyphen/>
        <w:t>ятельств - подвержено пере</w:t>
        <w:softHyphen/>
        <w:t>падам настроения: утром он не желает принимать никакой помощи, а к вечеру хнычет, что ни с чем не справляется. Дайте ему понять, что вы все</w:t>
        <w:softHyphen/>
        <w:t>гда поможете, если это потре</w:t>
        <w:softHyphen/>
        <w:t>буется, но навязывать свою помощь не надо.</w:t>
      </w:r>
    </w:p>
    <w:p>
      <w:pPr>
        <w:pStyle w:val="Msolistparagraphbullet2gif"/>
        <w:spacing w:before="0" w:after="0"/>
        <w:ind w:firstLine="709"/>
        <w:jc w:val="both"/>
        <w:rPr/>
      </w:pPr>
      <w:r>
        <w:rPr>
          <w:rStyle w:val="StrongEmphasis"/>
          <w:rFonts w:eastAsia="Arial"/>
          <w:color w:val="000000"/>
          <w:sz w:val="28"/>
          <w:szCs w:val="28"/>
        </w:rPr>
        <w:t>4.    Поощряйте самостоя</w:t>
        <w:softHyphen/>
        <w:t>тельность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Msolistparagraphbullet2gif"/>
        <w:spacing w:before="0" w:after="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К примеру, сын рассказывает, что при инсти</w:t>
        <w:softHyphen/>
        <w:t>туте, куда он собрался посту</w:t>
        <w:softHyphen/>
        <w:t>пать, существуют краткосроч</w:t>
        <w:softHyphen/>
        <w:t>ные подготовительные курсы. Не стоит сразу же бежать туда записываться. Сначала спро</w:t>
        <w:softHyphen/>
        <w:t>сите, нужны ли ему подобные занятия, дают ли они преиму</w:t>
        <w:softHyphen/>
        <w:t>щество при поступлении, сколько стоит их посещение... Пусть будущий студент про</w:t>
        <w:softHyphen/>
        <w:t>явит инициативу в решении своей судьбы.</w:t>
      </w:r>
    </w:p>
    <w:p>
      <w:pPr>
        <w:pStyle w:val="Msolistparagraphbullet2gif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Style w:val="StrongEmphasis"/>
          <w:rFonts w:eastAsia="Arial"/>
          <w:color w:val="000000"/>
          <w:sz w:val="28"/>
          <w:szCs w:val="28"/>
        </w:rPr>
        <w:t>5.    Разрядите  напряжение.</w:t>
      </w:r>
    </w:p>
    <w:p>
      <w:pPr>
        <w:pStyle w:val="Msolistparagraphbullet2gif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оздайте благоприятный эмоциональный фон, причем не только вокруг подростка, но и вообще в семье. Лишний раз обнимите сына или дочь, купите что-нибудь вкусное, принесите посмотреть новый фильм, но не делайте акцент на причине вашей заботы.</w:t>
      </w:r>
    </w:p>
    <w:p>
      <w:pPr>
        <w:pStyle w:val="Msolistparagraphbullet2gif"/>
        <w:spacing w:before="0" w:after="0"/>
        <w:ind w:firstLine="709"/>
        <w:jc w:val="both"/>
        <w:rPr/>
      </w:pPr>
      <w:r>
        <w:rPr>
          <w:rStyle w:val="StrongEmphasis"/>
          <w:rFonts w:eastAsia="Arial"/>
          <w:color w:val="000000"/>
          <w:sz w:val="28"/>
          <w:szCs w:val="28"/>
        </w:rPr>
        <w:t>6.    Репетируйте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Msolistparagraphbullet2gif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Если ребен</w:t>
        <w:softHyphen/>
        <w:t>ку захотелось поговорить об экзаменах, постарайтесь поддержать беседу, а если он просит проэкзаменовать его, найдите для этого время. Пусть вы мало что понимаете в его физике или биологии, но такой разговор поможет ему «слить» лишнее напря</w:t>
        <w:softHyphen/>
        <w:t>жение, психологически под</w:t>
        <w:softHyphen/>
        <w:t>готовиться к ситуации экза</w:t>
        <w:softHyphen/>
        <w:t>мена.</w:t>
      </w:r>
    </w:p>
    <w:p>
      <w:pPr>
        <w:pStyle w:val="Msolistparagraphbullet2gif"/>
        <w:spacing w:before="0" w:after="0"/>
        <w:ind w:firstLine="709"/>
        <w:jc w:val="both"/>
        <w:rPr/>
      </w:pPr>
      <w:r>
        <w:rPr>
          <w:rStyle w:val="StrongEmphasis"/>
          <w:rFonts w:eastAsia="Arial"/>
          <w:color w:val="000000"/>
          <w:sz w:val="28"/>
          <w:szCs w:val="28"/>
        </w:rPr>
        <w:t>7.    Не обманывайте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Msolistparagraphbullet2gif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Желая подбодрить подростка, не го</w:t>
        <w:softHyphen/>
        <w:t>ворите, что экзамены - это ерунда. Вы и сами знаете, что это не так, зачем же обесце</w:t>
        <w:softHyphen/>
        <w:t>нивать его переживания? Лучше обратитесь к его опыту - напомните, что ему уже при</w:t>
        <w:softHyphen/>
        <w:t>ходилось справляться с по</w:t>
        <w:softHyphen/>
        <w:t>добными заданиями, а зна</w:t>
        <w:softHyphen/>
        <w:t>чит, он может сам оценить сложность предстоящего.</w:t>
      </w:r>
    </w:p>
    <w:p>
      <w:pPr>
        <w:pStyle w:val="Msolistparagraphbullet2gif"/>
        <w:spacing w:before="0" w:after="0"/>
        <w:ind w:firstLine="709"/>
        <w:jc w:val="both"/>
        <w:rPr>
          <w:rStyle w:val="StrongEmphasis"/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Msolistparagraphbullet2gif"/>
        <w:spacing w:before="0" w:after="0"/>
        <w:ind w:firstLine="709"/>
        <w:jc w:val="both"/>
        <w:rPr>
          <w:rStyle w:val="StrongEmphasis"/>
          <w:rFonts w:eastAsia="Arial"/>
          <w:color w:val="000000"/>
          <w:sz w:val="28"/>
          <w:szCs w:val="28"/>
        </w:rPr>
      </w:pPr>
      <w:r>
        <w:rPr/>
      </w:r>
    </w:p>
    <w:p>
      <w:pPr>
        <w:pStyle w:val="Msolistparagraphbullet2gif"/>
        <w:spacing w:before="0" w:after="0"/>
        <w:ind w:firstLine="709"/>
        <w:jc w:val="both"/>
        <w:rPr/>
      </w:pPr>
      <w:r>
        <w:rPr>
          <w:rStyle w:val="StrongEmphasis"/>
          <w:rFonts w:eastAsia="Arial"/>
          <w:color w:val="000000"/>
          <w:sz w:val="28"/>
          <w:szCs w:val="28"/>
        </w:rPr>
        <w:t>8.    Не сравнивайте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Msolistparagraphbullet2gif"/>
        <w:spacing w:before="0" w:after="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Замечай</w:t>
        <w:softHyphen/>
        <w:t>те положительное в ребенке как в человеке, а не как в уча</w:t>
        <w:softHyphen/>
        <w:t>щемся. Хвалите, но не сравни</w:t>
        <w:softHyphen/>
        <w:t>вайте со сверстниками (и тем более не ставьте никого в при</w:t>
        <w:softHyphen/>
        <w:t>мер!). Когда вы говорите, что «Вася сдал все очень легко», ваш ребенок думает не о том, что он тоже сдаст экзамены, не напрягаясь. Он начинает сомневаться в себе: «Вася-то сдал, а я – вряд ли...»</w:t>
      </w:r>
    </w:p>
    <w:p>
      <w:pPr>
        <w:pStyle w:val="Msolistparagraphbullet2gif"/>
        <w:spacing w:before="0" w:after="0"/>
        <w:ind w:firstLine="709"/>
        <w:jc w:val="both"/>
        <w:rPr/>
      </w:pPr>
      <w:r>
        <w:rPr>
          <w:rStyle w:val="StrongEmphasis"/>
          <w:rFonts w:eastAsia="Arial"/>
          <w:color w:val="000000"/>
          <w:sz w:val="28"/>
          <w:szCs w:val="28"/>
        </w:rPr>
        <w:t>9.    Контролируйте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Msolistparagraphbullet2gif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Будьте в курсе организационных во</w:t>
        <w:softHyphen/>
        <w:t>просов - узнайте о времени экзаменов, какие документы подавать, не следует ли что-то оплатить. Сделайте так, чтобы бытовые вопросы не отвлека</w:t>
        <w:softHyphen/>
        <w:t>ли и не раздражали выпускни</w:t>
        <w:softHyphen/>
        <w:t>ка или абитуриента - о мело</w:t>
        <w:softHyphen/>
        <w:t>чах вроде денег на транспорт или запасной ручки он может просто не подумать. Сын или дочь считают себя самостоя</w:t>
        <w:softHyphen/>
        <w:t>тельными, но при этом наде</w:t>
        <w:softHyphen/>
        <w:t>ются на вашу помощь и, если что-то будет упущено, перело</w:t>
        <w:softHyphen/>
        <w:t>жат вину за это на ва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жим дн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чень важно высыпать</w:t>
        <w:softHyphen/>
        <w:t>ся, но вставать при этом пораньше: установлено, что мозг лучше всего вос</w:t>
        <w:softHyphen/>
        <w:t xml:space="preserve">принимает информацию с 07.00 до 12.00 и с 14.00 до 17.00-18.00. </w:t>
      </w:r>
    </w:p>
    <w:p>
      <w:pPr>
        <w:pStyle w:val="Msolistparagraph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дня будуще</w:t>
        <w:softHyphen/>
        <w:t>му студенту хорошо бы оторваться от учебников и устроить перерыв на 30-40 минут - отправьте его в магазин, предложите про</w:t>
        <w:softHyphen/>
        <w:t>гуляться, подышать све</w:t>
        <w:softHyphen/>
        <w:t>жим воздухом.</w:t>
      </w:r>
    </w:p>
    <w:p>
      <w:pPr>
        <w:pStyle w:val="Msolistparagraph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ждые час-полтора не</w:t>
        <w:softHyphen/>
        <w:t>обходимо делать 10-15-ми</w:t>
        <w:softHyphen/>
        <w:t>нутные перерывы - их мож</w:t>
        <w:softHyphen/>
        <w:t>но посвятить выполнению упражнений на растяжку и расслабление мышц.</w:t>
      </w:r>
    </w:p>
    <w:p>
      <w:pPr>
        <w:pStyle w:val="Msolistparagraphbullet1gif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ацион выпускника и абитуриент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Шоколад</w:t>
      </w:r>
      <w:r>
        <w:rPr>
          <w:sz w:val="28"/>
          <w:szCs w:val="28"/>
        </w:rPr>
        <w:t xml:space="preserve"> поддерживает работоспособность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Морковь</w:t>
      </w:r>
      <w:r>
        <w:rPr>
          <w:sz w:val="28"/>
          <w:szCs w:val="28"/>
        </w:rPr>
        <w:t xml:space="preserve"> стимулирует мозговое кровообра</w:t>
        <w:softHyphen/>
        <w:t>щение</w:t>
      </w:r>
      <w:r>
        <w:rPr>
          <w:color w:val="000000"/>
          <w:sz w:val="28"/>
          <w:szCs w:val="28"/>
        </w:rPr>
        <w:t>, поэтому заучить что-либо наизусть для любителей этого овоща не составляет тру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Ананас</w:t>
      </w:r>
      <w:r>
        <w:rPr>
          <w:color w:val="000000"/>
          <w:sz w:val="28"/>
          <w:szCs w:val="28"/>
        </w:rPr>
        <w:t xml:space="preserve">, богатый витамином С и при этом малокалорийный, поможет удержать в памяти большой объем информ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Рыба</w:t>
      </w:r>
      <w:r>
        <w:rPr>
          <w:color w:val="000000"/>
          <w:sz w:val="28"/>
          <w:szCs w:val="28"/>
        </w:rPr>
        <w:t xml:space="preserve"> богата фосфором, необходимым для работы головного мозга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рехи</w:t>
      </w:r>
      <w:r>
        <w:rPr>
          <w:color w:val="000000"/>
          <w:sz w:val="28"/>
          <w:szCs w:val="28"/>
        </w:rPr>
        <w:t xml:space="preserve">  также  стимулируют деятельность мозга, придают силы и укрепляют память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Лук</w:t>
      </w:r>
      <w:r>
        <w:rPr>
          <w:color w:val="000000"/>
          <w:sz w:val="28"/>
          <w:szCs w:val="28"/>
        </w:rPr>
        <w:t xml:space="preserve"> улучшает снабжение мозга кислородом, поэтому он - лучшее средство от перенапря</w:t>
        <w:softHyphen/>
        <w:t>жения и психологической устал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Клубника и бананы</w:t>
      </w:r>
      <w:r>
        <w:rPr>
          <w:color w:val="000000"/>
          <w:sz w:val="28"/>
          <w:szCs w:val="28"/>
        </w:rPr>
        <w:t xml:space="preserve"> помогут снять стресс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езны также </w:t>
      </w:r>
      <w:r>
        <w:rPr>
          <w:rStyle w:val="StrongEmphasis"/>
          <w:color w:val="000000"/>
          <w:sz w:val="28"/>
          <w:szCs w:val="28"/>
        </w:rPr>
        <w:t>яблоки, черника, лимон, изюм, сыр, творог, яйц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а выпускника и абитуриента не должна быть тяжелой и жирной. Не следует питаться всухомятку - в период умственного и нерв</w:t>
        <w:softHyphen/>
        <w:t>ного напряжения особенно нужна горячая полноценная пищ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 нужно злоупотреб</w:t>
        <w:softHyphen/>
        <w:t>лять  </w:t>
      </w:r>
      <w:r>
        <w:rPr>
          <w:rStyle w:val="StrongEmphasis"/>
          <w:color w:val="000000"/>
          <w:sz w:val="28"/>
          <w:szCs w:val="28"/>
        </w:rPr>
        <w:t>кофе</w:t>
      </w:r>
      <w:r>
        <w:rPr>
          <w:color w:val="000000"/>
          <w:sz w:val="28"/>
          <w:szCs w:val="28"/>
        </w:rPr>
        <w:t>: пара чашек в день способны то</w:t>
        <w:softHyphen/>
        <w:t>низировать организм, но большее количест</w:t>
        <w:softHyphen/>
        <w:t>во приучит его к постоянному допингу. Прием витаминов группы В и С необходим для нормальной работы нервной систем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bullet1gif">
    <w:name w:val="msolistparagraphbullet1.gif"/>
    <w:basedOn w:val="Normal"/>
    <w:qFormat/>
    <w:pPr>
      <w:spacing w:before="30" w:after="30"/>
    </w:pPr>
    <w:rPr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9:00Z</dcterms:created>
  <dc:creator>1</dc:creator>
  <dc:description/>
  <cp:keywords/>
  <dc:language>en-US</dc:language>
  <cp:lastModifiedBy>Завучи</cp:lastModifiedBy>
  <cp:lastPrinted>2009-05-25T15:21:00Z</cp:lastPrinted>
  <dcterms:modified xsi:type="dcterms:W3CDTF">2010-04-14T06:20:00Z</dcterms:modified>
  <cp:revision>10</cp:revision>
  <dc:subject/>
  <dc:title>Внимание: экзамен</dc:title>
</cp:coreProperties>
</file>