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РГАНИЗАЦИЯ САМОПОДГОТОВКИ К ЦЕНТРАЛИЗОВАННОМУ ТЕСТИРОВАНИЮ</w:t>
      </w:r>
    </w:p>
    <w:p>
      <w:pPr>
        <w:pStyle w:val="Normal"/>
        <w:shd w:fill="FFFFFF" w:val="clear"/>
        <w:spacing w:before="302" w:after="0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упая к подготовке к централизованному тестированию, полезно составить план. Составляя план на каждый день подготовки, необходимо четко определить, что именно сегодня будет изучаться. Не вообще: «Немного позанимаюсь», а что именно сегодня будете учить, какие именно разделы какого предмета. Конечно, хорошо начинать — пока не устали, пока свежая голова — с самого трудного, с того раздела, который заведомо знаете хуже всего.</w:t>
      </w:r>
    </w:p>
    <w:p>
      <w:pPr>
        <w:pStyle w:val="Normal"/>
        <w:shd w:fill="FFFFFF" w:val="clear"/>
        <w:ind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следует чередовать работу и отдых, скажем, 40 мин занятий, затем 10 мин — перерыв. В это время можно вымыть посуду, полить цветы, сделать зарядку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зно повторять материал по вопросам. Прочитав вопрос, вначале вспомните и обязательно кратко запишите все, что вы знаете по этому вопросу, и лишь затем проверьте себя по учебнику. Особое внимание обратите на подзаголовки главы или параграфа учебника, на правила и выделенный текст. Проверьте правильность дат, основных фактов. Только после этого внимательно, медленно прочтите учебник, выделяя главные мысли, — это опорные пункты ответ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каждого дня подготовки следует проверить, как вы усвоили материал: вновь кратко запишите планы всех вопросов, которые были проработаны в этот день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централизованному тестированию полезно структурировать материал за счет составления планов, схем, причем обязательно делать это не в уме, а на бумаге. Такая фиксация на бумаге делает ответ четким, точным, позволяет выделить главное, что важно при кратком ответе или ответе на тест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на наиболее трудные вопросы мы рекомендуем давать полные, развернутые, рассказать маме, другу — любому, кто захочет слушать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какой-то момент подготовки к тестированию вам начинает казаться, что это выучить невозможно и вы никогда не сможете запомнить всего, что требуется, подумайте о том, сколько по этому предмету вы уже знаете, дайте себе отчет в том, где вы находитесь и сколько вам еще предстоит пройти, чтобы освоить весь материал. Только делать это надо как можно конкретнее.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ируйте внимание на ключевых мыслях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  решайте  задачи  (по  математике,   физике,  химии),   выполняйте грамматические разборы предложений, слов (по русскому, белорусскому языкам) —  в   общем,   научитесь  хорошо  выполнять  практические задания;   и  не  просто выполнять, но и рассказать полностью, вслух, как вы их выполняли, какой был ход ваших действий и рассуждений.</w:t>
      </w:r>
    </w:p>
    <w:p>
      <w:pPr>
        <w:pStyle w:val="Normal"/>
        <w:shd w:fill="FFFFFF" w:val="clear"/>
        <w:spacing w:before="367" w:after="0"/>
        <w:ind w:firstLine="24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кануне тестирования.</w:t>
      </w:r>
      <w:r>
        <w:rPr>
          <w:sz w:val="28"/>
          <w:szCs w:val="28"/>
        </w:rPr>
        <w:t xml:space="preserve"> Оставьте один день перед тестированием на то, чтобы повторить все планы ответов. Не повторяйте материал по порядку, лучше, напишите номера на листочках и тяните, как на экзамене. Каждый раз, прежде чем рассказать материал, вспомните и запишите план ответа. Если это получилось хорошо и быстро, то можете не рассказывать — этот вопрос вы знаете хорошо. Рассказывайте только то, в чем вы чувствуете затруднение. Если вы волнуетесь, то представьте себе ситуацию экзамена во всех красках, со всеми своими чувствами, переживаниями, «страшными мыслями»: вот вы вошли в аудиторию, вот получили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нк  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ми  централизованного тестирования, готовитесь, выполняете задания на черновике (кстати, его надо использовать экономно, чтобы хватило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маги; т. е. все, что можно, вычисляйте в уме — по математике, например),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яете бланк ответов, проверяете, сдаете. Времени будет достаточно. Еще раз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ьте  себе  все  как можно конкретнее, в деталях, со всеми чувствами,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живаниями, действиями, но так, как бы вы хотели, чтобы все произошло, как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 произойти на успешном централизованном тестировании.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нуне экзамена не надо переутомляться. С вечера перестаньте готовиться. Прогуляйтесь. Выспитесь как можно лучше, чтобы встать отдохнувшим, с ощущением здоровья, силы, даже некоторой агрессивности. Ведь экзамен — это своеобразная борьба, в которой надо уметь за себя постоять. К сказанному ранее добавим еще несколько полезных советов.</w:t>
      </w:r>
    </w:p>
    <w:p>
      <w:pPr>
        <w:pStyle w:val="Normal"/>
        <w:shd w:fill="FFFFFF" w:val="clear"/>
        <w:spacing w:before="360" w:after="0"/>
        <w:ind w:left="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екоторые особенности запоминания: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одинаковой работе количество запоминаемого тем больше, чем выше степень понима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ем большую часть времени тратим на повторение по памяти, а не простое многократное чтение, тем эффективнее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з двух материалов, большего и меньшего, разумнее начинать с большего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о сне человек не запоминает, но и не забывает.</w:t>
      </w:r>
    </w:p>
    <w:p>
      <w:pPr>
        <w:pStyle w:val="Normal"/>
        <w:shd w:fill="FFFFFF" w:val="clear"/>
        <w:spacing w:before="360" w:after="0"/>
        <w:ind w:left="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словия поддержания работоспособности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Чередование умственного и физического труда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Выполнение гимнастических упражнений (кувырок, свеча, стойка на голове), так как они усиливают приток крови к клеткам мозга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Бережное отношение к зрению (во время перерыва каждые 20—30 мин отвести взгляд вдаль, оторвать глаза от книги)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Минимум телевизионных передач!</w:t>
      </w:r>
    </w:p>
    <w:p>
      <w:pPr>
        <w:pStyle w:val="Normal"/>
        <w:shd w:fill="FFFFFF" w:val="clear"/>
        <w:spacing w:before="360" w:after="0"/>
        <w:ind w:left="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ак вести себя на тестировании:</w:t>
      </w:r>
    </w:p>
    <w:p>
      <w:pPr>
        <w:pStyle w:val="Normal"/>
        <w:shd w:fill="FFFFFF" w:val="clear"/>
        <w:ind w:left="1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сле получения бланка ответов точно и аккуратно заполните область регистрации во избежание ошибок, которые существенно затруднят работу операторов и скажутся на ваших результатах.</w:t>
      </w:r>
    </w:p>
    <w:p>
      <w:pPr>
        <w:pStyle w:val="Normal"/>
        <w:shd w:fill="FFFFFF" w:val="clear"/>
        <w:ind w:left="14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нимательно ознакомьтесь с инструкцией по выполнению педагогического теста.</w:t>
      </w:r>
    </w:p>
    <w:p>
      <w:pPr>
        <w:pStyle w:val="Normal"/>
        <w:shd w:fill="FFFFFF" w:val="clear"/>
        <w:spacing w:before="0" w:after="1793"/>
        <w:ind w:left="14" w:firstLine="266"/>
        <w:jc w:val="both"/>
        <w:rPr/>
      </w:pPr>
      <w:r>
        <w:rPr>
          <w:color w:val="000000"/>
          <w:sz w:val="28"/>
          <w:szCs w:val="28"/>
        </w:rPr>
        <w:t>3. Не отвлекайтесь на посторонние факторы, помните, самое дорогое на централизованном тестировании — это врем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14:00Z</dcterms:created>
  <dc:creator>Юля</dc:creator>
  <dc:description/>
  <cp:keywords/>
  <dc:language>en-US</dc:language>
  <cp:lastModifiedBy>user</cp:lastModifiedBy>
  <dcterms:modified xsi:type="dcterms:W3CDTF">2010-04-23T20:14:00Z</dcterms:modified>
  <cp:revision>2</cp:revision>
  <dc:subject/>
  <dc:title>ОРГАНИЗАЦИЯ САМОПОДГОТОВКИ К ЦЕНТРАЛИЗОВАННОМУ ТЕСТИРОВАНИЮ</dc:title>
</cp:coreProperties>
</file>