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ОДГОТОВКЕ К ЭКЗАМЕ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ясь к экзаменам, помни, что все, к чему ты прилагаешь усилия, ты делаешь для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 работать за своим письменным столом, это дисциплинирует, не позволяет расслабля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аждый час работы делай переры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чай план работы на день и старайся его обязательно выпол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ся проговаривать трудные вопросы вслух, можешь привлечь в качестве собеседника зерка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против после рабочего дня тебя послушать, рассказывай им то, что ты выучил в течение рабочего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учебного материала рисуй схемы, пиши шпаргалки, конспекты. Это поможет тебе на экзамене вспомнить изученный тобой матери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выполнения схем цветные карандаши, фломастеры. Яркие цвета, используемые в конспекте, легче вспомин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ые даты для запоминания напиши на небольших листочках и развесь в своей комнате или квартире. Проходя мимо них по несколько раз в день, ты сам не заметишь, как они останутся в твое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сещай консультации, готовь к ним вопросы учителю по су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консультаций по подготовке к экзаменам не стесняйся задавать учителю вопросы, если тебе что-то непонятно. Консультация – это твое время и твое право задавать вопросы. Экзамен – это право учителя задавать тебе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– это первое твое испытание. Постарайся оставить о себе хорошее впечат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– это самопрезентация человека. Постарайся выглядеть так, чтобы экзаменаторам было приятно с тобой общ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не спеши срезу давать ответа. Подумай, вникни в содержание поставленного вопроса в бил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й свой ответ системно, логично, не забывай о важных фактах, связанных с вопросом бил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чем-то сомневаешься, лучше говори, чтобы не сделать неуместные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читаешь, что ты прав, не бойся отстаивать свое мнение, доказывать свою прав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е прав, не ищи виноватых в других людях. Постарайся в другой раз быть более серьезным и ответственным при подготовке к экзаме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достойно выходить из самого трудного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чи и успехов на экзамен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0:00Z</dcterms:created>
  <dc:creator>Приемная</dc:creator>
  <dc:description/>
  <cp:keywords/>
  <dc:language>en-US</dc:language>
  <cp:lastModifiedBy>Завучи</cp:lastModifiedBy>
  <dcterms:modified xsi:type="dcterms:W3CDTF">2010-04-14T06:18:00Z</dcterms:modified>
  <cp:revision>6</cp:revision>
  <dc:subject/>
  <dc:title/>
</cp:coreProperties>
</file>