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ТОВИТЬСЯ К ЭКЗАМЕ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готовиться психолог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 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 катастроф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й готовиться к экзаменам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, если устали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одготовки к экзаменам увеличи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и два любых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 попеременно вверх – вниз (25 секунд); влево – вправо (15 секу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 словами свое имя, отчество, фами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ременно фиксируй взгляд на удаленном предмете (20 секунд), потом на листе бумаги перед собой (20 секу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 квадрат, треугольник – сначала по часовой стрелке, потом в противоположн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и день на три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ься к экзаменам 8 часов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йся спортом на свежем воздухе, сходи на дискотеку потанцуй – 8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и не менее 8 часов; если есть желание и потребность, сделай себе тихий час после об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ие должно быть 3-4 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й правильно свое рабочее пространство. Поставь на стол предметы или картину в желтой и фиолетовой тональности, поскольку эти цвета повышаю интеллектуа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помнить большое количеств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–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9:00Z</dcterms:created>
  <dc:creator>Приемная</dc:creator>
  <dc:description/>
  <cp:keywords/>
  <dc:language>en-US</dc:language>
  <cp:lastModifiedBy>Завучи</cp:lastModifiedBy>
  <dcterms:modified xsi:type="dcterms:W3CDTF">2010-04-14T06:16:00Z</dcterms:modified>
  <cp:revision>13</cp:revision>
  <dc:subject/>
  <dc:title/>
</cp:coreProperties>
</file>