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38.7pt;height:89.95pt;mso-wrap-style:none;v-text-anchor:middle;mso-position-vertical:top" type="_x0000_t136">
            <v:path textpathok="t"/>
            <v:textpath on="t" fitshape="t" string="СОВЕТЫ РОДИТЕЛЯМ&#10;БУДУЩИХ ПЕРВОКЛАССНИ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ребёнок не хочет идти в школу, значит, он к ней не готов. Ваша задача- создать в семье благоприятный эмоциональный фон, связанный с предстоящим обучением в школе, уделить внимание развитию познавательных способностей ребёнка, приобретению им навыков позитивного общения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ранее перестройте режим дня так, чтобы начало учебного года не было сопряжено с трудностями утренних подъ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оиграйте с ребёнком в школу. Приучайте его к тому, что его будут называть по фамилии и что ничего обидного в этом нет, напротив, этим стоит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едите за своими эмоциями. Не запугивайте ребёнка школой, внушайте ему, что у него всё получится.    Обсуждайте при ребёнке проблемы, с которыми он может столк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 возможности как можно раньше познакомьте ребёнка с будущей учительницей, покажите ему школу,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Первые два месяца учебного года целиком посвятите тому, чтобы помочь ребёнку сориентироваться в новой обстановке: наладить режим дня, распределить время между различными видами занятий. Не забывайте, что шестилетнему ребёнку необходимы игры и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лышу будет легче привыкнуть к школе, если его заранее ориентировать на то, что учёба – это труд, который требует усилий и старания. Важно, чтобы ребёнок понял, что любой труд предполагает трудности, которые нужно постараться преодолеть, именно этим он и интер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Обязательно интересуйтесь школьными новостями. Так как в 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классе отметок не выставляют, спрашивайте, что нового узнал ребёнок, что на уроке показалось самым интересным, чему он научился, что больше всего запом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Если у малыша что-то не получается, он прежде всего должен чувствовать поддержку и видеть вашу уверенность в том, что это временные трудности, с которыми он обязательно справится. Ребёнок имеет право что-то не знать и не уметь, ведь в школу он пошёл, чтобы учиться, а не демонстрировать уже имеющиеся достижения. Не ругайте ребёнка за неудачи, но обязательно хвалите за самый маленький успех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54:00Z</dcterms:created>
  <dc:creator>User</dc:creator>
  <dc:description/>
  <cp:keywords/>
  <dc:language>en-US</dc:language>
  <cp:lastModifiedBy>User</cp:lastModifiedBy>
  <cp:lastPrinted>2009-09-20T14:05:00Z</cp:lastPrinted>
  <dcterms:modified xsi:type="dcterms:W3CDTF">2009-09-20T11:10:00Z</dcterms:modified>
  <cp:revision>1</cp:revision>
  <dc:subject/>
  <dc:title> </dc:title>
</cp:coreProperties>
</file>