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и проведение родительского собра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– это группа людей, объединённая для совместного решения задач и проблем, адаптации, развития и воспитания своих детей.</w:t>
      </w:r>
    </w:p>
    <w:p>
      <w:pPr>
        <w:pStyle w:val="Normal"/>
        <w:spacing w:lineRule="auto" w:line="360"/>
        <w:ind w:left="-567" w:firstLine="14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многих форм работы с родителями (организация для родителей «дня открытых дверей»; участие родителей во внутри классных и общешкольных делах) ведущей формой сотрудничества с родителями остаётся родительское собрание, т.к. позволяет реализовывать множество функций: решение наиболее важных, насущных проблем, управление процессом воспитания, организация коллектива родителей.</w:t>
      </w:r>
    </w:p>
    <w:p>
      <w:pPr>
        <w:pStyle w:val="Style17"/>
        <w:spacing w:lineRule="auto" w:line="360" w:before="0" w:after="0"/>
        <w:ind w:left="-567" w:firstLine="14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чего нужны родительские собрания.</w:t>
      </w:r>
    </w:p>
    <w:p>
      <w:pPr>
        <w:pStyle w:val="Style17"/>
        <w:spacing w:lineRule="auto" w:line="360" w:before="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нужны:</w:t>
      </w:r>
    </w:p>
    <w:p>
      <w:pPr>
        <w:pStyle w:val="Style17"/>
        <w:spacing w:lineRule="auto" w:line="360" w:before="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- для быстрого получения разнообразной информации о детях. В таком случае классному руководителю необходимо тщательно продумать и четко сформу</w:t>
        <w:softHyphen/>
        <w:t>лировать вопросы, на которые он хочет получить ответы;</w:t>
      </w:r>
    </w:p>
    <w:p>
      <w:pPr>
        <w:pStyle w:val="Style17"/>
        <w:spacing w:lineRule="auto" w:line="360" w:before="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- как установочные, инструктивные встречи при изменениях в жизни и деятельности классного коллектива, требований к детям, режима работы и т. д. На подобных со</w:t>
        <w:softHyphen/>
        <w:t>браниях можно выяснить мнение родителей о выносимых на собрание вопросах;</w:t>
      </w:r>
    </w:p>
    <w:p>
      <w:pPr>
        <w:pStyle w:val="Style17"/>
        <w:spacing w:lineRule="auto" w:line="360" w:before="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- для ознакомления родителей с анализом успеваемости, посещаемости, итогами медицинских обследований и т. д. Но это должен быть аналитический материал, «без жареных фактов», фамилий родителей и детей;</w:t>
      </w:r>
    </w:p>
    <w:p>
      <w:pPr>
        <w:pStyle w:val="Style17"/>
        <w:spacing w:lineRule="auto" w:line="360" w:before="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- как консультативные по профориентации, трудоустройству детей, занятости в системе дополнительного образования, программе каникул. Хорошо пригла</w:t>
        <w:softHyphen/>
        <w:t>шать на такие собрания психолога, педагога дополнительного образования;</w:t>
      </w:r>
    </w:p>
    <w:p>
      <w:pPr>
        <w:pStyle w:val="Style17"/>
        <w:spacing w:lineRule="auto" w:line="360" w:before="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- как экстренные, чрезвычайные при острой конфликтной ситуации, чрезвычайно трудном случае с кем-либо из детей. Это коллективный совет взрослых, как помочь ребенку, попавшему в беду, или маме, нуждающейся в помощи;</w:t>
      </w:r>
    </w:p>
    <w:p>
      <w:pPr>
        <w:pStyle w:val="Style17"/>
        <w:spacing w:lineRule="auto" w:line="360" w:before="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- как совместные с учениками обсуждения принципиальных вопросов (ношение школьной формы, переход во вторую смену и т. д.);</w:t>
      </w:r>
    </w:p>
    <w:p>
      <w:pPr>
        <w:pStyle w:val="Style17"/>
        <w:spacing w:lineRule="auto" w:line="360" w:before="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- как показ «товара лицом», когда дети показывают родителям свои творческие способности, спортивные достижения, прикладные умения и т. п. Такие собра</w:t>
        <w:softHyphen/>
        <w:t>ния очень полезны и интересны и для родителей, и для детей;</w:t>
      </w:r>
    </w:p>
    <w:p>
      <w:pPr>
        <w:pStyle w:val="Style17"/>
        <w:spacing w:lineRule="auto" w:line="360" w:before="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- как собрания-лекции, психологические тренинга, ролевые игры по различным темам и проблемам воспитания и обучения. Подобные собрания можно прово</w:t>
        <w:softHyphen/>
        <w:t>дить часто (один раз в месяц) как школу для родителей.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Условно можно выделить следующие этапы родительского собрания:</w:t>
      </w:r>
    </w:p>
    <w:p>
      <w:pPr>
        <w:pStyle w:val="Normal"/>
        <w:spacing w:lineRule="auto" w:line="360"/>
        <w:jc w:val="both"/>
        <w:rPr/>
      </w:pPr>
      <w:r>
        <w:rPr>
          <w:rStyle w:val="Style82"/>
          <w:b/>
          <w:sz w:val="28"/>
          <w:szCs w:val="28"/>
        </w:rPr>
        <w:t xml:space="preserve">1 этап. Организация родительского собрания. </w:t>
      </w:r>
      <w:r>
        <w:rPr>
          <w:sz w:val="28"/>
          <w:szCs w:val="28"/>
        </w:rPr>
        <w:br/>
        <w:t>      Этот этап, несомненно, начинается с определения повестки дня собрания и приглашения на него всех участников. Опыт показывает, что далее разумно провести собеседование классного руководителя с учителями-предметниками. Цель этой встречи - персональное обсуждение учебных достижений и особенностей поведения учащихся на уроках. Полученную информацию можно использовать для анализа и обобщения основных тенденций участия школьников в образовательном процессе, в противном случае любые рассуждения классного руководителя на эту тему будут носить характер частных замечаний. Вместе с тем совершенно ясно, что родителей интересуют и подробные результаты учебной работы их ребенка, именно поэтому нам кажется разумной подготовка сводных листов успе</w:t>
        <w:softHyphen/>
        <w:t>ваемости по каждому ребенку отдельно.  Очень важно создать атмосферу ожидания родительского собрания: заблаговременно пригласить родителей, разослать именные приглашения, подготовить альбомы и видеоматериалы, освещающие внеклассную жизнь детей, заранее оформить благодарственные письма тем родителям, чьи дети принимали участие в конкурсах и олимпиадах. Завершает организационную часть этапа подготовки оформление классного помещения для проведения в нем родительского собрания.</w:t>
      </w:r>
    </w:p>
    <w:p>
      <w:pPr>
        <w:pStyle w:val="Normal"/>
        <w:spacing w:lineRule="auto" w:line="360"/>
        <w:jc w:val="both"/>
        <w:rPr/>
      </w:pPr>
      <w:r>
        <w:rPr>
          <w:rStyle w:val="Style82"/>
          <w:b/>
          <w:sz w:val="28"/>
          <w:szCs w:val="28"/>
        </w:rPr>
        <w:t>2 этап. Подготовка сценария и проведение собрания</w:t>
      </w:r>
      <w:r>
        <w:rPr>
          <w:rStyle w:val="Style82"/>
          <w:sz w:val="28"/>
          <w:szCs w:val="28"/>
        </w:rPr>
        <w:t xml:space="preserve"> </w:t>
      </w:r>
      <w:r>
        <w:rPr>
          <w:sz w:val="28"/>
          <w:szCs w:val="28"/>
        </w:rPr>
        <w:br/>
        <w:t>      Сценарий и проведение собрания - предмет творчества педагога. Учитель лучше знает родителей своего класса, чутко улавливает их настроение. Тем не менее, любое собрание должно,  включать в себя 5 обязательных компонентов:</w:t>
        <w:br/>
      </w:r>
      <w:r>
        <w:rPr>
          <w:rStyle w:val="Emphasis"/>
          <w:b/>
          <w:sz w:val="28"/>
          <w:szCs w:val="28"/>
        </w:rPr>
        <w:t>      1. Анализ учебных достижений учащихся класса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В этой части родительского собрания классный руководитель знакомит родителей с общими результатами учебной деятельности класса; с самого начала стоит предупредить родителей, что ответы на частные вопросы они получат только в ходе пер</w:t>
        <w:softHyphen/>
        <w:t>сональной встречи. Знакомя участников родительского собрания с мнением педагогов-предметников, следует помнить о повышенной тревожности родителей и, передавая те или иные суждения, разумно отказаться от субъективных интерпретаций.</w:t>
        <w:br/>
      </w:r>
      <w:r>
        <w:rPr>
          <w:rStyle w:val="Emphasis"/>
          <w:b/>
          <w:sz w:val="28"/>
          <w:szCs w:val="28"/>
        </w:rPr>
        <w:t>      2. Ознакомление родителей с состоянием социально - эмоционального климата в классе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делится наблюдениями о поведении ребят в значимых для них ситуациях (на уроках, на переменах, в столовой, на экскурсиях и т. д.). Темой разговора могут быть и взаимоотношения, и речь, и внешний вид учащихся, и другие вопросы. Очевидно, что родители должны понимать миссию школы как института социализации, в котором ребенок получает опыт взаимодействия с другими людьми, не менее важный, чем сумма знаний. Излишне напоминать о необходимости быть предельно деликатным, избегать не</w:t>
        <w:softHyphen/>
        <w:t>гативных оценок в адрес конкретного ученика, а тем более родителя. Не стоит превращать эту часть собрания в перечисление «грехов школьников».</w:t>
      </w:r>
    </w:p>
    <w:p>
      <w:pPr>
        <w:pStyle w:val="Style90"/>
        <w:spacing w:lineRule="auto" w:line="360" w:before="0" w:after="0"/>
        <w:jc w:val="both"/>
        <w:rPr/>
      </w:pPr>
      <w:r>
        <w:rPr>
          <w:rStyle w:val="Emphasis"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3. Психолого-педагогическое просвещение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ажно помнить, что задача повышения уровня психолого-педагогической компетентности родителей - одна из важнейших задач классного руководителя. Неплохо предложить родителям информацию о новинках педагогической литературы, об интересных выставках, фильмах и т. д.</w:t>
      </w:r>
    </w:p>
    <w:p>
      <w:pPr>
        <w:pStyle w:val="Style90"/>
        <w:spacing w:lineRule="auto" w:line="360" w:before="0" w:after="0"/>
        <w:jc w:val="both"/>
        <w:rPr/>
      </w:pPr>
      <w:r>
        <w:rPr>
          <w:rStyle w:val="Emphasis"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4. Обсуждение организационных вопросов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(экскурсии, классные вечера, приобретение учебных пособий и т д.) состоит их двух составляющих: отчета о проведенной работе и информации о предстоящих делах: заметим, что финансовые проблемы лучше всего заранее обсудить с родительским комитетом. </w:t>
        <w:br/>
        <w:t> </w:t>
      </w:r>
      <w:r>
        <w:rPr>
          <w:b/>
          <w:sz w:val="28"/>
          <w:szCs w:val="28"/>
        </w:rPr>
        <w:t xml:space="preserve">5.  </w:t>
      </w:r>
      <w:r>
        <w:rPr>
          <w:rStyle w:val="Emphasis"/>
          <w:b/>
          <w:sz w:val="28"/>
          <w:szCs w:val="28"/>
        </w:rPr>
        <w:t>Личные беседы с родителями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этом этапе объектом внимания номер один должны стать родители детей, имеющих проблемы в обучении и развитии. Сложность состоит в том, что очень часто эти родители, опасаясь критики, избегают родительских собраний, и классный руководитель должен стремиться обеспечить им чувство безопасности, дать понять, что их здесь не судят, а стремятся помочь. Очень эффективна тактика присоединения: «Я вас понимаю!», «Я с вами согласен!». </w:t>
      </w:r>
    </w:p>
    <w:p>
      <w:pPr>
        <w:pStyle w:val="Style90"/>
        <w:spacing w:lineRule="auto" w:line="360" w:before="0" w:after="0"/>
        <w:jc w:val="both"/>
        <w:rPr/>
      </w:pPr>
      <w:r>
        <w:rPr>
          <w:rStyle w:val="Emphasis"/>
          <w:b/>
          <w:sz w:val="28"/>
          <w:szCs w:val="28"/>
        </w:rPr>
        <w:t>      </w:t>
      </w:r>
      <w:r>
        <w:rPr>
          <w:b/>
          <w:sz w:val="28"/>
          <w:szCs w:val="28"/>
        </w:rPr>
        <w:t>3 этап. Осмысление итогов родительского собрания</w:t>
        <w:br/>
      </w:r>
      <w:r>
        <w:rPr>
          <w:sz w:val="28"/>
          <w:szCs w:val="28"/>
        </w:rPr>
        <w:t>      Подведение итогов собрания начинается на самом собрании: необходимо сделать выводы, сформулировать необходимые решения, дать информацию о следующем собрании Важно выяснить и отношение родителей к проведенному собранию, разумно заранее подготовить необходимые опросные листы для оценок и пожеланий родителей: все это впоследствии станет предметом размышлений. Предметом анализа должны будут стать точно так же персональный состав родителей, оставшихся на личную беседу, вопросы родителей в ходе собрания, явка родителей, причины отсутствия, участие родителей в обсуждении и т. д. Информация об итогах родительского собрания должна быть доведена до администрации школы и коллег-педагогов.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ические рекомендации по подготовке и проведению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дительского собрания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обрание организуется один раз в месяц или четверть, в зависимости от возраста детей и особенностей класса. Собрание должно начинаться в строго установленное время. Родители привыкают к такому требованию и стараются его придерживаться. Максимальная продолжительность собрания 1-1,5 час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, на первой встрече с родителями, важно определить день недели, время и согласовать примерную тематику встреч на учебный год (с кем бы они хотели встретиться, получить консультацию). Это можно выяснить с помощью анкетирования родителей,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езультативность родительского собрания во многом зависит от целенаправ</w:t>
        <w:softHyphen/>
        <w:t>ленности, продуманности и тщательности подготовительной работы учителя и членов родительского комитета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 основным элементам подготовки собрания родителей можно отнести сле</w:t>
        <w:softHyphen/>
        <w:t>дующие:</w:t>
      </w:r>
    </w:p>
    <w:p>
      <w:pPr>
        <w:pStyle w:val="Style17"/>
        <w:spacing w:lineRule="auto" w:line="360" w:before="0" w:after="0"/>
        <w:jc w:val="both"/>
        <w:rPr/>
      </w:pPr>
      <w:r>
        <w:rPr>
          <w:i/>
          <w:sz w:val="28"/>
          <w:szCs w:val="28"/>
        </w:rPr>
        <w:t>а) выбор темы собрания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бираемая для обсуждения на родительском собрании тема не должна быть слу</w:t>
        <w:softHyphen/>
        <w:t>чайной. Ее выбор обусловливается целевыми ориентирами жизнедеятельности класс</w:t>
        <w:softHyphen/>
        <w:t>ного коллектива, закономерностями развития личности школьника, особенностями протекания процессов обучения и воспитания, логикой формирования педагогической культуры родителей, стратегией построения и совершенствования взаимоотношений школы и семьи;</w:t>
      </w:r>
    </w:p>
    <w:p>
      <w:pPr>
        <w:pStyle w:val="Style17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пределение целей родительского собра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еобразование связано с выбором темы и вопросов для обсуждения на роди</w:t>
        <w:softHyphen/>
        <w:t>тельском собрании. Уже при выборе темы учитель отчетливо осознает, почему именно эту проблему в данный момент следует обсудить с родителями. В качестве целевых ориентиров могут быть избраны следующие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педагогической культуры родителей, пополнению арсената их знаний по конкретному вопросу воспитания ребенка в семье и школе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сплочению родительского коллектива, вовлечению пап и мам в жизнедеятельность классного сообщества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коллективные решения и единые требования к воспитанию детей, обеспечить интеграцию усилий семьи и педагогов в деятельности по развитию личности ребенка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опыт успешного семейного воспитания, предотвращать воз</w:t>
        <w:softHyphen/>
        <w:t>можность совершения родителями неверных действий по отношению к своему сыну или дочери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вести итоги совместной деятельности педагогов, учащихся и родителей за четверть, полугодие или учебный год;</w:t>
      </w:r>
    </w:p>
    <w:p>
      <w:pPr>
        <w:pStyle w:val="Style17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изучение классным руководителем и другими организаторами собрания научно-методической литературы по рассматриваемой проблем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убокое и детальное рассмотрение вопросов, включенных в повестку родитель</w:t>
        <w:softHyphen/>
        <w:t>ского собрания, невозможно без опоры на теоретические источники и накопленный опыт работы по решению схожей проблемы в других сообществах родителей и пе</w:t>
        <w:softHyphen/>
        <w:t>дагогов;</w:t>
      </w:r>
    </w:p>
    <w:p>
      <w:pPr>
        <w:pStyle w:val="Style17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роведение микроисследования в сообществе детей и родителей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е микроисследования необходимо для получения дополнительной ин</w:t>
        <w:softHyphen/>
        <w:t>формации о характере и причинах возникновения той или иной проблемы, возможных путях и способах ее решения. Чаще всего используются экспресс-методики, которые не требуют больших затрат времени и усилий для подготовки и проведения иссле</w:t>
        <w:softHyphen/>
        <w:t>дования, обработки и анализа результатов. К исследовательским средствам можно отнести беседы с родителями и учащимися, заполнение ими простейших тестов и анкет с небольшим количеством вопросов и заданий. В некоторых случаях помощь классно</w:t>
        <w:softHyphen/>
        <w:t>му руководителю в проведении микроисследований оказывают школьный психолог и социальный педагог;</w:t>
      </w:r>
      <w:r>
        <w:rPr>
          <w:i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определение вида, формы, этапов родительского собрания, способов и приемов совместной работы его участников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етодическом пособии «Работа классного руководителя с родителями» называются  и кратко характеризуются  следующие виды родительских собраний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, на которых составляются и утверждаются планы работы, избирается родительский комитет, распределяются общественные поручения, разрабатываются мероприятия с участием родителей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рания по плану классного всеобуча родителей, являющиеся формой педа</w:t>
        <w:softHyphen/>
        <w:t>гогического просвещения членов родительского коллектива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, посвященные обсуждению наиболее актуальных и сложных во</w:t>
        <w:softHyphen/>
        <w:t>просов воспитания и развития учащихся данного класса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рания-диспуты, нацеленные на выявление и согласование различных точек зрения в сообществе родителей и педагогов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рания-практикумы, направленные на освоение родителями конкретных прие</w:t>
        <w:softHyphen/>
        <w:t>мов и методов семейного воспитания, оказания помощи детям в деятельности по самообразованию и самовоспитанию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тоговые, имеющие целью показать учебно-воспитательный процесс как сред</w:t>
        <w:softHyphen/>
        <w:t>ство развития личности ребенка, обратить внимание родителей на положитель</w:t>
        <w:softHyphen/>
        <w:t>ные и отрицательные явления жизнедеятельности класс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определить организационную форму собрания. В практике творчески работающих педагогов и родительских комитетов используются такие формы, как педагогическая мастерская, организационно-деятельностная игра, конференция, диспут, практикум;</w:t>
      </w:r>
    </w:p>
    <w:p>
      <w:pPr>
        <w:pStyle w:val="Style17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приглашение родителей и других участников собра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ей целесообразно пригласить на собрание дважды: первый раз - за 2-3 не</w:t>
        <w:softHyphen/>
        <w:t>дели до его проведения, чтобы они смогли заблаговременно спланировать свое участие в собрании, и второй раз - за 3-4 дня с целью подтверждения информации о дате и времени проведения. Чаще соответствующие записи делаются учениками в своих дневниках;</w:t>
      </w:r>
    </w:p>
    <w:p>
      <w:pPr>
        <w:pStyle w:val="Style17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) разработка решения собрания, его рекомендаций, памяток родителям.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Решение</w:t>
      </w:r>
      <w:r>
        <w:rPr>
          <w:sz w:val="28"/>
          <w:szCs w:val="28"/>
        </w:rPr>
        <w:t xml:space="preserve"> - это обязательный элемент родительского собрания, так как очень важно, чтобы каждое собрание имело последействие, направленное на совершенствование совместной воспитательной работы семьи и школы. Классный руководитель и учи</w:t>
        <w:softHyphen/>
        <w:t>тель должны за 2-3 дня до собрания составить проект его решения. Решение может иметь не только «классическую» форму - в виде перечня планируемых действий и ответственных за их осуществление, но и быть представленным в форме рекомен</w:t>
        <w:softHyphen/>
        <w:t>даций или памяток для родителей. При их разработке целесообразно воспользоваться помощью социального педагога, психолога, библиотекаря, валеолога и других работ</w:t>
        <w:softHyphen/>
        <w:t>ников школы;</w:t>
      </w:r>
    </w:p>
    <w:p>
      <w:pPr>
        <w:pStyle w:val="Style17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) оборудование и оформление места проведения родительского собра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умеется, собрание должно проходить в чистом, уютном и красиво оформленном кабинете. В классной комнате могут быть представлены выставки творческих работ учащихся и научно-методической литературы по обсуждаемой проблеме. На доске цветными мелками пишутся тема и эпиграф родительского собрания, изображаются таблицы и диаграммы с результатами проведенного в классе микроисследования, вывешиваются плакаты с памятками для родителей. В соответствии с избранной ор</w:t>
        <w:softHyphen/>
        <w:t>ганизационной формой собрания расставляются стулья и столы, на которые кладут бумагу для заметок, карандаши, ручки, фломастеры и нередко прикрепляют таблички с названиями игровых груп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одительских собраний в 1 класс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ительное собр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ая школа 21 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удности адаптационного периода первокласс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чение эмоций для формирования положительного взаимодействия ребёнка с окружающим миро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жим первокласс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телям о внимании и внима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выполнения разных видов письменных раб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ли семейного воспит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листывая страницы учебного года. Итоги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одительских собраний во 2 класс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ые уроки школьной отметки. Особенности обучения во втором класс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ы жизни семьи, законы жизни кла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чины и последствия детской агресс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ые правила общения детей в школе и до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ощрение и наказание детей в семь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ощь родителей при выполнении домашнего задания. Обсуждение учебных пробл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ль книги в развитии интеллектуальных умений ребён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рошо, что есть семья, которая от бед всегда хранит теб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здники и будни нашей жиз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листывая страницы учебного года. Итоги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одительских собраний в 3  класс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ие общения в развитии личностных качеств ребён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ные особенности ребёнка 9 л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ейные традиции и способность ребёнка трудиться в коллективе, в семь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нужно знать родителям о физиологии младшего школьн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ации родителям в преодоления трудностей в обучен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й ребёнок становится «трудным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стетическое воспитание ребёнка в семь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машняя школа интеллектуального развития ребён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оспитан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листывая страницы учебного года. Итоги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одительских собраний в 4  клас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обучения в 4-выпускном клас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е общение – залог успех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ль семьи и школы в формировании интереса к чт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ие памяти в интеллектуальном развитии школь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родных и близких людях с любов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перехода учащихся в 5 клас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научить своего ребёнка жить в мире люд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говорим о дружб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уберечь ребёнка от насил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педагогами среднего зве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44"/>
      <w:szCs w:val="44"/>
    </w:rPr>
  </w:style>
  <w:style w:type="character" w:styleId="WW8Num3z0">
    <w:name w:val="WW8Num3z0"/>
    <w:qFormat/>
    <w:rPr>
      <w:b/>
      <w:sz w:val="44"/>
      <w:szCs w:val="44"/>
    </w:rPr>
  </w:style>
  <w:style w:type="character" w:styleId="WW8Num7z0">
    <w:name w:val="WW8Num7z0"/>
    <w:qFormat/>
    <w:rPr>
      <w:b/>
      <w:sz w:val="44"/>
      <w:szCs w:val="44"/>
    </w:rPr>
  </w:style>
  <w:style w:type="character" w:styleId="WW8Num8z0">
    <w:name w:val="WW8Num8z0"/>
    <w:qFormat/>
    <w:rPr>
      <w:b/>
      <w:sz w:val="44"/>
      <w:szCs w:val="44"/>
    </w:rPr>
  </w:style>
  <w:style w:type="character" w:styleId="Style14">
    <w:name w:val="Основной шрифт абзаца"/>
    <w:qFormat/>
    <w:rPr/>
  </w:style>
  <w:style w:type="character" w:styleId="Style82">
    <w:name w:val="style8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90">
    <w:name w:val="style9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Надин</dc:creator>
  <dc:description/>
  <cp:keywords/>
  <dc:language>en-US</dc:language>
  <cp:lastModifiedBy>Ученик</cp:lastModifiedBy>
  <dcterms:modified xsi:type="dcterms:W3CDTF">2018-01-13T07:32:00Z</dcterms:modified>
  <cp:revision>3</cp:revision>
  <dc:subject/>
  <dc:title/>
</cp:coreProperties>
</file>